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jc w:val="center"/>
        <w:rPr>
          <w:rFonts w:ascii="Arial" w:hAnsi="Arial" w:eastAsia="Times New Roman" w:cs="Arial"/>
          <w:b/>
          <w:b/>
          <w:color w:val="548DD4"/>
          <w:sz w:val="28"/>
          <w:szCs w:val="28"/>
          <w:lang w:eastAsia="ru-RU"/>
        </w:rPr>
      </w:pPr>
      <w:r>
        <w:rPr>
          <w:rFonts w:eastAsia="Times New Roman" w:cs="Arial" w:ascii="Arial" w:hAnsi="Arial"/>
          <w:b/>
          <w:color w:val="548DD4"/>
          <w:sz w:val="28"/>
          <w:szCs w:val="28"/>
          <w:lang w:eastAsia="ru-RU"/>
        </w:rPr>
        <w:t>ЗАКОН</w:t>
      </w:r>
    </w:p>
    <w:p>
      <w:pPr>
        <w:pStyle w:val="Normal"/>
        <w:spacing w:lineRule="auto" w:line="240" w:before="0" w:after="225"/>
        <w:jc w:val="center"/>
        <w:rPr>
          <w:rFonts w:ascii="Arial" w:hAnsi="Arial" w:eastAsia="Times New Roman" w:cs="Arial"/>
          <w:b/>
          <w:b/>
          <w:color w:val="548DD4"/>
          <w:sz w:val="28"/>
          <w:szCs w:val="28"/>
          <w:lang w:eastAsia="ru-RU"/>
        </w:rPr>
      </w:pPr>
      <w:r>
        <w:rPr>
          <w:rFonts w:eastAsia="Times New Roman" w:cs="Arial" w:ascii="Arial" w:hAnsi="Arial"/>
          <w:b/>
          <w:color w:val="548DD4"/>
          <w:sz w:val="28"/>
          <w:szCs w:val="28"/>
          <w:lang w:eastAsia="ru-RU"/>
        </w:rPr>
        <w:t>ПРИДНЕСТРОВСКОЙ МОЛДАВСКОЙ РЕСПУБЛИКИ</w:t>
      </w:r>
    </w:p>
    <w:p>
      <w:pPr>
        <w:pStyle w:val="Normal"/>
        <w:spacing w:lineRule="auto" w:line="240" w:before="0" w:after="225"/>
        <w:jc w:val="center"/>
        <w:rPr>
          <w:rFonts w:ascii="Arial" w:hAnsi="Arial" w:eastAsia="Times New Roman" w:cs="Arial"/>
          <w:b/>
          <w:b/>
          <w:color w:val="548DD4"/>
          <w:sz w:val="28"/>
          <w:szCs w:val="28"/>
          <w:lang w:eastAsia="ru-RU"/>
        </w:rPr>
      </w:pPr>
      <w:r>
        <w:rPr>
          <w:rFonts w:eastAsia="Times New Roman" w:cs="Arial" w:ascii="Arial" w:hAnsi="Arial"/>
          <w:b/>
          <w:color w:val="548DD4"/>
          <w:sz w:val="28"/>
          <w:szCs w:val="28"/>
          <w:lang w:eastAsia="ru-RU"/>
        </w:rPr>
        <w:t>«О ГОСУДАРСТВЕННОМ ФЛАГЕ</w:t>
      </w:r>
    </w:p>
    <w:p>
      <w:pPr>
        <w:pStyle w:val="Normal"/>
        <w:spacing w:lineRule="auto" w:line="240" w:before="0" w:after="225"/>
        <w:jc w:val="center"/>
        <w:rPr>
          <w:rFonts w:ascii="Arial" w:hAnsi="Arial" w:eastAsia="Times New Roman" w:cs="Arial"/>
          <w:b/>
          <w:b/>
          <w:color w:val="548DD4"/>
          <w:sz w:val="28"/>
          <w:szCs w:val="28"/>
          <w:lang w:eastAsia="ru-RU"/>
        </w:rPr>
      </w:pPr>
      <w:r>
        <w:rPr>
          <w:rFonts w:eastAsia="Times New Roman" w:cs="Arial" w:ascii="Arial" w:hAnsi="Arial"/>
          <w:b/>
          <w:color w:val="548DD4"/>
          <w:sz w:val="28"/>
          <w:szCs w:val="28"/>
          <w:lang w:eastAsia="ru-RU"/>
        </w:rPr>
        <w:t>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 учетом изменений и дополнений, внесенных Законом Приднестровской Молдавской Республики от 23 декабря 2014 года № 221-ЗИД-V (САЗ 14-52); от 5 мая 2015 № 78-ЗИ-V (САЗ 15-19).</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им Законом устанавливаются Государственный флаг Приднестровской Молдавской Республики, его описание и порядок официального использования.</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1.</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является официальным государственным символом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2.</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гинал Государственного флага Приднестровской Молдавской Республики, а также его описание находятся на хранении в официальной резиденции Президент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3.</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представляет собой прямоугольное двухстороннее полотнище красного цвета. Посередине полотнища каждой стороны во всю его длину располагается полоса зеленого цвета.</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левом углу верхней части полосы красного цвета располагается основной элемент герба Приднестровской Молдавской Республики – серп</w:t>
        <w:br/>
        <w:t>и молот золотистого цвета с красной пятиконечной звездой, обрамленной каймой золотистого цвета.</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еленая полоса составляет одну четвертую ширины Государственного флага Приднестровской Молдавской Республики. Отношение ширины флага к ее длине – 1/2.</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рп и молот вписываются в условный квадрат, сторона которого равна 1/5 ширины Государственного флага Приднестровской Молдавской Республики. Острый конец серпа приходится посередине верхней стороны квадрата, рукоятки серпа и молота упираются в нижние углы квадрата.</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ятиконечная звезда вписывается в условную окружность диаметром в 1/10 ширины Государственного флага Приднестровской Молдавской Республики, касающуюся верхней стороны условного квадрата.</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тояние вертикальной оси звезды, серпа и молота от древка равняется 1/4 ширины Государственного флаг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тояние от верхней кромки до центра звезды – 1/10 ширины Государственного флаг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ветное и схематическое изображения Государственного флага Приднестровской Молдавской Республики помещены в приложениях № 1 и № 2 к настоящему Закону.</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4.</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и его изображение, независимо от их размеров, всегда должны в точности соответствовать цветному и схематическому изображениям, прилагаемым к настоящему Закону (приложения № 1 и № 2).</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ускается воспроизведение Государственного флага Приднестровской Молдавской Республики различных размеров, из различных материалов и в виде вымпела, а также в упрощённом виде (кроме органов государственной власти) – полотнище без звезды, серпа и молота.</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допускается использование органами государственной власти государственного флага в упрощенном виде.</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5.</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поднят постоянно на зданиях:</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Администрации Президент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Верховного Совет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авительств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Конституционного суд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Верховного суд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 Арбитражного суд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 Прокуратуры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 центрального банк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Счетной палаты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резиденции Уполномоченного по правам человека в Приднестровской Молдавской Республике;</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 Центральной избирательной комиссии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 иных органов государственной власти, а также местных представительных и исполнительных органов государственной власт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6.</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вывешивается на зданиях (либо поднимается на мачтах, флагштоках) общественных объединений, организаций независимо от форм собственности, а также на жилых домах в дни государственных праздников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может устанавливаться на других зданиях (в помещениях)по желанию их владельцев.</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зданиях официальных представительств Приднестровской Молдавской Республики за границей или при международных организациях Государственный флаг Приднестровской Молдавской Республики поднимается в соответствии с нормами международного права, правилами дипломатического протокола и традициями страны пребывания.</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не поднимается на зданиях, находящихся на капитальном ремонте, в аварийном состоянии, за исключением военного времен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7.</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установлен постоянно:</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 залах заседаний Верховного Совета Приднестровской Молдавской Республики, Правительства Приднестровской Молдавской Республики, в залах судебных заседаний, в залах заседаний местных представительных органов власт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в рабочих кабинетах Президента Приднестровской Молдавской Республики и в иных помещениях, предназначенных для проведения торжественных мероприятий (церемоний) с участием Президента Приднестровской Молдавской Республики, в рабочих кабинетах Председателя Верховного Совета Приднестровской Молдавской Республики, Председателя Правительства Приднестровской Молдавской Республики, Руководителя Администрации Президента Приднестровской Молдавской Республики, Председателя Конституционного суда Приднестровской Молдавской Республики, Председателя Верховного суда Приднестровской Молдавской Республики, Председателя Арбитражного суда Приднестровской Молдавской Республики, Прокурора Приднестровской Молдавской Республики, председателя центрального банка, Председателя Счетной палаты Приднестровской Молдавской Республики, Уполномоченного по правам человека в Приднестровской Молдавской Республике, Председателя Центральной избирательной комиссии Приднестровской Молдавской Республики, руководителей иных органов государственной власти и управления, а также местных представительных и исполнительных органов государственной власти, глав официальных представительств Приднестровской Молдавской Республики за пределами Приднестровской Молдавской Республики, в том числе официальных представительств Приднестровской Молдавской Республики при международных организациях.</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постоянно вывешивается на зданиях государственных и муниципальных общеобразовательных организаций либо на их территориях, либо устанавливается во внутренних помещениях указанных зданий.</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8.</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может размещаться:</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на транспортных средствах Президента Приднестровской Молдавской Республики, Председателя Верховного Совета Приднестровской Молдавской Республики, Председателя Правительства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в рабочих кабинетах депутатов представительных органов государственной власт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 общественном транспорте, улицах, площадях, в витринах во время проведения органами государственной власти, органами местного самоуправления официальных церемоний и других торжественных мероприятий;</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во время спортивных мероприятий, слетов, симпозиумов, проводимых органами государственной власти, органами местного самоуправления, общественными объединениями, другими организациями независимо от форм собственност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исключен;</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 в настольном, уменьшенном вариантах – в рабочих кабинетах должностных лиц органов государственной власти, органов местного самоуправления, организаций независимо от форм собственност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 на официальных изданиях органов государственной власти, органов местного самоуправления;</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 на официальных конвертах, приглашениях, грамотах;</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на сувенирах, значках и памятных медалях, изготавливаемых по заказу органов государственной власти, органов местного самоуправления;</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на знаках различия и форменной одежде, установленных для лиц, состоящих на военной или иной государственной службе.</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9.</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поднимается (устанавливается) во время официальных церемоний и других торжественных мероприятий, проводимых органами государственной власти и органами местного самоуправления.</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может быть поднят (установлен) во время торжественных мероприятий, проводимых общественными объединениями, организациями независимо от форм собственности, а также во время семейных торжеств.</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сех случаях, предусмотренных общевоинскими уставами Вооруженных сил Приднестровской Молдавской Республики для выноса боевого знамени воинской части, одновременно выносится прикрепленный к древку Государственный флаг Приднестровской Молдавской Республики. Порядок совместного выноса и размещения Государственного флага Приднестровской Молдавской Республики и боевого знамени воинской части определяется Президентом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поднимается (устанавливается) во время массовых мероприятий (в том числе спортивных и физкультурно-оздоровительных), проводимых государственными и муниципальными организациями образования.</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10.</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ни траура в верхней части древка Государственного флага Приднестровской Молдавской Республики крепится черная лента, длина которой равна длине полотнища флага. Государственный флаг Приднестровской Молдавской Республики, поднятый на мачте (флагштоке), приспускается до половины высоты мачты (флагштока).</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ремя траурных церемоний, предусматривающих отдание воинских почестей умершему (погибшему) гражданину Приднестровской Молдавской Республики, гроб с телом покойного накрывается полотнищем Государственного флага Приднестровской Молдавской Республики. Перед погребением полотнище Государственного флага Приднестровской Молдавской Республики сворачивается и передается родным (близким) покойного.</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11.</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лаги иностранных государств и международных организаций могут вывешиваться на территории Приднестровской Молдавской Республики в связи с официальными визитами, а также во время проведения мероприятий, организуемых иностранными государствами и международными организациями, в местах их проведения только вместе с Государственным флагом Приднестровской Молдавской Республики и при соблюдении положений настоящего Закона в соответствии с общими принципами и нормами международного протокола и положениями Государственной протокольной практики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лаги иностранных государств и международных организаций могут вывешиваться на территории Приднестровской Молдавской Республики и в иных случаях, не предусмотренных частью первой настоящей статьи, только одновременно с Государственным флагом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лаги административно-территориальных единиц, общественных объединений и организаций независимо от форм собственности не могут быть идентичны Государственному флагу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флаг Приднестровской Молдавской Республики не может использоваться в качестве геральдической основы флагов административно-территориальных единиц, общественных объединений и организаций независимо от форм собственност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вывешивания Государственного флага Приднестровской Молдавской Республики вместе с флагами иностранных государств и международных организаций на территории Приднестровской Молдавской Республики, копией Знамени Победы, а также флагами административно-территориальных единиц Приднестровской Молдавской Республики, общественных объединений и организаций независимо от форм собственности Государственный флаг Приднестровской Молдавской Республики обладает преимуществом и занимает почетное место, при этом линейные размеры других флагов не должны превышать линейных размеров Государственного флага Приднестровской Молдавской Республики. Каждый флаг вывешивается на собственном флагштоке или древке. Порядок расположения Государственного флага Приднестровской Молдавской Республики по отношению к другим флагам предусмотрен в</w:t>
        <w:br/>
        <w:t>Приложении № 3 к настоящему Закону. Флаги иностранных государств и международных организаций размещаются на равных условиях в алфавитном порядке наименований стран на одном из официальных языков Приднестровской Молдавской Республики. Допускается вывешивание флагов иностранных государств и международных организаций на территории Приднестровской Молдавской Республики без одновременного вывешивания Государственного флага Приднестровской Молдавской Республики на зданиях, занимаемых дипломатическими представительствами и (или) консульскими учреждениями иностранных государств, представительствами международных организаций, а также на принадлежащих им средствах передвижения.</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12.</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ображение Государственного флага Приднестровской Молдавской Республики размещается на официальных сайтах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Прокуратуры Приднестровской Молдавской Республики, центрального банка Приднестровской Молдавской Республики, Счетной палаты Приднестровской Молдавской Республики, Уполномоченного по правам человека в Приднестровской Молдавской Республике, Центральной избирательной комиссии Приднестровской Молдавской Республики, органов государственной власти, органов местного самоуправления.</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ображение Государственного флага Приднестровской Молдавской Республики может быть использовано в качестве элемента или геральдической основы государственных наград Приднестровской Молдавской Республики, а также геральдических знаков – эмблем, нагрудных знаков и флагов органов государственной власт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13.</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фициальное использование Государственного флага Приднестровской Молдавской Республики осуществляется в случаях и в порядке, которые установлены настоящим Законом.</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ускается использование Государственного флага Приднестровской Молдавской Республики, в том числе его изображения, гражданами, общественными объединениями, организациями, органами государственной власти в иных случаях, не предусмотренных настоящим Законом, если такое использование не является надругательством над Государственным флагом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14.</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Государственного флага Приднестровской Молдавской Республики с нарушением настоящего Закона, а также надругательство над Государственным флагом Приднестровской Молдавской Республики влекут за собой ответственность в соответствии с действующим законодательством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ья 15.</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ий Закон вступает в силу со дня вступления в силу Закона Приднестровской Молдавской Республики «О Государственном гербе Приднестровской Молдавской Республики».</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зидент Е. ШЕВЧУК</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Тирасполь</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декабря 2013 года</w:t>
      </w:r>
    </w:p>
    <w:p>
      <w:pPr>
        <w:pStyle w:val="Normal"/>
        <w:spacing w:lineRule="auto"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265-З-V</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38"/>
      <w:szCs w:val="38"/>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2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5:00Z</dcterms:created>
  <dc:creator>Ломанцов Виктор Анатольевич</dc:creator>
  <dc:description/>
  <dc:language>en-US</dc:language>
  <cp:lastModifiedBy>Ломанцов Виктор Анатольевич</cp:lastModifiedBy>
  <dcterms:modified xsi:type="dcterms:W3CDTF">2022-04-15T06:31:00Z</dcterms:modified>
  <cp:revision>1</cp:revision>
  <dc:subject/>
  <dc:title/>
</cp:coreProperties>
</file>