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56920" cy="966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color w:val="00B0F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B0F0"/>
          <w:sz w:val="24"/>
          <w:szCs w:val="24"/>
          <w:lang w:eastAsia="ru-RU"/>
        </w:rPr>
        <w:t>Республика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ПРЕЗИДЕНТ РЕСПУБЛИКИ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УКАЗ № 2119</w:t>
        <w:br/>
        <w:t>от 10-06-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о регистрации флага города Яловень и выводе из обращения ранее утвержденного фла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outlineLvl w:val="3"/>
        <w:rPr>
          <w:rFonts w:ascii="PT Serif" w:hAnsi="PT Serif" w:eastAsia="Times New Roman;Times New Roman" w:cs="PT Serif"/>
          <w:color w:val="333333"/>
          <w:sz w:val="24"/>
          <w:szCs w:val="24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lang w:eastAsia="ru-RU"/>
        </w:rPr>
        <w:t>Опубликован : 17-06-2016 в Monitorul Oficial № 163-168 статья № 350</w:t>
      </w:r>
    </w:p>
    <w:p>
      <w:pPr>
        <w:pStyle w:val="Normal"/>
        <w:spacing w:lineRule="auto" w:line="240" w:before="0" w:after="165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PT Serif" w:cs="PT Serif" w:ascii="PT Serif" w:hAnsi="PT Serif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PT Serif" w:cs="PT Serif" w:ascii="PT Serif" w:hAnsi="PT Serif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PT Serif" w:cs="PT Serif" w:ascii="PT Serif" w:hAnsi="PT Serif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PT Serif" w:cs="PT Serif" w:ascii="PT Serif" w:hAnsi="PT Serif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PT Serif" w:cs="PT Serif" w:ascii="PT Serif" w:hAnsi="PT Serif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PT Serif" w:cs="PT Serif" w:ascii="PT Serif" w:hAnsi="PT Serif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На основании пункта j) статьи 88 Конституции Республики Молдова и части (3) статьи 5 и пункта b) части (1) статьи 13 Закона о публичных символах</w:t>
        <w:br/>
        <w:t>            Президент Республики Молдова ПОСТАНОВЛЯЕТ:</w:t>
        <w:br/>
      </w: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            Ст. 1.</w:t>
      </w: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- Зарегистрировать в Общем гербовнике Республики Молдова флаг города Яловень, утвержденный Решением городского совета Яловень № 06-20 от 6 декабря 2013 года (приложение).</w:t>
        <w:br/>
      </w: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            Ст. 2.</w:t>
      </w: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- Вывести из обращения флаг города Яловень, утвержденный Решением городского совета Яловень № 03/06 от 27 марта 2002 года.</w:t>
        <w:br/>
        <w:br/>
      </w: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            ПРЕЗИДЕНТ РЕСПУБЛИКИ МОЛДОВА                                                        Николае ТИМОФТИ</w:t>
      </w: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br/>
        <w:br/>
      </w: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            № 2119-VII. Кишинэу, 10 июня 2016 г.</w:t>
      </w:r>
    </w:p>
    <w:p>
      <w:pPr>
        <w:pStyle w:val="Normal"/>
        <w:spacing w:lineRule="auto" w:line="240" w:before="0" w:after="165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Приложение</w:t>
        <w:br/>
        <w:t>к Указу Президента Республики Молдова</w:t>
        <w:br/>
        <w:t>№ 2119-VII от 10 июня 2016 года</w:t>
      </w:r>
    </w:p>
    <w:p>
      <w:pPr>
        <w:pStyle w:val="Normal"/>
        <w:spacing w:lineRule="auto" w:line="240" w:before="0" w:after="165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Флаг города Яловень</w:t>
      </w: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Описание</w:t>
      </w:r>
    </w:p>
    <w:p>
      <w:pPr>
        <w:pStyle w:val="Normal"/>
        <w:spacing w:lineRule="auto" w:line="240" w:before="0" w:after="165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представляет собой прямоугольное вишневое полотнище (2:3) с семью волнистыми белыми поясами (шириной 1/15 h каждый).</w:t>
      </w:r>
    </w:p>
    <w:p>
      <w:pPr>
        <w:pStyle w:val="Normal"/>
        <w:spacing w:lineRule="auto" w:line="240" w:before="0" w:after="165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165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3039110" cy="204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5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0-08-13T07:35:00Z</dcterms:modified>
  <cp:revision>2</cp:revision>
  <dc:subject/>
  <dc:title/>
</cp:coreProperties>
</file>