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 по военному ведомству от 18 ноября 1876 г.</w:t>
      </w:r>
    </w:p>
    <w:p>
      <w:pPr>
        <w:pStyle w:val="TextBody"/>
        <w:rPr/>
      </w:pPr>
      <w:r>
        <w:rPr/>
        <w:t>О некоторых изменениях в форме и изображениях на знаменах и штандартах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Государь Император, Высочайше утвердив образцы шелковых материй для знамен и штандартов, вместе с сим Высочайше повелеть соизволил: </w:t>
      </w:r>
    </w:p>
    <w:p>
      <w:pPr>
        <w:pStyle w:val="Normal"/>
        <w:ind w:firstLine="360"/>
        <w:rPr/>
      </w:pPr>
      <w:r>
        <w:rPr/>
        <w:t xml:space="preserve">1. На Георгиевских знаменах гвардии иметь орлы по особому образцу из золоченой или высеребренной бронзы, с лавровыми венками под ними, в которых укрепляется знак ордена Св. Георгия 1-й степени. </w:t>
      </w:r>
    </w:p>
    <w:p>
      <w:pPr>
        <w:pStyle w:val="Normal"/>
        <w:ind w:firstLine="360"/>
        <w:rPr/>
      </w:pPr>
      <w:r>
        <w:rPr/>
        <w:t xml:space="preserve">2. Величину полотна знамен уменьшить вокруг на 3 вершка, та чтобы знамена, впредь войскам жалуемые, были в квадрате 1 арш. 13 вершков. </w:t>
      </w:r>
    </w:p>
    <w:p>
      <w:pPr>
        <w:pStyle w:val="Normal"/>
        <w:ind w:firstLine="360"/>
        <w:rPr/>
      </w:pPr>
      <w:r>
        <w:rPr/>
        <w:t xml:space="preserve">3. Сохранив в общих чертах рисунок знамен, средние кресты на них делают в гвардии (по-прежнему) из материи желтого цвета, а в армейских частях из материи белого цвета; для отличия же армейских знамен и частям войск, иметь на углах знамен под вензелями: а) в пехоте: </w:t>
      </w:r>
    </w:p>
    <w:p>
      <w:pPr>
        <w:pStyle w:val="Normal"/>
        <w:ind w:firstLine="360"/>
        <w:rPr/>
      </w:pPr>
      <w:r>
        <w:rPr/>
        <w:t xml:space="preserve">- в 1 -х полках дивизий поле красное; </w:t>
      </w:r>
    </w:p>
    <w:p>
      <w:pPr>
        <w:pStyle w:val="Normal"/>
        <w:ind w:firstLine="360"/>
        <w:rPr/>
      </w:pPr>
      <w:r>
        <w:rPr/>
        <w:t xml:space="preserve">- в 2-х полках дивизий поле светло-синее; </w:t>
      </w:r>
    </w:p>
    <w:p>
      <w:pPr>
        <w:pStyle w:val="Normal"/>
        <w:ind w:firstLine="360"/>
        <w:rPr/>
      </w:pPr>
      <w:r>
        <w:rPr/>
        <w:t xml:space="preserve">- в 3-х полках дивизий поле белое; </w:t>
      </w:r>
    </w:p>
    <w:p>
      <w:pPr>
        <w:pStyle w:val="Normal"/>
        <w:ind w:firstLine="360"/>
        <w:rPr/>
      </w:pPr>
      <w:r>
        <w:rPr/>
        <w:t xml:space="preserve">- в 4-х полках дивизий поле темно-зеленое. </w:t>
      </w:r>
    </w:p>
    <w:p>
      <w:pPr>
        <w:pStyle w:val="Normal"/>
        <w:ind w:firstLine="360"/>
        <w:rPr/>
      </w:pPr>
      <w:r>
        <w:rPr/>
        <w:t xml:space="preserve">б) В стрелковых батальонах - малиновое. </w:t>
      </w:r>
    </w:p>
    <w:p>
      <w:pPr>
        <w:pStyle w:val="Normal"/>
        <w:ind w:firstLine="360"/>
        <w:rPr/>
      </w:pPr>
      <w:r>
        <w:rPr/>
        <w:t xml:space="preserve">в) В саперных - черное. </w:t>
      </w:r>
    </w:p>
    <w:p>
      <w:pPr>
        <w:pStyle w:val="Normal"/>
        <w:ind w:firstLine="360"/>
        <w:rPr/>
      </w:pPr>
      <w:r>
        <w:rPr/>
        <w:t xml:space="preserve">г) В линейных батальонах поле по цвету плечевых погонов: в Кавказских и Западно-Сибирских - белое, в Туркестанских - светло-синее, в Оренбургских и Восточно-Сибирских темно-зеленое. </w:t>
      </w:r>
    </w:p>
    <w:p>
      <w:pPr>
        <w:pStyle w:val="Normal"/>
        <w:ind w:firstLine="360"/>
        <w:rPr/>
      </w:pPr>
      <w:r>
        <w:rPr/>
        <w:t xml:space="preserve">д) В крепостных и губернских полках и батальонах темно-зеленое. </w:t>
      </w:r>
    </w:p>
    <w:p>
      <w:pPr>
        <w:pStyle w:val="Normal"/>
        <w:ind w:firstLine="360"/>
        <w:rPr/>
      </w:pPr>
      <w:r>
        <w:rPr/>
        <w:t xml:space="preserve">е) В казачьих пеших батальонах по цвету прикладного сукна мундирам войск присвоенного. </w:t>
      </w:r>
    </w:p>
    <w:p>
      <w:pPr>
        <w:pStyle w:val="Normal"/>
        <w:ind w:firstLine="360"/>
        <w:rPr/>
      </w:pPr>
      <w:r>
        <w:rPr/>
        <w:t xml:space="preserve">При сем, для отличия знамен гренадерских частей, на всех четырех концах креста знамени иметь рисованный золотом с оттенком гренады, обращенный пламенем к краям знамени; а на знаменах казачьих пеших батальонов, по-прежнему, с лицевой стороны, вместо герба, оставить красный четырехконечный крест с серебряными окраинами. </w:t>
      </w:r>
    </w:p>
    <w:p>
      <w:pPr>
        <w:pStyle w:val="Normal"/>
        <w:ind w:firstLine="360"/>
        <w:rPr/>
      </w:pPr>
      <w:r>
        <w:rPr/>
        <w:t xml:space="preserve">4. Конным казачьим полкам впредь, вместо знамен, жаловать штандарты, по образцу армейской кавалерии, но также с изображением на лицевой стороне, вместо, красного креста с серебряными окраинами. Поле под вензелями на углах должно быть по цвету прикладного сукна, мундирам   войска присвоенного: в Донском, Сибирском и Кубанском красного цвета, в Уральском и Семиреченском - малинового, в Оренбургском и  Терском - светло-синего, в Астраханском, Забайкальском и Амурском желтого. Панталеры с бушматами должны быть из черной кожи, согласно описанию, приложенному к приказу сего года, №65. </w:t>
      </w:r>
    </w:p>
    <w:p>
      <w:pPr>
        <w:pStyle w:val="Normal"/>
        <w:ind w:firstLine="360"/>
        <w:rPr/>
      </w:pPr>
      <w:r>
        <w:rPr/>
        <w:t xml:space="preserve">5. Величину древок уменьшить против прежней так, чтобы знамя от вершины украшения до дна подтока было длиной 4 арш., а штандарт 3 арш. 8 вершк., причем у последних уже не делать выемки для приспособления скобы, которая, вследствие изменения в покрое панталеров (как объяснено в описании, приложенном к приказу сего года, №65), должна быть вовсе отменена. </w:t>
      </w:r>
    </w:p>
    <w:p>
      <w:pPr>
        <w:pStyle w:val="Normal"/>
        <w:ind w:firstLine="360"/>
        <w:rPr/>
      </w:pPr>
      <w:r>
        <w:rPr/>
        <w:t xml:space="preserve">Объявляя о сем по военному ведомству, предписываю прилагаемое при сем Высочайше утвержденное изменение первых двух отделов инструкции для заготовления знаков отличия, жалуемых войскам, принять к руководству, в отмену первых же двух отделов инструкции, приложенной к приказу по военному ведомству 1871 года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20T08:50:00Z</dcterms:modified>
  <cp:revision>2</cp:revision>
  <dc:subject/>
  <dc:title>Приказ по военному ведомству от 18 ноября 1876 г</dc:title>
</cp:coreProperties>
</file>