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66FF"/>
        </w:rPr>
      </w:pPr>
      <w:r>
        <w:rPr>
          <w:rFonts w:cs="Arial" w:ascii="Arial" w:hAnsi="Arial"/>
          <w:b/>
          <w:bCs/>
          <w:i w:val="false"/>
          <w:iCs w:val="false"/>
          <w:color w:val="3366FF"/>
        </w:rPr>
        <w:t>Циркуляр Министерства внутренних дел от 11 Сентября 1914 г.</w:t>
        <w:br/>
        <w:t>№ 7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3366FF"/>
        </w:rPr>
      </w:pPr>
      <w:r>
        <w:rPr>
          <w:rFonts w:cs="Arial" w:ascii="Arial" w:hAnsi="Arial"/>
          <w:b/>
          <w:bCs/>
          <w:i w:val="false"/>
          <w:iCs w:val="false"/>
          <w:color w:val="3366FF"/>
        </w:rPr>
      </w:r>
    </w:p>
    <w:p>
      <w:pPr>
        <w:pStyle w:val="TextBody"/>
        <w:rPr/>
      </w:pPr>
      <w:r>
        <w:rPr/>
        <w:t>Губернаторам, Начальникам областей, Градоначальникам и Варшавскому Обер-Полицеймейстеру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Государю Императору в 8-й день сего сентября Всемилостивейше благоугодно было разрешить пользование установленным ныне флагом—символом единения Царя с Народом в следующих только случа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1) Для помещения печатного рисунка флага на украшениях патриотических картин и изданий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) Для ношения этого флага малых размеров в виде нагрудного (эмалированного, металлического, матерчатого или бумажного) значка как в частном быту, так и на разрешенных патриотических собраниях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3) Для ношения в тех же случаях в виде ручного флажка, но размерами не более четырех вершков длиною, трех вершков шириною при древке не длиннее семи вершк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месте с тем Его Императорскому Величеству благоугодно было Высочайше соизволить повелеть сохранить как для внешнего украшения зданий в торжественные дни, так и во всех остальных случаях частного или общественного быта, когда будет дозволен подъем флага над зданием или несение его в процессии, исключительно бело-сине-красный национальный флаг и не допускать подъема в этих случаях нового флага-символа, содержащего в своём рисунке Императорский штандар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 таковом Высочайшем повелении имею честь уведомить Ваше Превосходительство в дополнение к циркуляру от 18 мин. августа за № 29897 к сведению и руко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писал: Министр Внутренних Дел</w:t>
      </w:r>
    </w:p>
    <w:p>
      <w:pPr>
        <w:pStyle w:val="Normal"/>
        <w:rPr/>
      </w:pPr>
      <w:r>
        <w:rPr/>
        <w:t xml:space="preserve">            </w:t>
      </w:r>
      <w:r>
        <w:rPr/>
        <w:t>Гофмейстер Мак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крепил: Директор, в д. Гофмейстера Волжин</w:t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Отделе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6-29T09:56:00Z</dcterms:modified>
  <cp:revision>1</cp:revision>
  <dc:subject/>
  <dc:title>Циркуляр Министерства внутренних дел от 11 Сентября 1914 г</dc:title>
</cp:coreProperties>
</file>