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150" w:right="150" w:hanging="0"/>
        <w:rPr>
          <w:rFonts w:ascii="Calibri" w:hAnsi="Calibri" w:cs="Consolas"/>
          <w:color w:val="FF0000"/>
          <w:sz w:val="28"/>
          <w:szCs w:val="28"/>
        </w:rPr>
      </w:pPr>
      <w:r>
        <w:rPr>
          <w:rFonts w:cs="Consolas" w:ascii="Calibri" w:hAnsi="Calibri"/>
          <w:color w:val="FF0000"/>
          <w:sz w:val="28"/>
          <w:szCs w:val="28"/>
        </w:rPr>
        <w:t>Документы взяты из:</w:t>
      </w:r>
    </w:p>
    <w:p>
      <w:pPr>
        <w:pStyle w:val="HTML1"/>
        <w:ind w:left="150" w:right="150" w:hanging="0"/>
        <w:rPr>
          <w:rFonts w:ascii="Calibri" w:hAnsi="Calibri" w:cs="Consolas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  <w:shd w:fill="FAFAFA" w:val="clear"/>
        </w:rPr>
        <w:t>Балтийские моряки в подготовке и проведении Великой Октябрьской социалистической революции / Ин-т истории АН СССР, Гл. архив. упр-ние, Центр. гос. архив военно-морского флота СССР; Ред. к.в.-м.н. Р. Н. Мордвинов. — М.; Л.: Изд-во АН СССР, 1957. — 454 с.</w:t>
      </w:r>
    </w:p>
    <w:p>
      <w:pPr>
        <w:pStyle w:val="HTML1"/>
        <w:ind w:left="150" w:right="150" w:hanging="0"/>
        <w:rPr>
          <w:rFonts w:ascii="Calibri" w:hAnsi="Calibri" w:cs="Consolas"/>
          <w:color w:val="FF0000"/>
          <w:sz w:val="28"/>
          <w:szCs w:val="28"/>
        </w:rPr>
      </w:pPr>
      <w:r>
        <w:rPr>
          <w:rFonts w:cs="Consolas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onsolas"/>
          <w:sz w:val="28"/>
          <w:szCs w:val="28"/>
          <w:shd w:fill="FAFAFA" w:val="clear"/>
        </w:rPr>
      </w:pPr>
      <w:r>
        <w:rPr>
          <w:rFonts w:cs="Consolas"/>
          <w:sz w:val="28"/>
          <w:szCs w:val="28"/>
          <w:shd w:fill="FAFAFA" w:val="clear"/>
        </w:rPr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>4      марта 1917 г. — Приказ командующего флотом Балтийского</w:t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>моря А. С. Максимова о вступлении в командование флотом,</w:t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>спуске боевых флагов и освобождении арестованных офицеров.</w:t>
      </w:r>
    </w:p>
    <w:p>
      <w:pPr>
        <w:pStyle w:val="HTML1"/>
        <w:ind w:left="150" w:right="150" w:hanging="0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 xml:space="preserve">На основании приказания морского министра А. И. Гучкова, переданного 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 xml:space="preserve">в 15 час. 4 сего марта в Штаб флота юзограммой, в командование 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флотом Балтийского моря вступил.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ascii="Calibri" w:hAnsi="Calibri" w:cs="Consolas"/>
          <w:sz w:val="28"/>
          <w:sz w:val="28"/>
          <w:szCs w:val="28"/>
        </w:rPr>
        <w:t>﻿</w:t>
      </w:r>
      <w:r>
        <w:rPr>
          <w:rFonts w:cs="Consolas" w:ascii="Calibri" w:hAnsi="Calibri"/>
          <w:sz w:val="28"/>
          <w:szCs w:val="28"/>
        </w:rPr>
        <w:t>Осадное положение в Свеаборгской крепости отменяю. Оружие с улиц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 xml:space="preserve">убрать. На кораблях боевые флаги спустить. Всех арестованных офицеров 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и команду освободить и восстановить в своих прежних обязанностях,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кроме отчисленных приказами от должностей.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Командам явиться на свои суда и в части; приступить к обыденной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службе.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Привести все в кратчайший срок в полный порядок.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Вице-адмирал Максимов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 xml:space="preserve">ЦГАВМФ, ф. р-356, д. 7, л. 44 об. </w:t>
      </w:r>
    </w:p>
    <w:p>
      <w:pPr>
        <w:pStyle w:val="Normal"/>
        <w:rPr>
          <w:rFonts w:ascii="Calibri" w:hAnsi="Calibri" w:cs="Consolas"/>
          <w:sz w:val="28"/>
          <w:szCs w:val="28"/>
          <w:shd w:fill="FAFAFA" w:val="clear"/>
        </w:rPr>
      </w:pPr>
      <w:r>
        <w:rPr>
          <w:rFonts w:cs="Consolas"/>
          <w:sz w:val="28"/>
          <w:szCs w:val="28"/>
          <w:shd w:fill="FAFAFA" w:val="clear"/>
        </w:rPr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>4 марта 1917 г. — Радиограмма судового комитета линейного</w:t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 xml:space="preserve">корабля «Андрей Первозванный» командующему флотом Балтийского </w:t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>моря А. С. Максимову об отказе выполнить его</w:t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>приказ об освобождении офицеров и спуске боевого флага.</w:t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>22     час. 55 мин.</w:t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«Андрей Первозванный» не спустит боевого флага, не освободит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офицеров до тех пор, пока все наши требования не будут удовлетворены.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«Андрей Первозванный»</w:t>
      </w:r>
    </w:p>
    <w:p>
      <w:pPr>
        <w:pStyle w:val="HTML1"/>
        <w:ind w:left="150" w:right="150" w:hanging="0"/>
        <w:rPr/>
      </w:pPr>
      <w:r>
        <w:rPr>
          <w:rFonts w:cs="Consolas" w:ascii="Calibri" w:hAnsi="Calibri"/>
          <w:sz w:val="28"/>
          <w:szCs w:val="28"/>
        </w:rPr>
        <w:t>ЦГАВМФ</w:t>
      </w:r>
      <w:r>
        <w:rPr>
          <w:rFonts w:cs="Consolas" w:ascii="Calibri" w:hAnsi="Calibri"/>
          <w:sz w:val="28"/>
          <w:szCs w:val="28"/>
          <w:lang w:val="en-US"/>
        </w:rPr>
        <w:t xml:space="preserve">, </w:t>
      </w:r>
      <w:r>
        <w:rPr>
          <w:rFonts w:cs="Consolas" w:ascii="Calibri" w:hAnsi="Calibri"/>
          <w:sz w:val="28"/>
          <w:szCs w:val="28"/>
        </w:rPr>
        <w:t>ф</w:t>
      </w:r>
      <w:r>
        <w:rPr>
          <w:rFonts w:cs="Consolas" w:ascii="Calibri" w:hAnsi="Calibri"/>
          <w:sz w:val="28"/>
          <w:szCs w:val="28"/>
          <w:lang w:val="en-US"/>
        </w:rPr>
        <w:t xml:space="preserve">. </w:t>
      </w:r>
      <w:r>
        <w:rPr>
          <w:rFonts w:cs="Consolas" w:ascii="Calibri" w:hAnsi="Calibri"/>
          <w:sz w:val="28"/>
          <w:szCs w:val="28"/>
        </w:rPr>
        <w:t>р</w:t>
      </w:r>
      <w:r>
        <w:rPr>
          <w:rFonts w:cs="Consolas" w:ascii="Calibri" w:hAnsi="Calibri"/>
          <w:sz w:val="28"/>
          <w:szCs w:val="28"/>
          <w:lang w:val="en-US"/>
        </w:rPr>
        <w:t xml:space="preserve">-92, on. 1, </w:t>
      </w:r>
      <w:r>
        <w:rPr>
          <w:rFonts w:cs="Consolas" w:ascii="Calibri" w:hAnsi="Calibri"/>
          <w:sz w:val="28"/>
          <w:szCs w:val="28"/>
        </w:rPr>
        <w:t>д</w:t>
      </w:r>
      <w:r>
        <w:rPr>
          <w:rFonts w:cs="Consolas" w:ascii="Calibri" w:hAnsi="Calibri"/>
          <w:sz w:val="28"/>
          <w:szCs w:val="28"/>
          <w:lang w:val="en-US"/>
        </w:rPr>
        <w:t xml:space="preserve">. 130, </w:t>
      </w:r>
      <w:r>
        <w:rPr>
          <w:rFonts w:cs="Consolas" w:ascii="Calibri" w:hAnsi="Calibri"/>
          <w:sz w:val="28"/>
          <w:szCs w:val="28"/>
        </w:rPr>
        <w:t>л</w:t>
      </w:r>
      <w:r>
        <w:rPr>
          <w:rFonts w:cs="Consolas" w:ascii="Calibri" w:hAnsi="Calibri"/>
          <w:sz w:val="28"/>
          <w:szCs w:val="28"/>
          <w:lang w:val="en-US"/>
        </w:rPr>
        <w:t>. 183. .</w:t>
      </w:r>
    </w:p>
    <w:p>
      <w:pPr>
        <w:pStyle w:val="Normal"/>
        <w:rPr>
          <w:rFonts w:ascii="Calibri" w:hAnsi="Calibri" w:cs="Consolas"/>
          <w:sz w:val="28"/>
          <w:szCs w:val="28"/>
          <w:shd w:fill="FAFAFA" w:val="clear"/>
          <w:lang w:val="en-US"/>
        </w:rPr>
      </w:pPr>
      <w:r>
        <w:rPr>
          <w:rFonts w:cs="Consolas"/>
          <w:sz w:val="28"/>
          <w:szCs w:val="28"/>
          <w:shd w:fill="FAFAFA" w:val="clear"/>
          <w:lang w:val="en-US"/>
        </w:rPr>
      </w:r>
    </w:p>
    <w:p>
      <w:pPr>
        <w:pStyle w:val="Normal"/>
        <w:rPr>
          <w:sz w:val="28"/>
          <w:szCs w:val="28"/>
          <w:shd w:fill="FAFAFA" w:val="clear"/>
          <w:lang w:val="en-US"/>
        </w:rPr>
      </w:pPr>
      <w:r>
        <w:rPr>
          <w:sz w:val="28"/>
          <w:szCs w:val="28"/>
          <w:shd w:fill="FAFAFA" w:val="clear"/>
          <w:lang w:val="en-US"/>
        </w:rPr>
      </w:r>
    </w:p>
    <w:p>
      <w:pPr>
        <w:pStyle w:val="Normal"/>
        <w:rPr>
          <w:sz w:val="28"/>
          <w:szCs w:val="28"/>
          <w:shd w:fill="FAFAFA" w:val="clear"/>
          <w:lang w:val="en-US"/>
        </w:rPr>
      </w:pPr>
      <w:r>
        <w:rPr>
          <w:sz w:val="28"/>
          <w:szCs w:val="28"/>
          <w:shd w:fill="FAFAFA" w:val="clear"/>
          <w:lang w:val="en-US"/>
        </w:rPr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>6      сентября 1917 г. — Резолюция объединенного заседания</w:t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>комитетов 19 кораблей Балтийского флота с требованием</w:t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>провозглашения России демократической республикой</w:t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>и поднятия красных флагов.</w:t>
      </w:r>
    </w:p>
    <w:p>
      <w:pPr>
        <w:pStyle w:val="HTML1"/>
        <w:ind w:left="150" w:right="150" w:hanging="0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Объединенное заседание корабельных комитетов судов: 1-я бригада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лин[ейных] кор[аблей]:    «Петропавловск», «Севастополь», «Гангут»,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«Полтава»; 2-я бригада лин[ейных] кор[аблей]: «Андрей Первозванный»,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«Республика»;- 1-я бригада крейсеров: «Рюрик», «Адмирал Макаров»,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«Богатырь»,«Олег»;2-я бригадакрейсеров: «Россия», «Диана»; заградители: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«Амур», «Нарова», «Мета»; блокшив №9 и «Свирь», «Волга», штаб отряда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заград[ителей], транспорт «Рига», — обсудив вопрос о провозглашении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Российской республики, находит, что провозглашенная республика не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есть истинная демократическая республика, а поэтому требует для России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демократической республики и всех широких прав для демократии,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связанных с этой формой правления.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Постановлено в виде протеста против провозглашенной на бумаге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республики поднять боевые флаги* в 8 час. утра 8 сентября 1917 г. на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всех боевых кораблях Балтийского] флота и до проведения всех реформ,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 xml:space="preserve">связанных с демократической формой правления, в жизнь таковые не спускать, 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о чем доводим до сведения Центрального комитета Балтийского]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 xml:space="preserve">флота и требуем от него оповестить все части Балтийского флота о нашем 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постановлении, а также Центрофлот и Исполнительный Комитет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Всероссийского Совета рабочих, солдатских и крестьянских депутатов.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Председатель объединенного заседания суд[овых] комитетов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Дючков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 xml:space="preserve">Секретарь 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 xml:space="preserve">ЦГАВМФ, ф. р-21, д. 14, л. 93. 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Normal"/>
        <w:rPr>
          <w:rFonts w:ascii="Calibri" w:hAnsi="Calibri" w:cs="Consolas"/>
          <w:sz w:val="28"/>
          <w:szCs w:val="28"/>
        </w:rPr>
      </w:pPr>
      <w:r>
        <w:rPr>
          <w:rFonts w:cs="Consola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>7      сентября 1917 г. — Из протокола заседания Центрального</w:t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 xml:space="preserve">комитета Балтийского флота с требованием объявить Россию </w:t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>федеративной демократической республикой и поднять</w:t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>красные флаги.</w:t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I. . .] Вносится тов. Кабановым резолюция, которая с поправками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тов. Щуки — «Федеративная республика» — принимается 30 голосами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против 5 при 5 воздержавшихся и 1 не  [. . .]  в следующем виде: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 xml:space="preserve">«Центральный комитет Балтийского флота в заседании своем от 7 сентября, 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 xml:space="preserve">обсудив резолюцию, вынесенную 19 крупными кораблями, постановил: 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 xml:space="preserve">принимая во внимание, что декретом Временного правительства 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объявлена Российская республика, а не демократическая, в знак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 xml:space="preserve">протеста против недо[го]воренности и откладывания введения республиканских 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учреждений на неопределенное время в 8 час. утра 8 сентября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поднять на стеньгах всех судов Балтийского флота, а также в береговых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 xml:space="preserve">частях красные флаги и не спускать таковые до установления Федеративной 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демократической республики.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«Примечание: суда, получившие приказание выйти в море, должны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спускать красные флаги» [. . .].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Председатель Аверичкин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Секретарь Солонский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 xml:space="preserve">ЦГАВМФ, ф. р-95, д. 8, л. 74. 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>9      сентября 1917 г. — Постановление Центрального комитета</w:t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>Балтийского флота о спуске кораблями красных флагов.</w:t>
      </w:r>
    </w:p>
    <w:p>
      <w:pPr>
        <w:pStyle w:val="HTML1"/>
        <w:ind w:left="150" w:right="150" w:hanging="0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 xml:space="preserve">Центральный комитет Балтийского флота, сделав смотр революционных 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 xml:space="preserve">сил поднятием красных, боевых флагов и видя революционное единение 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всего флота, постановил спустить свои знамена 12 сентября в 8 час.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перед лицом съезда демократических организаций. Причем заявляем от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лица всего флота, что если кто-либо посмеет претендовать на власть и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завоевания революционной демократии, то пускай знает, что он встретит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 xml:space="preserve">в лице всего Балтийского флота своего противника, который сумеет защитить 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права трудового народа.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Times New Roman"/>
          <w:sz w:val="28"/>
          <w:szCs w:val="28"/>
          <w:lang w:val="en-US"/>
        </w:rPr>
      </w:pPr>
      <w:r>
        <w:rPr>
          <w:rFonts w:cs="Consolas" w:ascii="Calibri" w:hAnsi="Calibri"/>
          <w:sz w:val="28"/>
          <w:szCs w:val="28"/>
        </w:rPr>
        <w:t xml:space="preserve">ЦГАВМФ, ф. р-95, д. 8, л. 78. </w:t>
      </w:r>
    </w:p>
    <w:p>
      <w:pPr>
        <w:pStyle w:val="Normal"/>
        <w:rPr>
          <w:rFonts w:ascii="Calibri" w:hAnsi="Calibri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>3      ноября 1917 г. — Предписание Кронштадтского военно-</w:t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>морского комитета всем судам Кронштадтского рейда о подъеме</w:t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>красных флагов в честь возвращения из Петрограда моряков —</w:t>
      </w:r>
    </w:p>
    <w:p>
      <w:pPr>
        <w:pStyle w:val="HTML1"/>
        <w:ind w:left="150" w:right="150" w:hanging="0"/>
        <w:jc w:val="center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  <w:t>участников Октябрьского вооруженного восстания.</w:t>
      </w:r>
    </w:p>
    <w:p>
      <w:pPr>
        <w:pStyle w:val="HTML1"/>
        <w:ind w:left="150" w:right="150" w:hanging="0"/>
        <w:rPr>
          <w:rFonts w:ascii="Calibri" w:hAnsi="Calibri" w:cs="Consolas"/>
          <w:b/>
          <w:b/>
          <w:color w:val="0070C0"/>
          <w:sz w:val="28"/>
          <w:szCs w:val="28"/>
        </w:rPr>
      </w:pPr>
      <w:r>
        <w:rPr>
          <w:rFonts w:cs="Consolas" w:ascii="Calibri" w:hAnsi="Calibri"/>
          <w:b/>
          <w:color w:val="0070C0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 xml:space="preserve">Военно-морской комитет предлагает в честь товарищей, возвращающихся 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из Петрограда, и вечной памяти товарищей, погибших в брато-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убийственном бою,  как символ борьбы до окончательного подавления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 xml:space="preserve">контрреволюции в лице казацких генералов и жадной своры капиталистов 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с помещиками, поднять при их въезде на рейд в 11  00 час. святое знамя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Интернационала — боевые красные флаги на стеньгах и кормовой.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На верхушке мачты Морского телеграфа поднять красный флаг. Это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явится сигналом одновременного подъема на всех судах. Оркестры музыки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высылаются на Петровскую пристань для встречи своих частей.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Председатель Терентьев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Секретарь Костромитин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Председатель Военно-технической комиссии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С[овета] р[абочих] и с[олдатских] депутатов] Горельников</w:t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</w:r>
    </w:p>
    <w:p>
      <w:pPr>
        <w:pStyle w:val="HTML1"/>
        <w:ind w:left="150" w:right="150" w:hanging="0"/>
        <w:rPr>
          <w:rFonts w:ascii="Calibri" w:hAnsi="Calibri" w:cs="Consolas"/>
          <w:sz w:val="28"/>
          <w:szCs w:val="28"/>
        </w:rPr>
      </w:pPr>
      <w:r>
        <w:rPr>
          <w:rFonts w:cs="Consolas" w:ascii="Calibri" w:hAnsi="Calibri"/>
          <w:sz w:val="28"/>
          <w:szCs w:val="28"/>
        </w:rPr>
        <w:t>ЦГАВМФ, ф. ИЗО, д. 608, л. 79. Телегр. бланк.</w:t>
      </w:r>
    </w:p>
    <w:p>
      <w:pPr>
        <w:pStyle w:val="Normal"/>
        <w:rPr>
          <w:rFonts w:ascii="Calibri" w:hAnsi="Calibri" w:cs="Consolas"/>
          <w:sz w:val="28"/>
          <w:szCs w:val="28"/>
          <w:shd w:fill="FAFAFA" w:val="clear"/>
        </w:rPr>
      </w:pPr>
      <w:r>
        <w:rPr>
          <w:rFonts w:cs="Consolas"/>
          <w:sz w:val="28"/>
          <w:szCs w:val="28"/>
          <w:shd w:fill="FAFAFA" w:val="clear"/>
        </w:rPr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sectPr>
      <w:type w:val="nextPage"/>
      <w:pgSz w:w="11906" w:h="16838"/>
      <w:pgMar w:left="1701" w:right="1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49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2-10-12T03:59:00Z</dcterms:modified>
  <cp:revision>2</cp:revision>
  <dc:subject/>
  <dc:title/>
</cp:coreProperties>
</file>