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становление ЦИК СССР, СНК СССР от 21.11.1924</w:t>
      </w:r>
    </w:p>
    <w:p>
      <w:pPr>
        <w:pStyle w:val="TextBody"/>
        <w:rPr/>
      </w:pPr>
      <w:r>
        <w:rPr/>
        <w:t>"Об упразднении брейд-вымпела начальника отряда судов пограничной флотилии Объединенного Государственного Политического Управления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тмену п. 42 раздела 2 лит. "А" постановления Центрального Исполнительного Комитета и Совета Народных Комиссаров Союза ССР от 29 августа 1924 года (Собр. Зак. Союза ССР, 1925, N 27, ст. 185) о флагах и вымпелах Союза ССР, Центральный Исполнительный Комитет и Совет Народных Комиссаров Союза ССР постановляю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ейд-вымпел начальника отряда судов пограничной флотилии Объединенного Государственного Политического Управления - упраздн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Председатель ЦИК Союза ССР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М.КАЛИНИН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Председатель СНК Союза ССР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А.РЫКОВ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Секретарь ЦИК Союза ССР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.ЕНУКИДЗ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18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5-08-25T09:19:00Z</dcterms:modified>
  <cp:revision>1</cp:revision>
  <dc:subject/>
  <dc:title>Постановление ЦИК СССР, СНК СССР от 21</dc:title>
</cp:coreProperties>
</file>