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ЦИК СССР, СНК СССР от 29.08.1924</w:t>
      </w:r>
    </w:p>
    <w:p>
      <w:pPr>
        <w:pStyle w:val="Normal"/>
        <w:jc w:val="center"/>
        <w:rPr>
          <w:rFonts w:eastAsia="Arial Unicode MS"/>
        </w:rPr>
      </w:pPr>
      <w:r>
        <w:rPr>
          <w:rFonts w:cs="Arial" w:ascii="Arial" w:hAnsi="Arial"/>
          <w:b/>
          <w:bCs/>
          <w:color w:val="3366FF"/>
          <w:sz w:val="28"/>
        </w:rPr>
        <w:t>О флагах и вымпелах Союза Советских Социалистических Республик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Центральный Исполнительный Комитет и Совет Народных Комиссаров Союза ССР постановляют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. Государственный флаг Союза ССР (ст. 71 Основного Закона Союза ССР) поднимается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) над зданием, где происходит Съезд Советов Союза ССР или сессия Центрального Исполнительного Комитета Союза ССР, - в течение Съезда или сесси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) над зданиями Центрального Исполнительного Комитета Союза ССР и Совета Народных Комиссаров Союза ССР постоянно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) над зданиями центральных и местных учреждений народных комиссариатов и иных органов Союза ССР в дни пролетарских праздников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) над зданиями полномочных представительств, торговых представительств и консульств Союза ССР согласно особой инструкции, издаваемой Народным Комиссариатом по Иностранным Делам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) в качестве стеньгового флага на судах военного и торгового флота Союза ССР и на других средствах передвижения, на которых находятся: Председатель Центрального Исполнительного Комитета Союза ССР, Председатель Совета Народных Комиссаров Союза ССР и иные лица, официально представляющие Центральный Исполнительный Комитет и Совет Народных Комиссаров Союза ССР, а равно полномочные представители Союза ССР, по их распоряжению, согласно особой инструкции, издаваемой Народным Комиссариатом по Иностранным Делам по соглашению с Народным Комиссариатом по Военным и Морским Делам и Народным Комиссариатом Путей Сообщ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6) в качестве кормового флага на всех торговых судах, приписанных к портам Союза ССР, а равно плавающих на внутренних водных путях Союза ССР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. Утвердить согласно прилагаемым рисункам и описаниям (не приводятся)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А. Следующие флаги, брейд-вымпелы и вымпелы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) военно-морской флаг Союза ССР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) гюйс и крепостной флаг (морских крепостей)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) кормовой флаг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) вымпел военных судов Рабоче-Крестьянского Красного фло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) вымпел судов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6) кормовой флаг вспомогательных и портовых судов Рабоче-Крестьянского Красного флота, если командир военный моряк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7) кормовой флаг вспомогательных и портовых судов Рабоче-Крестьянского Красного флота, если командир не военный моряк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8) кормовой флаг плавучих средств морских крепостей, если командир военны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9) кормовой флаг плавучих средств морских крепостей, если командир не военны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0) кормовой флаг гидрографических и лоцмейстерских судов, а равно флаг плавучих маяков, если командир военный моряк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1) кормовой флаг гидрографических и лоцмейстерских судов, а равно флаг плавучих маяков, если командир не военный моряк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2) кормовой флаг портовых судов, а равно флаг плавучих средств и управлений торговых портов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3) кормовой флаг судов и флаг управления внутренних водных путе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4) кормовой флаг водоспасательных судов и флаг водоспасательных учреждени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5) аэродромный флаг авиационных отрядов и их соединени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6) флаг воздухоплавательных частей Красных военных воздушных сил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7) флаг Председателя Революционного Военного Совета Союза ССР и его заместител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8) флаг Народного Комиссара Путей Сообщ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9) флаг Председателя Объединенного Государственного Политического Управления и его заместител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0) флаг инспектора Рабоче-Крестьянской Красной армии и Рабоче-Крестьянского Красного флота и Главнокомандующего всеми вооруженными силами Союза ССР в военное врем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1) флаг начальника военно-морских сил Союза ССР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2) флаг начальника штаба Рабоче-Крестьянского Красного фло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3) флаг помощника начальника морских сил Союза ССР по техническо-хозяйственной част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4) флаг начальника гидрографического управления Народного Комиссариата по Военным и Морским Делам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5) флаг начальника морских учебных заведений Рабоче-Крестьянского Красного фло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6) флаг начальника морских сил мор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7) флаг старшего флагмана, командующего соединением военных корабле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8) флаг младшего флагмана, командующего соединением военных кораблей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9) флаг командира военного пор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0) флаг начальника отдела пограничной охраны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1) флаг командующего войсками Объединенного Государственного Политического Управления округа, в ведении которого находятся суда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2) флаг начальника центрального управления морского транспор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3) флаг начальника центрального управления внутреннего водного транспор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4) кормовой флаг плавучих средств и флаг учреждений главного таможенн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5) брейд-вымпел начальника управления по обеспечению безопасности кораблевожд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6) брейд-вымпел (плавучий) начальника отряда судов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7) брейд-вымпел начальника дивизиона судов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8) брейд-вымпел старшего морского начальника на рейде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9) брейд-вымпел начальника губернского отдела Объединенного Государственного Политического Управления и начальника части пограничной охраны округа, в ведении коих находятся суда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0) брейд-вымпел начальника пограничной части губернского отдела Объединенного Государственного Политического Управления, в ведении коего находятся суда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1) брейд-вымпел начальника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2) брейд-вымпел начальника отряда судов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3) брейд-вымпел начальника управления внутренних водных путей бассейн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4) брейд-вымпел начальника торгового пор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5) брейд-вымпел начальника Ленинградской ледокольной флотили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6) лоцманский флаг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7) почтовый флаг судов, перевозящих почту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8) бранд-вахтенный флаг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9) маячный флаг (для плавучих маяков)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0) флаг судов, занятых гидрографическими работам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1) вымпел судов судоходного надзор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2) вымпел судов рыболовного надзора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Б. Следующие отличительные вымпелы (компанийские)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) вымпел Балтийского государственного морск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) вымпел Черноморско-Азовского государственного морск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) вымпел Каспийского государственного морск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) вымпел Северного государственного морск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) вымпел судов добровольного флот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6) вымпел Волж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7) вымпел Амур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8) вымпел Северн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9) вымпел Нижне-Днепров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0) вымпел Верхне-Днепров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1) вымпел Западно-Сибир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2) вымпел Доно-Кубан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3) вымпел Средне-Азиатск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4) вымпел Северо-Западного государственного речного пароходства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5) вымпел рыболовно-зверобойных промысловых судов государственной рыбной промышленност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6) вымпел судов северной научно-промысловой экспедици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7) вымпел судов и плотов государственной лесной промышленност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8) вымпел судов главного управления военной промышленности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19) вымпел морских судов Всероссийского Центрального Союза Потребительских Обществ;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20) вымпел речных судов Всероссийского Центрального Союза Потребительских Обществ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3. Возложить утверждение новых вымпелов или изменение старых вымпелов, являющихся отличительной эмблемой (компанийские вымпелы) судов или плавучих средств, принадлежащих отдельным государственным, кооперативным и иным пароходствам и другим учреждениям, предприятиям и организациям общесоюзного значения, на Совет Народных Комиссаров Союза ССР, а вымпелов пароходств, судов и плавучих средств Союзных Республик - на советы народных комиссаров Союзных Республик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4. Возложить регистрацию всех утвержденных флагов и вымпелов Союза ССР на Народный Комиссариат по Иностранным Делам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5. Предложить центральным исполнительным комитетам Союзных Республик издать перечень тех флагов и вымпелов, которые упраздняются вследствие реорганизации, на основании Конституции Союза ССР, системы государственных органов Союзных Республик и в силу настоящего Постановления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>6. Поручить Народному Комиссариату по Иностранным Датам совместно с Народным Комиссариатом по Военным и Морским Делам, Народным Комиссариатом Путей Сообщения и Объединенным Государственным Политическим Управлением издать инструкцию по применению настоящего Постановл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9T02:37:00Z</dcterms:modified>
  <cp:revision>1</cp:revision>
  <dc:subject/>
  <dc:title>Постановление ЦИК СССР, СНК СССР от 29</dc:title>
</cp:coreProperties>
</file>