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ВСЕРОССИЙСКИЙ ЦЕНТРАЛЬНЫЙ ИСПОЛНИТЕЛЬНЫЙ КОМИТЕТ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 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СОВЕТ НАРОДНЫХ КОМИССАРОВ Р.С.Ф.С.Р.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 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ДЕКРЕТ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от 23 марта 1925 года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 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О ПОРЯДКЕ УПОТРЕБЛЕНИЯ ГОСУДАРСТВЕННОГО ФЛАГА Р.С.Ф.С.Р.</w:t>
      </w:r>
    </w:p>
    <w:p>
      <w:pPr>
        <w:pStyle w:val="Ussrdoctitle"/>
        <w:spacing w:before="0" w:after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УЧРЕЖДЕНИЯМИ, ОРГАНИЗАЦИЯМИ И ЧАСТНЫМИ ЛИЦ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российский Центральный Исполнительный Комитет и Совет Народных Комиссаров Р.С.Ф.С.Р. постановляю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Государственный флаг Р.С.Ф.С.Р. подним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на зданиях, где происходят Всероссийский и местные съезды советов, а также сессия Всероссийского Центрального Исполнительного Комитета, в течение съезда или се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на зданиях Всероссийского Центрального Исполнительного Комитета и </w:t>
      </w:r>
      <w:r>
        <w:rPr>
          <w:rStyle w:val="VisitedInternetLink"/>
          <w:color w:val="000000"/>
          <w:u w:val="none"/>
        </w:rPr>
        <w:t>Совета</w:t>
      </w:r>
      <w:r>
        <w:rPr>
          <w:color w:val="000000"/>
        </w:rPr>
        <w:t> Народных Комиссаров Р.С.Ф.С.Р., а также на зданиях всех местных советов и исполнительных комитетов - постоянн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на зданиях прочих государственных и местных органов Р.С.Ф.С.Р. (народных комиссариатов, отделов местных исполнительных комитетов и проч.), а равно на зданиях государственных предприятий Р.С.Ф.С.Р. и объединений таковых - в дни общепролетарских, общесоюзных, республиканских и местных празднеств и торже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 </w:t>
      </w:r>
      <w:r>
        <w:rPr>
          <w:rStyle w:val="VisitedInternetLink"/>
          <w:color w:val="000000"/>
          <w:u w:val="none"/>
        </w:rPr>
        <w:t>В дни </w:t>
      </w:r>
      <w:r>
        <w:rPr>
          <w:color w:val="000000"/>
        </w:rPr>
        <w:t>общепролетарских</w:t>
      </w:r>
      <w:r>
        <w:rPr>
          <w:rStyle w:val="VisitedInternetLink"/>
          <w:color w:val="000000"/>
          <w:u w:val="none"/>
        </w:rPr>
        <w:t> и общесоюзных празднеств и торжеств на всех зданиях государственных, кроме упомянутых в ст. 1 настоящего Постановления, а также профессиональных, кооперативных и других общественных организаций, учреждений и предприятий поднимается красный (или алый) флаг без надписей и </w:t>
      </w:r>
      <w:r>
        <w:rPr>
          <w:color w:val="000000"/>
        </w:rPr>
        <w:t>означений</w:t>
      </w:r>
      <w:r>
        <w:rPr>
          <w:rStyle w:val="VisitedInternetLink"/>
          <w:color w:val="000000"/>
          <w:u w:val="none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мечание. </w:t>
      </w:r>
      <w:r>
        <w:rPr>
          <w:rStyle w:val="VisitedInternetLink"/>
          <w:color w:val="000000"/>
          <w:u w:val="none"/>
        </w:rPr>
        <w:t>На зданиях общесоюзных учреждений, поименованных в ст. 1 декрета Центрального Исполнительного Комитетами Совета Народных Комиссаров Союза С.С.Р. от 29 августа 1924 года о флагах и вымпелах Союза С.С.Р. (Известия Центрального Исполнительного Комитета Союза С.С.Р. и Всероссийского Центрального Исполнительного Комитета N 198 от 31-го августа 1924 года), поднимается в дни </w:t>
      </w:r>
      <w:r>
        <w:rPr>
          <w:color w:val="000000"/>
        </w:rPr>
        <w:t>общепролетарских</w:t>
      </w:r>
      <w:r>
        <w:rPr>
          <w:rStyle w:val="VisitedInternetLink"/>
          <w:color w:val="000000"/>
          <w:u w:val="none"/>
        </w:rPr>
        <w:t> и общесоюзных празднеств и</w:t>
      </w:r>
      <w:r>
        <w:rPr>
          <w:color w:val="000000"/>
        </w:rPr>
        <w:t> торжеств государственный флаг Союза С.С.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бязанность вывешивания указанного в п. п. 1 и 2 флага не распространяется на частных лиц, частные учреждения, предприятия и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родному Комиссариату Внутренних Дел по соглашению с Народным Комиссариатом Юстиции поручается в месячный срок издать инструкцию по применению настоящего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Народный Комиссариат Внутренних Дел и подведомственные ему местные органы возлагается наблюдение за выполнением настоящего Постановления и имеющей быть изданной инструкции по его примен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сероссийского Цент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.КАЛИН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Народных Комисса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ЛЕЖА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кретар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сероссийского Центр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КИСЕЛЕ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srdoctitle">
    <w:name w:val="ussrdoc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1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5-11T05:32:00Z</dcterms:modified>
  <cp:revision>1</cp:revision>
  <dc:subject/>
  <dc:title/>
</cp:coreProperties>
</file>