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тановление СНК СССР от 02.03.192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"Об утверждении вымпела Кубано-Черноморского Научно-Исследовательского Института Научно-Технического Отдела Высшего Совета Народного Хозяйства Союза ССР"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На основании ст. 3 постановления Центрального Исполнительного Комитета и Совета Народных Комиссаров Союза ССР от 29 августа 1924 года о флагах и вымпелах Союза ССР (Собр. Зак. Союза ССР, 1925, N 27, ст. 185) Совет Народных Комиссаров Союза ССР постановляет:</w:t>
      </w:r>
    </w:p>
    <w:p>
      <w:pPr>
        <w:pStyle w:val="Normal"/>
        <w:ind w:firstLine="360"/>
        <w:rPr/>
      </w:pPr>
      <w:r>
        <w:rPr/>
        <w:t>Утвердить согласно прилагаемого рисунка (не приводится) и описания вымпел Кубано-Черноморского Научно-Исследовательского Института Научно-Технического Отдела Высшего Совета Народного Хозяйства Союза ССР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Заместитель Председателя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СНК Союза ССР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В.КУЙБЫШЕВ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Управляющий Делами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СНК Союза ССР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Н.ГОРБУН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Постановлению СНК Союза ССР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б утверждении вымпел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убано-Черноморск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Научно-Исследовательск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Института Научно-Техническ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дела Высшего Совета Народн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Хозяйства Союза ССР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ПИСАНИЕ ВЫМПЕЛА КУБАНО-ЧЕРНОМОРСКОГО НАУЧНО-ИССЛЕДОВАТЕЛЬСКОГО ИНСТИТУТА НАУЧНО-ТЕХНИЧЕСКОГО ОТДЕЛА ВЫСШЕГО СОВЕТА НАРОДНОГО ХОЗЯЙСТВА СОЮЗА ССР</w:t>
      </w:r>
    </w:p>
    <w:p>
      <w:pPr>
        <w:pStyle w:val="Normal"/>
        <w:ind w:firstLine="360"/>
        <w:rPr/>
      </w:pPr>
      <w:r>
        <w:rPr/>
        <w:t>Полотнище вымпела синего цвета, имеет форму равнобедренного треугольника, основание которого (ширина вымпела) относится к высоте (длине вымпела), как 1:3. Из середины основания этого треугольника в противолежащий основанию угол проходит во всю длину вымпела прямая золотисто-желтая полоса, ширина которой равна 1/19 части ширины вымпела.</w:t>
      </w:r>
    </w:p>
    <w:p>
      <w:pPr>
        <w:pStyle w:val="TextBodyIndent"/>
        <w:rPr/>
      </w:pPr>
      <w:r>
        <w:rPr/>
        <w:t>На полотнище вымпела нашивается красный круг, центром которого является точка, находящаяся от основания треугольника (ширины вымпела) по его перпендикуляру на расстоянии одной шестой части длины вымпела; радиус этого круга равен 1/10 части длины вымпела.</w:t>
      </w:r>
    </w:p>
    <w:p>
      <w:pPr>
        <w:pStyle w:val="Normal"/>
        <w:ind w:firstLine="360"/>
        <w:rPr/>
      </w:pPr>
      <w:r>
        <w:rPr/>
        <w:t>Красный круг окаймляется золотисто-желтой полосой, такой же ширины, как и полоса, проходящая по длине вымпела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Заместитель Председател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СНК Союза ССР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В.КУЙБЫШЕ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 xml:space="preserve">Управляющий Делами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СНК Союза ССР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Н.ГОРБУ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1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5-08-25T10:16:00Z</dcterms:modified>
  <cp:revision>1</cp:revision>
  <dc:subject/>
  <dc:title>Постановление СНК СССР от 02</dc:title>
</cp:coreProperties>
</file>