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СНК СССР от 18.12.1926</w:t>
      </w:r>
    </w:p>
    <w:p>
      <w:pPr>
        <w:pStyle w:val="Subtitle"/>
        <w:rPr/>
      </w:pPr>
      <w:r>
        <w:rPr/>
        <w:t>"Об утверждении вымпела судов Нефтесиндика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3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, Совет Народных Комиссаров Союза ССР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согласно прилагаемого рисунка (не приводится) и описания вымпел судов Нефтесинди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СНК Союза ССР и СТО </w:t>
      </w:r>
    </w:p>
    <w:p>
      <w:pPr>
        <w:pStyle w:val="Normal"/>
        <w:rPr/>
      </w:pPr>
      <w:r>
        <w:rPr/>
        <w:t xml:space="preserve">Н.ГОРБ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Комиссар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юза ССР об утвержден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ымпела судов Нефтесиндика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ВЫМПЕЛА СУДОВ НЕФТЕСИНДИКА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Полотнище вымпела имеет форму прямоугольника длиною 2 1/2 метра, шириною 1 метр, с вырезкой в форме равнобедренного треугольника, основание которого совпадает с противоположной флагштоку стороной образующего вымпел прямоугольника, а высота равна 1 метру; часть вымпела, прилегающая к флагштоку, длиною и шириною в 1 метр, состоит из красного цвета полотнища, в середине которого вшиты перекрещивающиеся темно-синего цвета буквы "Н" и "Т"; остальная часть вымпела состоит из полотнища голубого цвета; в середине вымпела вшита пятиконечная звезда темно-сине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СНК Союза ССР и СТО </w:t>
      </w:r>
    </w:p>
    <w:p>
      <w:pPr>
        <w:pStyle w:val="Normal"/>
        <w:rPr/>
      </w:pPr>
      <w:r>
        <w:rPr/>
        <w:t>Н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09:18:00Z</dcterms:modified>
  <cp:revision>2</cp:revision>
  <dc:subject/>
  <dc:title>Постановление СНК СССР от 18</dc:title>
</cp:coreProperties>
</file>