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 ЦИК СССР, СНК СССР от 05.03.1926</w:t>
      </w:r>
    </w:p>
    <w:p>
      <w:pPr>
        <w:pStyle w:val="Heading1"/>
        <w:rPr/>
      </w:pPr>
      <w:r>
        <w:rPr/>
        <w:t>"О флаге командира военных портов моря"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дополнение к постановлению Центрального Исполнительного Комитета и Совета Народных Комиссаров Союза ССР от 29 августа 1924 года о флагах и вымпелах Союза ССР (Собр. Зак. Союза ССР, 1925, N 27, ст. 185), Центральный Исполнительный Комитет и Совет Народных Комиссаров Союза ССР постановляют:</w:t>
      </w:r>
    </w:p>
    <w:p>
      <w:pPr>
        <w:pStyle w:val="Normal"/>
        <w:ind w:firstLine="360"/>
        <w:rPr/>
      </w:pPr>
      <w:r>
        <w:rPr/>
        <w:t>Утвердить, согласно прилагаемого рисунка (не приводится) и описания, флаг командира военных портов моря, поднимаемый во время нахождения командира военных портов моря на одном из подчиненных ему кораблей - на фок-мачте, а на берегу - над зданием штаба командира военных портов мор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едседатель ЦИК Союза ССР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.КАЛИНИН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едседатель СНК Союза ССР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.РЫК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екретарь ЦИК Союза ССР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.ЕНУКИДЗ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становлению ЦИК и СНК Союза ССР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 флаге командира военных портов мор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 ФЛАГА КОМАНДИРА ВОЕННЫХ ПОРТОВ МОР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Флаг синего цвета с отношением длины к ширине, как 3:2. В верхней четверти флага, прилегающей к флагштоку, имеется изображение военно-морского флага Союза ССР. На средине нижней четверти флага, прилегающей к флагштоку, имеется белый артиллерийский якорь того же размера, что и на флаге командира военного порта. На вертикальной, прилегающей к внешней кромке, половине флага имеются две красные звезды, обращенные каждая одним концом вверх. Центр одной из означенных звезд помещается на той же горизонтали, что и центр круга в изображении военно-морского флага Союза ССР, на расстоянии от последнего, равном половине длины флага; центр второй из звезд находится на одной вертикали с первой на расстоянии, равном половине ширины флага. Размер этих звезд равен размеру звезды, имеющейся в вышеупомянутом изображении военно-морского флага Союза СС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едседатель ЦИК Союза ССР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.КАЛИНИН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едседатель СНК Союза ССР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.РЫК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екретарь ЦИК Союза ССР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.ЕНУКИДЗ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8-25T10:22:00Z</dcterms:modified>
  <cp:revision>1</cp:revision>
  <dc:subject/>
  <dc:title>Постановление ЦИК СССР, СНК СССР от 05</dc:title>
</cp:coreProperties>
</file>