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 СНК СССР от 12.02.1926</w:t>
      </w:r>
    </w:p>
    <w:p>
      <w:pPr>
        <w:pStyle w:val="TextBody"/>
        <w:rPr/>
      </w:pPr>
      <w:r>
        <w:rPr/>
        <w:t>"Об утверждении вымпела судов Акционерного Общества "Совторгфлот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 основании ст. 3 постановления Центрального Исполнительного Комитета и Совета Народных Комиссаров Союза ССР от 29 августа 1924 года о флагах и вымпелах Союза Советских Социалистических Республик (Собр. Зак. Союза ССР, 1925, N 27, ст. 185), Совет Народных Комиссаров Союза ССР постановляет:</w:t>
      </w:r>
    </w:p>
    <w:p>
      <w:pPr>
        <w:pStyle w:val="TextBodyIndent"/>
        <w:rPr/>
      </w:pPr>
      <w:r>
        <w:rPr/>
        <w:t>Утвердить согласно прилагаемого рисунка (не приводится) и описания вымпел судов Акционерного Общества "Совторгфлот"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r>
        <w:rPr/>
        <w:t xml:space="preserve">Председатель СН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.РЫК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правляющий Делам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Н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.ГОРБУН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становлению СНК Союза ССР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б утверждении вымпела суд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кционерного Общества "Совторгфлот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lang w:val="en-US"/>
        </w:rPr>
      </w:pPr>
      <w:r>
        <w:rPr/>
        <w:t>ОПИСАНИЕ ВЫМПЕЛА СУДОВ АКЦИОНЕРНОГО ОБЩЕСТВА "СОВТОРГФЛОТ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Полотнище вымпела красного цвета, имеет форму равнобедренного треугольника с соотношением высоты к основанию, как 3:1, при чем высота названного треугольника принимается за длину вымпела, а основание за фаловую кромку его, с расположенными в левом верхнем углу перекрещенных серпа и молота белого цвета, размером 1/3 фаловой кромки вымпе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едседатель СН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.РЫК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правляющий Делам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Н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.ГОРБУН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8-25T10:26:00Z</dcterms:modified>
  <cp:revision>1</cp:revision>
  <dc:subject/>
  <dc:title>Постановление СНК СССР от 12</dc:title>
</cp:coreProperties>
</file>