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 СНК СССР от 26.01.1926</w:t>
      </w:r>
    </w:p>
    <w:p>
      <w:pPr>
        <w:pStyle w:val="TextBody"/>
        <w:rPr/>
      </w:pPr>
      <w:r>
        <w:rPr/>
        <w:t>"Об утверждении вымпела судов Управления Внутренних Водных Пут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т. 3 постановления Центрального Исполнительного Комитета и Совета Народных Комиссаров Союза ССР от 29 августа 1924 г. о флагах и вымпелах Союза ССР (Собр. Зак. Союза ССР, 1925, N 27, ст. 185), Совет Народных Комиссаров Союза ССР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согласно прилагаемого рисунка (не приводится) и описания, вымпел судов Управления Внутренних Водных Пу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НК Союза ССР </w:t>
      </w:r>
    </w:p>
    <w:p>
      <w:pPr>
        <w:pStyle w:val="Normal"/>
        <w:rPr/>
      </w:pPr>
      <w:r>
        <w:rPr/>
        <w:t xml:space="preserve">А.РЫ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СНК Союза ССР </w:t>
      </w:r>
    </w:p>
    <w:p>
      <w:pPr>
        <w:pStyle w:val="Normal"/>
        <w:rPr/>
      </w:pPr>
      <w:r>
        <w:rPr/>
        <w:t xml:space="preserve">Н.ГОРБУНО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 Постановлению СНК Союза ССР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 утверждении вымпела суд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правления Внутренних Водных Путей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 ВЫМПЕЛА СУДОВ УПРАВЛЕНИЯ ВНУТРЕННИХ ВОДНЫХ ПУТЕЙ</w:t>
      </w:r>
    </w:p>
    <w:p>
      <w:pPr>
        <w:pStyle w:val="Normal"/>
        <w:rPr/>
      </w:pPr>
      <w:r>
        <w:rPr/>
        <w:t>Вымпел треугольный красный, с отношением ширины к длине, как 1:2 1/2. В белом крыже, длина которого относится к длине (высоте) вымпела, как 1:3 1/2, а ширина по фаловой кромке равна 1/2 ширины вымпела, расположены буквы "СССР", а посреди красного поля перекрещенные топор и якорь белого цвета, размером в 1/2 ширины вымп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НК Союза ССР </w:t>
      </w:r>
    </w:p>
    <w:p>
      <w:pPr>
        <w:pStyle w:val="Normal"/>
        <w:rPr/>
      </w:pPr>
      <w:r>
        <w:rPr/>
        <w:t xml:space="preserve">А.РЫКО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СНК Союза ССР </w:t>
      </w:r>
    </w:p>
    <w:p>
      <w:pPr>
        <w:pStyle w:val="Normal"/>
        <w:rPr/>
      </w:pPr>
      <w:r>
        <w:rPr/>
        <w:t>Н.ГОРБ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8-25T10:36:00Z</dcterms:modified>
  <cp:revision>1</cp:revision>
  <dc:subject/>
  <dc:title>Постановление СНК СССР от 26</dc:title>
</cp:coreProperties>
</file>