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Президиума ЦИК Союза ССР от 23 ноября 1926 г.</w:t>
      </w:r>
    </w:p>
    <w:p>
      <w:pPr>
        <w:pStyle w:val="2"/>
        <w:jc w:val="center"/>
        <w:rPr/>
      </w:pPr>
      <w:r>
        <w:rPr/>
        <w:t>"Об учреждении почетного революционного Красного Знамени и почетного революционного Военно-морского Флага."</w:t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/>
      </w:pPr>
      <w:r>
        <w:rPr/>
        <w:t>Президиум ЦИК СССР постановляет:</w:t>
      </w:r>
    </w:p>
    <w:p>
      <w:pPr>
        <w:pStyle w:val="Normal"/>
        <w:ind w:firstLine="360"/>
        <w:rPr/>
      </w:pPr>
      <w:r>
        <w:rPr/>
        <w:t>Утвердить согласно прилагаемых рисунков и описаний почетное революционное Красное Знамя и почетный революционный военно-морской фла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писание Почетного Революционного Красного Знамени.</w:t>
      </w:r>
    </w:p>
    <w:p>
      <w:pPr>
        <w:pStyle w:val="Normal"/>
        <w:ind w:firstLine="360"/>
        <w:rPr/>
      </w:pPr>
      <w:r>
        <w:rPr/>
        <w:t>Почетное революционное красное знамя состоит из цветного полотнища (лицевой и оборотной сторон), сшитого по краям и древка с наконечником.</w:t>
      </w:r>
    </w:p>
    <w:p>
      <w:pPr>
        <w:pStyle w:val="Normal"/>
        <w:ind w:firstLine="360"/>
        <w:rPr/>
      </w:pPr>
      <w:r>
        <w:rPr/>
        <w:t>Полотнище знамени изготовляется из красного шелка или красного шелкового бархата, в исключительных случаях - из красного вельвета высшего качества.</w:t>
      </w:r>
    </w:p>
    <w:p>
      <w:pPr>
        <w:pStyle w:val="Normal"/>
        <w:ind w:firstLine="360"/>
        <w:rPr/>
      </w:pPr>
      <w:r>
        <w:rPr/>
        <w:t>Полотнище знамени, намотанное и прикрепленное к древку, имеет форму квадрата со стороною в 1,25 м. По краям полотнище обшивается каймой голубого цвета шириной 11,25 см. того же качества материи, что и само полотнище: кайма отделана по краям золотой тесьмой шириною в 1 см. По голубому полю каймы нашит из золотого сутажа аграмант, рисунок которого представляет перекрещенные серп и молот и повторяется 11 раз на каждой стороне полотнища. По четырем углам каймы нашит из золотого сутажа шириною в 1 см. круг диаметром 10 см. с вписанной обрамленной также золотым сутажем шириною 0,5 см. красной звездой обращенной одним концом в верх.</w:t>
      </w:r>
    </w:p>
    <w:p>
      <w:pPr>
        <w:pStyle w:val="Normal"/>
        <w:ind w:firstLine="360"/>
        <w:rPr/>
      </w:pPr>
      <w:r>
        <w:rPr/>
        <w:t>А. Лицевая сторона полотнища. По середине полотнища помещено изображение государственного герба Союза ССР. Рисунок земного шара герба имеет диаметр 27,5 см. и обрамлен золотым сутажем, шириной 0,2 см. причем изображения материков из красного (малинового) шелка, а морей - из светло-голубого, меридианы и параллельные круги нанесены золотым сутажем. Как материки, так и моря затенены по краям для придания всему изображению рельефности. Серп и молот герба - из золотого сутажа и длиной 20 см. каждый.</w:t>
      </w:r>
    </w:p>
    <w:p>
      <w:pPr>
        <w:pStyle w:val="Normal"/>
        <w:ind w:firstLine="360"/>
        <w:rPr/>
      </w:pPr>
      <w:r>
        <w:rPr/>
        <w:t>Рисунок земного шара герба помещается на 55-ти золотых, различной длины, лучах восходящего солнца, сделанного из золотой парчи. Изображение солнца возвышается над скрещенными колосьями на 10 см., круг солнца радиусом в 15 см., расстояние между изображениями земного шара и солнца 7,5 см.</w:t>
      </w:r>
    </w:p>
    <w:p>
      <w:pPr>
        <w:pStyle w:val="Normal"/>
        <w:ind w:firstLine="360"/>
        <w:rPr/>
      </w:pPr>
      <w:r>
        <w:rPr/>
        <w:t>Стебли колосьев из золотого сутажа, шириной в 0,4 см. причем ширина скрещивающихся концов внизу - в 5 см.</w:t>
      </w:r>
    </w:p>
    <w:p>
      <w:pPr>
        <w:pStyle w:val="Normal"/>
        <w:ind w:firstLine="360"/>
        <w:rPr/>
      </w:pPr>
      <w:r>
        <w:rPr/>
        <w:t>Вверху венка из колосьев, между их концами, находится красная пятиконечная звезда, окаймленная золотым сутажем шириной 0,5 см. Размеры звезды таковы, что вершины её расположены на окружности, диаметром в 9 см.</w:t>
      </w:r>
    </w:p>
    <w:p>
      <w:pPr>
        <w:pStyle w:val="Normal"/>
        <w:ind w:firstLine="360"/>
        <w:rPr/>
      </w:pPr>
      <w:r>
        <w:rPr/>
        <w:t>Ширина малиновой ленты, обвивающей колосья - 6,5 см. Сами колосья из золотого шелка, с усиками из золотого сутажа шириной в 0,2 сантиметра. Ширина венка из колосьев, в самой широкой ее части, считая с лентой - 67 см., высота венка от конца стеблей до вершины усиков колосьев -67 см.</w:t>
      </w:r>
    </w:p>
    <w:p>
      <w:pPr>
        <w:pStyle w:val="Normal"/>
        <w:ind w:firstLine="360"/>
        <w:rPr/>
      </w:pPr>
      <w:r>
        <w:rPr/>
        <w:t>Над изображением герба по горизонтали, симметрично средней линии квадрата полотнища, помещается в две строки надпись, нашитая золотой тесьмой, шириной около 1 см., высота букв 4 см. Длина верхней строки (слово: "пролетарии") - 39 см., а нижней (слова: "всех стран, соединяйтесь") - 61 см., расстояние между строками 1 см., нижняя строка находится от звезды герба на расстоянии 5 см.</w:t>
      </w:r>
    </w:p>
    <w:p>
      <w:pPr>
        <w:pStyle w:val="Normal"/>
        <w:ind w:firstLine="360"/>
        <w:rPr/>
      </w:pPr>
      <w:r>
        <w:rPr/>
        <w:t>По четырем углам полотнища знамени помещены красные пятиконечные звезды, окаймленные золотым сутажем шириной 0,5 см. и переплетенные со скрещивающимися серпом и молотом; каждая звезда располагается так, что одно острие ее направлено к центру полотнища, вершина звезды расположена по окружности диаметром в 22 см., серп и молот - из сутажа черненного серебра с соответствующим оттенком и размерами: Серп - 19 см. молот - 22 см.</w:t>
      </w:r>
    </w:p>
    <w:p>
      <w:pPr>
        <w:pStyle w:val="Normal"/>
        <w:ind w:firstLine="360"/>
        <w:rPr/>
      </w:pPr>
      <w:r>
        <w:rPr/>
        <w:t>Б. Обратная сторона. На стороне полотнища, прикрепленной к древку, в ее верхнем углу, одним острием вверх, помещается пятиконечная звезда, окаймленная серебряным сутажем шириной в 1,2 см. Центр звезды находится на расстоянии 52,5 см. от верхней и 22,5 см. от боковой сторон полотнища, вершины звезды лежат на окружности, диаметром 27 см.</w:t>
      </w:r>
    </w:p>
    <w:p>
      <w:pPr>
        <w:pStyle w:val="Normal"/>
        <w:ind w:firstLine="360"/>
        <w:rPr/>
      </w:pPr>
      <w:r>
        <w:rPr/>
        <w:t>Из промежутков между остриями звезды идут пять пучков расходящихся лучей по 16 лучей в каждом (лучи из серебряного сутажа, прерывистые). Ширина пучков лучей и звезды 7 см., а у нижней и противоположной древку сторон - 50 см.</w:t>
      </w:r>
    </w:p>
    <w:p>
      <w:pPr>
        <w:pStyle w:val="Normal"/>
        <w:ind w:firstLine="360"/>
        <w:rPr/>
      </w:pPr>
      <w:r>
        <w:rPr/>
        <w:t>В нижнем, правом углу нашита часть изображения земного шара у полюса, обрамленная золотым сутажем шириной 0,2 см., материк (Швеция, Норвегия, европейская и азиатская часть Союза ССР) земного шара из малинового шелка, а море из светло-голубого шелка причем как материк, так и море затенены по краям для придания изображению рельефности, меридианы и параллельные круги нанесены золотым сутажем.</w:t>
      </w:r>
    </w:p>
    <w:p>
      <w:pPr>
        <w:pStyle w:val="Normal"/>
        <w:ind w:firstLine="360"/>
        <w:rPr/>
      </w:pPr>
      <w:r>
        <w:rPr/>
        <w:t>Размеры срезов изображения земного шара: по нижней стороне полотнища 50 см. и по боковым - 33 см. В углу изображения земного шара нашиты серебряным с чернью сутажем перекрещенные серп, молот и штык. Молот обращен рукояткой в угол и имеет длину в 17 см., серп - рукояткой книзу, вертикально, длиной 20 см., штык, параллельно нижней стороне полотнища длиною 37 см.</w:t>
      </w:r>
    </w:p>
    <w:p>
      <w:pPr>
        <w:pStyle w:val="Normal"/>
        <w:ind w:firstLine="360"/>
        <w:rPr/>
      </w:pPr>
      <w:r>
        <w:rPr/>
        <w:t>В правом верхнем углу полотнища имеется надпись в 3 строки, сделанная золотой тесьмой шириною около 1 см., с расстояния между строками 4 см. Длина 1-й строки (слово "Центральный") - 55 см., 2-й (слова "Исполнительный Комитет") - 60 см., и третьей (слова "Союза ССР") - 45 см. Высота букв первой и второй строк - 5 см., третьей - 6 см.</w:t>
      </w:r>
    </w:p>
    <w:p>
      <w:pPr>
        <w:pStyle w:val="Normal"/>
        <w:ind w:firstLine="360"/>
        <w:rPr/>
      </w:pPr>
      <w:r>
        <w:rPr/>
        <w:t>Вдоль наружного очертания части земного шара имеется нашитое золотой тесьмой, шириною около 3 см., в две строки, название войсковой части, награжденной знаменем; высота букв надписи - 4 см., расстояние между строками - 2 см. Древко знамени дубовое, полированное, круглое, точеное, длиною - 2,85 м. диаметром - 5,5 с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писание почетного революционного военно-морского флага.</w:t>
      </w:r>
    </w:p>
    <w:p>
      <w:pPr>
        <w:pStyle w:val="Normal"/>
        <w:ind w:firstLine="360"/>
        <w:rPr/>
      </w:pPr>
      <w:r>
        <w:rPr/>
        <w:t>Почетный революционный военно-морской флаг для кораблей рабоче-крестьянского Красного Флота представляет собой военно-морской флаг Союза ССР, в левом верхнем углу которого имеется белый крыж. Кромка крыжа сгибает часть окружности белого круга и проходит по середине двух белых лучей флага, в середине крыжа имеется рисунок ордена Красного Знамени.</w:t>
      </w:r>
    </w:p>
    <w:p>
      <w:pPr>
        <w:pStyle w:val="Normal"/>
        <w:ind w:firstLine="360"/>
        <w:rPr/>
      </w:pPr>
      <w:r>
        <w:rPr/>
        <w:t>Весь флаг изготовляется из шелковой плотной материи, причем самый флаг делается сшивной, а звезда и рисунок ордена Красного Знамени вышиваются шелком.</w:t>
      </w:r>
    </w:p>
    <w:p>
      <w:pPr>
        <w:pStyle w:val="Normal"/>
        <w:ind w:firstLine="360"/>
        <w:rPr/>
      </w:pPr>
      <w:r>
        <w:rPr/>
        <w:t>Примечание 1. Для повседневной службы корабли, награжденные почетным революционным флагом, снабжаются флагами такого же рисунка, сшитыми из флагдуха или печатаемыми на флагдухе.</w:t>
      </w:r>
    </w:p>
    <w:p>
      <w:pPr>
        <w:pStyle w:val="Normal"/>
        <w:ind w:firstLine="360"/>
        <w:rPr/>
      </w:pPr>
      <w:r>
        <w:rPr/>
        <w:t>Примечание 2. Размер флагов зависит от класса кораб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ГАОР СССР, ф. 331, оп. 25, д. 223, л. 150.</w:t>
      </w:r>
    </w:p>
    <w:p>
      <w:pPr>
        <w:pStyle w:val="Normal"/>
        <w:ind w:firstLine="360"/>
        <w:rPr/>
      </w:pPr>
      <w:r>
        <w:rPr/>
        <w:t>ЦГАОР СССР, ф. 3316, оп. 25, д. 223, л.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1T13:36:00Z</dcterms:modified>
  <cp:revision>2</cp:revision>
  <dc:subject/>
  <dc:title>ПРЕЗИДИУМ ВЕРХОВНОГО СОВЕТА СССР</dc:title>
</cp:coreProperties>
</file>