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ЦЕНТРАЛЬНЫЙ ИСПОЛНИТЕЛЬНЫЙ КОМИТЕТ С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КОМИССАРОВ ССС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 марта 192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ИЗМЕНЕНИИ П. П. 20 И 22 И ОБ ИСКЛЮЧ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. П. 23 И 25 РАЗДЕЛА "А" СТ. 2, ПОСТАНОВЛЕНИЯ ЦЕНТР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ПОЛНИТЕЛЬНОГО КОМИТЕТА И СОВЕТА НАРОДНЫХ КОМИССАРОВ 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СР ОТ 29 АВГУСТА 1924 ГОДА О ФЛАГАХ И ВЫМПЕЛАХ СОЮЗА ССР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о изменение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, Центральный Исполнительный Комитет и Совет Народных Комиссаров Союза ССР постановляют:</w:t>
      </w:r>
    </w:p>
    <w:p>
      <w:pPr>
        <w:pStyle w:val="Normal"/>
        <w:ind w:firstLine="360"/>
        <w:rPr/>
      </w:pPr>
      <w:r>
        <w:rPr/>
        <w:t>1. П. п. 20 и 22 раздела "А" ст. 2 упомянутого постановления Центрального Исполнительного Комитета и Совета Народных Комиссаров Союза ССР изложить следующим образом:</w:t>
      </w:r>
    </w:p>
    <w:p>
      <w:pPr>
        <w:pStyle w:val="Normal"/>
        <w:ind w:firstLine="360"/>
        <w:rPr/>
      </w:pPr>
      <w:r>
        <w:rPr/>
        <w:t>"20. Флаг члена Революционного Военного Совета Союза ССР".</w:t>
      </w:r>
    </w:p>
    <w:p>
      <w:pPr>
        <w:pStyle w:val="Normal"/>
        <w:ind w:firstLine="360"/>
        <w:rPr/>
      </w:pPr>
      <w:r>
        <w:rPr/>
        <w:t>"22. Флаг Начальника Учебно-Строевого Управления Военно-Морских Сил Рабоче-Крестьянской Красной Армии".</w:t>
      </w:r>
    </w:p>
    <w:p>
      <w:pPr>
        <w:pStyle w:val="Normal"/>
        <w:ind w:firstLine="360"/>
        <w:rPr/>
      </w:pPr>
      <w:r>
        <w:rPr/>
        <w:t>2. П. п. 23 и 25 раздела "А" ст. 2 вышеназванного постановления Центрального Исполнительного Комитета и Совета Народных Комиссаров Союза ССР -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ИК Союза ССР</w:t>
      </w:r>
    </w:p>
    <w:p>
      <w:pPr>
        <w:pStyle w:val="Normal"/>
        <w:rPr/>
      </w:pPr>
      <w:r>
        <w:rPr/>
        <w:t>М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НК Союза ССР</w:t>
      </w:r>
    </w:p>
    <w:p>
      <w:pPr>
        <w:pStyle w:val="Normal"/>
        <w:rPr/>
      </w:pPr>
      <w:r>
        <w:rPr/>
        <w:t>А.Р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ЦИК Союза ССР</w:t>
      </w:r>
    </w:p>
    <w:p>
      <w:pPr>
        <w:pStyle w:val="Normal"/>
        <w:rPr/>
      </w:pPr>
      <w:r>
        <w:rPr/>
        <w:t>А.ЕНУКИ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0T12:45:00Z</dcterms:modified>
  <cp:revision>1</cp:revision>
  <dc:subject/>
  <dc:title>ЦЕНТРАЛЬНЫЙ ИСПОЛНИТЕЛЬНЫЙ КОМИТЕТ СССР</dc:title>
</cp:coreProperties>
</file>