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 СНК СССР от 28.03.1932 N 45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изменениях в законодательстве Союза ССР в связи с образованием Народного комиссариата водного транспорта и Всесоюзного центрального управления шоссейных и грунтовых дорог и автомобильного транспорта при Совете народных комиссаров Союза СС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Текст правового акта по состоянию на август 2012 года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ФРАГМЕНТ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На основании ст. 2 Постановления Центрального исполнительного комитета и Совета народных комиссаров Союза ССР от 27 января 1932 г. о введении в действие Положения о Народном комиссариате водного транспорта (С.З. СССР, 1932, N 8, ст. 43а) и ст. 5 Постановления Центрального исполнительного комитета и Совета народных комиссаров Союза ССР от 3 июня 1931 г. об образовании Всесоюзного центрального управления шоссейных и грунтовых дорог и автомобильного транспорта при Совете народных комиссаров Союза ССР (С.З. СССР, 1931, N 35, ст. 258) Совет народных комиссаров Союза ССР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ти в законодательство Союза ССР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Заменить указания на Народный комиссариат путей сообщения указаниями на Народный комиссариат водного транспорт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в ст. ст. 3 и 4 Постановления Совета народных комиссаров Союза ССР от 19 февраля 1924 г. о возврате из государственных средств Союза ССР владельцам судов, плавающих под торговым флагом Союза ССР, пошлин, взимаемых с них за проход через Суэцкий канал (Вестн. ЦИК, СНК и СТО СССР, 1924, N 7, ст. 243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в ст. 11 утвержденных Советом труда и обороны 21 августа 1924 г. правил обслуживания безопасности мореплавания и нужд торгового судоходства береговыми радиостанциями (С.З. СССР, 1925, N 4, ст. 51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</w:p>
    <w:p>
      <w:pPr>
        <w:pStyle w:val="Normal"/>
        <w:ind w:firstLine="360"/>
        <w:rPr/>
      </w:pPr>
      <w:r>
        <w:rPr/>
        <w:t>…</w:t>
      </w:r>
    </w:p>
    <w:p>
      <w:pPr>
        <w:pStyle w:val="Normal"/>
        <w:ind w:firstLine="360"/>
        <w:rPr/>
      </w:pPr>
      <w:r>
        <w:rPr/>
        <w:t>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Внести в Постановление Центрального исполнительного комитета и Совета народных комиссаров Союза ССР от 29 августа 1924 г. о флагах и вымпелах Союза советских социалистических республик (С.З. СССР, 1925, N 27, ст. 185; 1927, N 45, ст. 453, и 1930, N 33, ст. 355) следующие изменения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а) В ст. ст. 3, 3.1 и 6 заменить указания на Народный комиссариат путей сообщения указаниями на Народный комиссариат водного транспорта, а указания на Народный комиссариат внешней и внутренней торговли - указаниями на Народный комиссариат внешней торговл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б) П. п. 13, 18, 43 раздела "А" и п. п. 3, 9, 10 раздела "Б" ст. 2 отменить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…</w:t>
      </w:r>
    </w:p>
    <w:p>
      <w:pPr>
        <w:pStyle w:val="Normal"/>
        <w:ind w:firstLine="360"/>
        <w:rPr/>
      </w:pPr>
      <w:r>
        <w:rPr/>
        <w:t>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9. Поручить Народному комиссариату связи в месячный срок внести в Совет народных комиссаров Союза ССР проект изменения Устава почтовой, телеграфной, телефонной и радиосвязи Союза ССР (С.З. СССР, 1929, N 22, ст. 194) в связи с образованием Народного комиссариата водного транспорта и Всесоюзного центрального управления шоссейных и грунтовых дорог и автомобильного транспор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меститель Председателя </w:t>
      </w:r>
    </w:p>
    <w:p>
      <w:pPr>
        <w:pStyle w:val="Normal"/>
        <w:ind w:firstLine="360"/>
        <w:rPr/>
      </w:pPr>
      <w:r>
        <w:rPr/>
        <w:t xml:space="preserve">СНК Союза ССР </w:t>
      </w:r>
    </w:p>
    <w:p>
      <w:pPr>
        <w:pStyle w:val="Normal"/>
        <w:ind w:firstLine="360"/>
        <w:rPr/>
      </w:pPr>
      <w:r>
        <w:rPr/>
        <w:t xml:space="preserve">В.КУЙБЫШЕ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правляющий делами </w:t>
      </w:r>
    </w:p>
    <w:p>
      <w:pPr>
        <w:pStyle w:val="Normal"/>
        <w:ind w:firstLine="360"/>
        <w:rPr/>
      </w:pPr>
      <w:r>
        <w:rPr/>
        <w:t xml:space="preserve">СНК Союза ССР </w:t>
      </w:r>
    </w:p>
    <w:p>
      <w:pPr>
        <w:pStyle w:val="Normal"/>
        <w:ind w:firstLine="360"/>
        <w:rPr/>
      </w:pPr>
      <w:r>
        <w:rPr/>
        <w:t>П.КЕРЖЕ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0:00Z</dcterms:created>
  <dc:creator>1</dc:creator>
  <dc:description/>
  <cp:keywords/>
  <dc:language>en-US</dc:language>
  <cp:lastModifiedBy>Ломанцов Виктор Анатольевич</cp:lastModifiedBy>
  <dcterms:modified xsi:type="dcterms:W3CDTF">2015-07-20T06:40:00Z</dcterms:modified>
  <cp:revision>2</cp:revision>
  <dc:subject/>
  <dc:title>Постановление СНК СССР от 28</dc:title>
</cp:coreProperties>
</file>