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т 27 ноября 1932 г.</w:t>
      </w:r>
    </w:p>
    <w:p>
      <w:pPr>
        <w:pStyle w:val="2"/>
        <w:jc w:val="center"/>
        <w:rPr/>
      </w:pPr>
      <w:r>
        <w:rPr/>
        <w:t>О Почетном Революционном Красном Знамени и Почетном Революционном Военно-морском флаге.</w:t>
      </w:r>
    </w:p>
    <w:p>
      <w:pPr>
        <w:pStyle w:val="Heading2"/>
        <w:ind w:firstLine="360"/>
        <w:rPr/>
      </w:pPr>
      <w:r>
        <w:rPr/>
        <w:t>I</w:t>
      </w:r>
    </w:p>
    <w:p>
      <w:pPr>
        <w:pStyle w:val="Normal"/>
        <w:ind w:firstLine="360"/>
        <w:rPr/>
      </w:pPr>
      <w:r>
        <w:rPr/>
        <w:t>1. Войсковые части, корабли, а также их соединения, доказавшие свою исключительную преданность пролетарской диктатуре и выдающуюся храбрость в боях с врагами социалистического отечества или показавшие высокие успехи в боевой подготовке в мирное время награждаются:</w:t>
      </w:r>
    </w:p>
    <w:p>
      <w:pPr>
        <w:pStyle w:val="Normal"/>
        <w:ind w:firstLine="360"/>
        <w:rPr/>
      </w:pPr>
      <w:r>
        <w:rPr/>
        <w:t>а) войсковые части и соединения РККА – Почетным Революционным Красным Знаменем.</w:t>
      </w:r>
    </w:p>
    <w:p>
      <w:pPr>
        <w:pStyle w:val="Normal"/>
        <w:ind w:firstLine="360"/>
        <w:rPr/>
      </w:pPr>
      <w:r>
        <w:rPr/>
        <w:t>б) корабли и соединения кораблей РККА - Почетным Революционным Военно-морским флагом.</w:t>
      </w:r>
    </w:p>
    <w:p>
      <w:pPr>
        <w:pStyle w:val="Normal"/>
        <w:ind w:firstLine="360"/>
        <w:rPr/>
      </w:pPr>
      <w:r>
        <w:rPr/>
        <w:t>2. Почетное Революционное Красное Знамя и Почетный Революционный Военно-морской флаг, являясь высшей Революционной наградой за заслуги войсковой части, корабля, а также их соединений, должны напоминать военнослужащим об исключительных достижениях всего личного состава и являться стимулом к повышению качества и темпов боевой подготовки и постоянной готовности к защите интересов Социалистического Отечества.</w:t>
      </w:r>
    </w:p>
    <w:p>
      <w:pPr>
        <w:pStyle w:val="Normal"/>
        <w:ind w:firstLine="360"/>
        <w:rPr/>
      </w:pPr>
      <w:r>
        <w:rPr/>
        <w:t>3. Награжденные Почетным Революционным Красным Знаменем и Почетным Революционным Военно-морским флагом производится по постановлению Президиума ЦИК Союза ССР на основании представлений Реввоенсовета Союза ССР.</w:t>
      </w:r>
    </w:p>
    <w:p>
      <w:pPr>
        <w:pStyle w:val="Normal"/>
        <w:ind w:firstLine="360"/>
        <w:rPr/>
      </w:pPr>
      <w:r>
        <w:rPr/>
        <w:t>4. Награжденные Почетным Революционным Красным Знаменем или Почетным Революционным Военно-морским флагом войсковые части, корабли, а также их соединения - именуются "Краснознаменными".</w:t>
      </w:r>
    </w:p>
    <w:p>
      <w:pPr>
        <w:pStyle w:val="Normal"/>
        <w:ind w:firstLine="360"/>
        <w:rPr/>
      </w:pPr>
      <w:r>
        <w:rPr/>
        <w:t>5. Войсковые части, корабли, а также их соединения, награждаются Почетным Революционным Красным Знаменем или Почетным Революционным Военно-морским флагом лишь один раз. При повторении выдающихся заслуг или успешных операциях войсковые части, корабли, а также их соединения, могут быть представлены к награждению орденом "Красное Знамя", который прикрепляется на почетном Революционном Красном Знамени или Почетном Революционном Военно-морском флаге.</w:t>
      </w:r>
    </w:p>
    <w:p>
      <w:pPr>
        <w:pStyle w:val="Normal"/>
        <w:ind w:firstLine="360"/>
        <w:rPr/>
      </w:pPr>
      <w:r>
        <w:rPr/>
        <w:t>6. Одновременно с Почетным Революционным Красным Знаменем и Почетным Революционным Военно-морским флагом награжденным войсковым частям, кораблям, а также их объединениям выдается грамота от имени Президиума ЦИК Союза ССР.</w:t>
      </w:r>
    </w:p>
    <w:p>
      <w:pPr>
        <w:pStyle w:val="Heading2"/>
        <w:ind w:firstLine="360"/>
        <w:rPr/>
      </w:pPr>
      <w:r>
        <w:rPr/>
        <w:t>II</w:t>
      </w:r>
    </w:p>
    <w:p>
      <w:pPr>
        <w:pStyle w:val="Normal"/>
        <w:ind w:firstLine="360"/>
        <w:rPr/>
      </w:pPr>
      <w:r>
        <w:rPr/>
        <w:t>7. Почетное Революционное Красное Знамя состоит из двойного полотнища (лицевой и оборотной стороны), сшитого по краям, и древка с наконечником. Полотнище знамени изготовляется из красного шелка или красного шелкового бархата. Полотнище знамени, прикрепленное к древку, имеет форму квадрата со стороною в 1,25 метра.</w:t>
      </w:r>
    </w:p>
    <w:p>
      <w:pPr>
        <w:pStyle w:val="Normal"/>
        <w:ind w:firstLine="360"/>
        <w:rPr/>
      </w:pPr>
      <w:r>
        <w:rPr/>
        <w:t>По краям полотнище обшивается каймой голубого цвета, шириной 11,25 см. того же качества материи, что и само полотнище; кайма отделана по краям золотой тесьмой шириной в 1 см. По голубому полю каймы нашит из золотого сутажа аграмант, рисунок которого представляет перекрещенные серп и молот и повторяется 11 раз на каждой стороне полотнища. По четырем углам каймы нашит из золотого сутажа шириною в 1 см. круг диаметром 10 см. с вписанной, обрамленной также золотым сутажем, шириною 0,5 см. красной звездой, обращенной одним концом вверх.</w:t>
      </w:r>
    </w:p>
    <w:p>
      <w:pPr>
        <w:pStyle w:val="Normal"/>
        <w:ind w:firstLine="360"/>
        <w:rPr/>
      </w:pPr>
      <w:r>
        <w:rPr/>
        <w:t>А. Лицевая сторона полотнища. Посредине полотнища помещено изображение государственного герба Союза СССР. Рисунок земного шара герба имеет диаметр 27,5 см. и обрамлен золотым сутажем, шириною 0,2 см. причем изображения материка из красного (малинового) шелка, а морей из светло-голубого, меридианы и параллельные круги нанесены золотым сутажем. Как материки, так и моря затенены по краям, для придания всему изображению рельефности. Серп и молот герба - из золотого сутажа и длиной 20 см. каждый.</w:t>
      </w:r>
    </w:p>
    <w:p>
      <w:pPr>
        <w:pStyle w:val="Normal"/>
        <w:ind w:firstLine="360"/>
        <w:rPr/>
      </w:pPr>
      <w:r>
        <w:rPr/>
        <w:t>Рисунок земного шара герба помещается на 35 золотых различной длины лучах восходящего солнца, сделан из золотой парчи. Изображение солнца возвышается над скрещенными колосьями на 10 см., круг солнца радиусом в 15 см., расстояние между изображениями земного шара и солнца в 7,5 см. Стебли колосьев из золотого сутажа шириною в 0,4 см., причем ширина скрещивающихся концов внизу в 5 см.</w:t>
      </w:r>
    </w:p>
    <w:p>
      <w:pPr>
        <w:pStyle w:val="Normal"/>
        <w:ind w:firstLine="360"/>
        <w:rPr/>
      </w:pPr>
      <w:r>
        <w:rPr/>
        <w:t>Вверху венка из колосьев, между их концами, находится красная пятиконечная звезда, окаймленная золотым сутажем, шириной 0,5 см. Размеры звезды таковы, что вершины её расположены на окружности, диаметром в 9 см.</w:t>
      </w:r>
    </w:p>
    <w:p>
      <w:pPr>
        <w:pStyle w:val="Normal"/>
        <w:ind w:firstLine="360"/>
        <w:rPr/>
      </w:pPr>
      <w:r>
        <w:rPr/>
        <w:t>Ширина малиновой ленты, обвивающей колосья - 6,5 см. Самые колосья из желтого шелка, с усиками из золотого сутажа, шириной 0,2 см.</w:t>
      </w:r>
    </w:p>
    <w:p>
      <w:pPr>
        <w:pStyle w:val="Normal"/>
        <w:ind w:firstLine="360"/>
        <w:rPr/>
      </w:pPr>
      <w:r>
        <w:rPr/>
        <w:t>Ширина венка из колосьев в самой широкой его части, считая с лентой - 67 см., высота венка от конца стеблей до верхних усиков колосьев - 67 см. Над изображением герба, по горизонтали симметрично средней линии квадрата полотнища, помещается в две строки надпись, нашитая золотой тесьмой, шириной около 1 см., высота букв 4 см. Длина верхней строки (слово: "пролетарии") - 39 см., а нижней (слова "всех стран, соединяйтесь") - 61 см., расстояние между строками 1 см., нижняя строка находится от звезды герба на расстоянии 5 см.</w:t>
      </w:r>
    </w:p>
    <w:p>
      <w:pPr>
        <w:pStyle w:val="Normal"/>
        <w:ind w:firstLine="360"/>
        <w:rPr/>
      </w:pPr>
      <w:r>
        <w:rPr/>
        <w:t>По четырем углам полотнища знамени помещены красные пятиконечные звезды, окаймленные золотым сутажем, шириной 0,5 см. и переплетенные, со скрещивающимся серпом и молотом; каждая звезда располагается так, что одно острие её направлено к центру полотнища, вершины звезды расположены на окружности диаметром в 22 см., серп и молот - из сутажа черненного серебром с соответствующим оттенком и размерами, серп - 19 см., молот - 22 см.</w:t>
      </w:r>
    </w:p>
    <w:p>
      <w:pPr>
        <w:pStyle w:val="Normal"/>
        <w:ind w:firstLine="360"/>
        <w:rPr/>
      </w:pPr>
      <w:r>
        <w:rPr/>
        <w:t>Б. Обратная сторона, На стороне полотнища, прикрепленной к древку, в её верхнем углу, одним острием вверх помещается пятиконечная звезда, окаймленная серебряным сутажем, шириной в 1,2 см. Центр звезды находится на расстоянии 32,5 см. от верхней и 22,5 см. от боковой сторон полотнища, вершины звезды лежат на окружности диаметром 27 см.</w:t>
      </w:r>
    </w:p>
    <w:p>
      <w:pPr>
        <w:pStyle w:val="Normal"/>
        <w:ind w:firstLine="360"/>
        <w:rPr/>
      </w:pPr>
      <w:r>
        <w:rPr/>
        <w:t>Из промежутков между остриями звезды идут пять пучков расходящихся лучей, по 10 лучей в каждом (лучи из серебряного сутажа, прерывистые). Ширина пучков лучей у звезды 7 см., а у нижней и противоположной древку сторон - 30 см.</w:t>
      </w:r>
    </w:p>
    <w:p>
      <w:pPr>
        <w:pStyle w:val="Normal"/>
        <w:ind w:firstLine="360"/>
        <w:rPr/>
      </w:pPr>
      <w:r>
        <w:rPr/>
        <w:t>В нижнем правом углу нижняя часть изображения земного шара у полюса, обрамленная золотым сутажем, шириной 0,2 см., материк (Швеция, Норвегия, европейская и азиатская часть Союза ССР) земного шара – из малинового шелка, а море - из светло-голубого шелка, причем как материк, так и море - затенены по краям для придания изображенной рельефности, меридианы и параллельные круги нанесены золотым сутажем.</w:t>
      </w:r>
    </w:p>
    <w:p>
      <w:pPr>
        <w:pStyle w:val="Normal"/>
        <w:ind w:firstLine="360"/>
        <w:rPr/>
      </w:pPr>
      <w:r>
        <w:rPr/>
        <w:t>Размеры средств изображения земного шара по нижней стороне полотнища 50 см., а по боковой - 33 см.</w:t>
      </w:r>
    </w:p>
    <w:p>
      <w:pPr>
        <w:pStyle w:val="Normal"/>
        <w:ind w:firstLine="360"/>
        <w:rPr/>
      </w:pPr>
      <w:r>
        <w:rPr/>
        <w:t>В углу изображения земного шара нашиты серебряным чернью сутажем перекрещенные серп, молот и штык. Молот обращен рукояткой в угол и имеет длину в 17 см., серп - рукояткой вниз, вертикально, длиной 20 см., штык параллельно нижней стороне полотнища, длиною 37 см.</w:t>
      </w:r>
    </w:p>
    <w:p>
      <w:pPr>
        <w:pStyle w:val="Normal"/>
        <w:ind w:firstLine="360"/>
        <w:rPr/>
      </w:pPr>
      <w:r>
        <w:rPr/>
        <w:t>В правом верхнем углу полотнища имеется надпись в 3 строки, сделанные золотой тесьмой, шириною около I см. с расстоянием между строками 4 см. Длина первой строки (слово: "Центральный") - 53 см.. второй (слова: "Исполнительный Комитет") - 60 см. и третьей (слова "Союза ССР") - 43 см. Высота букв первой и второй строк - 5 см., третьей - 6 см.</w:t>
      </w:r>
    </w:p>
    <w:p>
      <w:pPr>
        <w:pStyle w:val="Normal"/>
        <w:ind w:firstLine="360"/>
        <w:rPr/>
      </w:pPr>
      <w:r>
        <w:rPr/>
        <w:t>Вдоль наружного очертания части земного шара имеется нашитое золотой тесьмой, шириною около I см., в две строки, название воинской части или соединения, награжденных знаменем, высота букв надписи 4 см., расстояние между строками 2 см.</w:t>
      </w:r>
    </w:p>
    <w:p>
      <w:pPr>
        <w:pStyle w:val="Normal"/>
        <w:ind w:firstLine="360"/>
        <w:rPr/>
      </w:pPr>
      <w:r>
        <w:rPr/>
        <w:t>Древко знамени дубовое, полированное, круглое, точеное длиною 2,35 м., диаметром в 5,5 см.</w:t>
      </w:r>
    </w:p>
    <w:p>
      <w:pPr>
        <w:pStyle w:val="Heading2"/>
        <w:ind w:firstLine="360"/>
        <w:rPr/>
      </w:pPr>
      <w:r>
        <w:rPr/>
        <w:t>III</w:t>
      </w:r>
    </w:p>
    <w:p>
      <w:pPr>
        <w:pStyle w:val="Normal"/>
        <w:ind w:firstLine="360"/>
        <w:rPr/>
      </w:pPr>
      <w:r>
        <w:rPr/>
        <w:t>8. Почетный Революционный Военно-морской флаг для кораблей Рабоче-крестьянского Красного Флота и их соединений представляет собой военно-морской флаг Союза СССР, в левой верхнем углу которого имеется белый крыж.</w:t>
      </w:r>
    </w:p>
    <w:p>
      <w:pPr>
        <w:pStyle w:val="Normal"/>
        <w:ind w:firstLine="360"/>
        <w:rPr/>
      </w:pPr>
      <w:r>
        <w:rPr/>
        <w:t>Кромка крыжа огибает часть окружности белого круга и проходит по середине двух белых лучей флага. В середине крыжа имеется рисунок ордена Красного Знамени.</w:t>
      </w:r>
    </w:p>
    <w:p>
      <w:pPr>
        <w:pStyle w:val="Normal"/>
        <w:ind w:firstLine="360"/>
        <w:rPr/>
      </w:pPr>
      <w:r>
        <w:rPr/>
        <w:t>Весь флаг изготовляется из шелковой плотной материи, причем самый флаг делается сшивной, а звезда и рисунок ордена Красного Знамени вышиваются шелком.</w:t>
      </w:r>
    </w:p>
    <w:p>
      <w:pPr>
        <w:pStyle w:val="Normal"/>
        <w:ind w:firstLine="360"/>
        <w:rPr/>
      </w:pPr>
      <w:r>
        <w:rPr/>
        <w:t>Примечание I. Для повседневной службы корабли, награжденные Почетным Революционным Военно-Морским Флагом, снабжаются флагами такого же рисунка, сшитыми из флагдуха или печатаемых на флагдухе.</w:t>
      </w:r>
    </w:p>
    <w:p>
      <w:pPr>
        <w:pStyle w:val="Normal"/>
        <w:ind w:firstLine="360"/>
        <w:rPr/>
      </w:pPr>
      <w:r>
        <w:rPr/>
        <w:t>Примечание II. Размер флагов зависит от класса корабл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брание законов и распоряжений правительства СССР, 1932, № 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3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31T13:39:00Z</dcterms:modified>
  <cp:revision>2</cp:revision>
  <dc:subject/>
  <dc:title>ПРЕЗИДИУМ ВЕРХОВНОГО СОВЕТА СССР</dc:title>
</cp:coreProperties>
</file>