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з «Собрания законов и распоряжений Рабоче-Крестьянского Правительства СССР за 1934 г» №13 »</w:t>
      </w:r>
    </w:p>
    <w:p>
      <w:pPr>
        <w:pStyle w:val="Normal"/>
        <w:ind w:firstLine="1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Постановление Президиума Центрального исполнительного комитета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88. О дополнении положения о Почётном Революционном Красном Знамени и Почётном Революционном Военно-Морском Флаге</w:t>
      </w:r>
    </w:p>
    <w:p>
      <w:pPr>
        <w:pStyle w:val="Rtejustify"/>
        <w:ind w:firstLine="180"/>
        <w:rPr/>
      </w:pPr>
      <w:r>
        <w:rPr/>
        <w:t>Президиум Центрального исполнительного комитета Союза ССР постановляет:</w:t>
      </w:r>
    </w:p>
    <w:p>
      <w:pPr>
        <w:pStyle w:val="Rtejustify"/>
        <w:ind w:firstLine="180"/>
        <w:rPr/>
      </w:pPr>
      <w:r>
        <w:rPr/>
        <w:t>Дополнить ст. 1 раздела I положения о Почётном Революционном Красном Знамени и Почётном Революционном Военно-Морском Флаге, утверждённого Президиумом ЦИК Союза ССР 27 ноября 1932 г. (С. 3. СССР 1932 г. № 81, ст. 492), примечанием следующего содержания:</w:t>
      </w:r>
    </w:p>
    <w:p>
      <w:pPr>
        <w:pStyle w:val="Rtejustify"/>
        <w:ind w:firstLine="180"/>
        <w:rPr/>
      </w:pPr>
      <w:r>
        <w:rPr/>
        <w:t>«Примечание. Войсковые части, корабли, а также их соединения, награждённые Почётным Революционным Красным Знаменем или Почётным Революционным Военно-Морским Флагом, при изменении своих первоначальных наименований или нумераций, сохраняют эти знамёна (флаги).</w:t>
      </w:r>
    </w:p>
    <w:p>
      <w:pPr>
        <w:pStyle w:val="Rtejustify"/>
        <w:ind w:firstLine="180"/>
        <w:rPr/>
      </w:pPr>
      <w:r>
        <w:rPr/>
        <w:t>Войсковые части, а также соединения частей или кораблей, награждённые Почётным Революционным Красным Знаменем или Почётным Революционным Военно-Морским Флагом, при переформировании передают эти знамёна (флаги) в ту войсковую часть или соединение частей или кораблей, в которые поступает наибольшая часть всей войсковой части или соединения.</w:t>
      </w:r>
    </w:p>
    <w:p>
      <w:pPr>
        <w:pStyle w:val="Rtejustify"/>
        <w:ind w:firstLine="180"/>
        <w:rPr/>
      </w:pPr>
      <w:r>
        <w:rPr/>
        <w:t>В случае расформирования войсковых частей, кораблей, а также их соединений, Почётное Революционное Красное Знамя и Почётный Революционный Военно-Морской Флаг передаются в музей РККА (РККФ), за исключением частей ОГПУ, которые передают знамёна (флаги) в музей ОГПУ».</w:t>
      </w:r>
    </w:p>
    <w:p>
      <w:pPr>
        <w:pStyle w:val="Rteright"/>
        <w:ind w:firstLine="180"/>
        <w:rPr/>
      </w:pPr>
      <w:r>
        <w:rPr/>
        <w:t>Председатель ЦИК Союза ССР М. Калинин.</w:t>
        <w:br/>
        <w:t>Секретарь ЦИК Союза ССР А. Енукидзе.</w:t>
      </w:r>
    </w:p>
    <w:p>
      <w:pPr>
        <w:pStyle w:val="Web"/>
        <w:ind w:firstLine="180"/>
        <w:rPr/>
      </w:pPr>
      <w:r>
        <w:rPr/>
        <w:t>Москва, Кремль. 17 февраля 1934 г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13:00Z</dcterms:created>
  <dc:creator>1</dc:creator>
  <dc:description/>
  <cp:keywords/>
  <dc:language>en-US</dc:language>
  <cp:lastModifiedBy>Ломанцов Виктор Анатольевич</cp:lastModifiedBy>
  <dcterms:modified xsi:type="dcterms:W3CDTF">2017-08-22T03:13:00Z</dcterms:modified>
  <cp:revision>2</cp:revision>
  <dc:subject/>
  <dc:title>Из «Собрания законов и распоряжений Рабоче-Крестьянского Правительства СССР за 1934 г» №13 »</dc:title>
</cp:coreProperties>
</file>