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bCs/>
          <w:iCs/>
          <w:color w:val="3366FF"/>
        </w:rPr>
      </w:pPr>
      <w:r>
        <w:rPr>
          <w:rFonts w:cs="Arial" w:ascii="Arial" w:hAnsi="Arial"/>
          <w:b/>
          <w:bCs/>
          <w:iCs/>
          <w:color w:val="3366FF"/>
        </w:rPr>
        <w:t>Постановление Президиума ЦИК СССР от 17 февраля 1934 г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О дополнении Положения о Почетном Революционном Красном Знамени и Почетном Революционном Военно-морском флаге"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Президиум ЦИК СССР постановляет: </w:t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  <w:t>Дополнить ст. I раздела I Положения о Почетном Революционном Красном Знамени и Почетном Революционном Военно-морском Флаге, утвержденного Президиум ЦИК СССР 27 ноября 1932 г. (Собрание Законов СССР 1932 г. ст. 492) примечанием следующего содержания.</w:t>
      </w:r>
    </w:p>
    <w:p>
      <w:pPr>
        <w:pStyle w:val="2"/>
        <w:rPr/>
      </w:pPr>
      <w:r>
        <w:rPr/>
        <w:t>"Примечание": Войсковые части, корабли, а также их соединения, награжденные Почетным Революционным Красным Знаменем или Почетным Революционным Военно-морским Флагом, при изменении своих первоначальных наименований или нумераций, сохраняют эти знамена (флаги). Войсковые части, а также их соединения (частей или кораблей), награжденные Почетным Революционным Красным Знаменем или Почетным Революционным Военно-морским флагом, при переформировании передают эти знамена (флаги) в ту войсковую часть или соединение (частей или кораблей в которую поступает наибольшая часть всей войсковой части или соединения. В случае расформирования войсковых частей, кораблей, а также их соединений, Почетное Революционное Красное Знамя и Почетный Революционный Военно-морской флаг передаются в музей РККА (РККМФ), за исключением частей ОПТУ, которые передают знамена (флаги) в музей ОГПУ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ЦГАОР СССР, ф. 3316, оп. 25, д. 223 (I), л. 208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5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8-17T05:56:00Z</dcterms:modified>
  <cp:revision>2</cp:revision>
  <dc:subject/>
  <dc:title>Положение от 27 ноября 1932 г</dc:title>
</cp:coreProperties>
</file>