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ЦИК СССР, СНК СССР от 04.12.1925</w:t>
      </w:r>
    </w:p>
    <w:p>
      <w:pPr>
        <w:pStyle w:val="Heading1"/>
        <w:rPr/>
      </w:pPr>
      <w:r>
        <w:rPr/>
        <w:t>"О флаге военно-морской допризывной подготовк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дополнение постановления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 Центральный Исполнительный Комитет и Совет Народных Комиссаров Союза ССР постано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, согласно прилагаемого рисунка (не приводится) и описания, флаг организации по военно-морской допризывной подготов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качестве кормового флага на всех гребных и парусных судах эт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качестве стеньгового флага на мачтах учебных пунк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КАЛИН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 Секретаря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ТОЛОКОНЦЕ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 ВОЕННО-МОРСКОЙ ДОПРИЗЫВНОЙ ПОДГОТОВКИ</w:t>
      </w:r>
    </w:p>
    <w:p>
      <w:pPr>
        <w:pStyle w:val="Normal"/>
        <w:rPr/>
      </w:pPr>
      <w:r>
        <w:rPr/>
        <w:t>Флаг представляет из себя прямоугольник с отношением сторон 3:2 и изготовляется из красного, синего и белого флагд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м верхнем углу вшит прямоугольник из белого флагдуга, равный 1/4 всего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ы этого прямоугольника параллельны и пропорциональны сторонам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белого флагдуга вшит якорь из синего флагдуга, на якоре нашита пятиконечная звезда из красного флагдуга, верхний конец которой закрывает ш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якоря от рыма до пятки равна 1/3 длины боковой шка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КАЛИН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 Секретаря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ТОЛОКОНЦ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09:01:00Z</dcterms:modified>
  <cp:revision>1</cp:revision>
  <dc:subject/>
  <dc:title>Постановление ЦИК СССР, СНК СССР от 04</dc:title>
</cp:coreProperties>
</file>