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9"/>
          <w:szCs w:val="29"/>
        </w:rPr>
      </w:pPr>
      <w:r>
        <w:rPr>
          <w:color w:val="0000FF"/>
          <w:sz w:val="29"/>
          <w:szCs w:val="29"/>
        </w:rPr>
        <w:drawing>
          <wp:inline distT="0" distB="0" distL="0" distR="0">
            <wp:extent cx="713105" cy="713105"/>
            <wp:effectExtent l="0" t="0" r="0" b="0"/>
            <wp:docPr id="1" name="75px-ÐÐµÑÐ±_Ð¡Ð¡Ð¡Ð 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px-ÐÐµÑÐ±_Ð¡Ð¡Ð¡Ð 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  <w:t>ПРЕЗИДИУМ ВЕРХОВНОГО СОВЕТА СССР</w:t>
      </w:r>
    </w:p>
    <w:p>
      <w:pPr>
        <w:pStyle w:val="Normal"/>
        <w:jc w:val="center"/>
        <w:rPr>
          <w:rFonts w:ascii="Arial" w:hAnsi="Arial" w:cs="Arial"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pacing w:val="48"/>
          <w:szCs w:val="36"/>
        </w:rPr>
        <w:t>УКАЗ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  <w:t>от 21 декабря 1942 года</w:t>
      </w:r>
    </w:p>
    <w:p>
      <w:pPr>
        <w:pStyle w:val="Normal"/>
        <w:jc w:val="center"/>
        <w:rPr>
          <w:sz w:val="29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9"/>
        </w:rPr>
        <w:t>Об учреждении нового образца Красного Знамени воинских частей Красной Арм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Cs w:val="29"/>
        </w:rPr>
        <w:t xml:space="preserve">Президиум Верховного Совета СССР </w:t>
      </w:r>
      <w:r>
        <w:rPr>
          <w:rFonts w:cs="Times New Roman" w:ascii="Times New Roman" w:hAnsi="Times New Roman"/>
          <w:spacing w:val="48"/>
          <w:szCs w:val="29"/>
        </w:rPr>
        <w:t> постановляет</w:t>
      </w:r>
      <w:r>
        <w:rPr>
          <w:rFonts w:cs="Times New Roman" w:ascii="Times New Roman" w:hAnsi="Times New Roman"/>
          <w:szCs w:val="29"/>
        </w:rPr>
        <w:t>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1. Утвердить новый образец Красного Знамени для вручения частям Красной Армии при их формировании и его описани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2. Утвердить Положение о Красном Знамени воинских частей Красной Армии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о красном знамени воинских частей красной арми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1. Красное Знамя есть символ воинской чести, доблести и славы, оно является напоминанием каждому из бойцов и командиров воинской части об их священном долге преданно служить Советской Родине, защищать ее мужественно и умело, отстаивать от врага каждую пядь родной земли, не щадя своей крови и самой жизн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2. Красное Знамя вручается воинской части по ее сформировании от имени Президиума Верховного Совета СССР представителем Народного комиссариата обороны СССР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3. Красное Знамя сохраняется за воинской частью на все время, не</w:t>
        <w:softHyphen/>
        <w:t>за</w:t>
        <w:softHyphen/>
        <w:t>ви</w:t>
        <w:softHyphen/>
        <w:t>си</w:t>
        <w:softHyphen/>
        <w:t>мо от изменения наименования и нумерации части. Изменения на</w:t>
        <w:softHyphen/>
        <w:t>и</w:t>
        <w:softHyphen/>
        <w:t>ме</w:t>
        <w:softHyphen/>
        <w:t>но</w:t>
        <w:softHyphen/>
        <w:t>ва</w:t>
        <w:softHyphen/>
        <w:t>ния и нумерации воинской части заносятся в грамоту, выдаваемую при вручении Красного Знамен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4. Красное Знамя всегда находится со всей частью, а на поле боя — в районе боевых действий ча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5. При утрате Красного Знамени вследствие малодушия войсковой части ее командир и весь командный состав, виновные в таком позоре, подлежат суду военного трибунала, а войсковая часть — расформированию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красного знамени воинских частей красной арми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Красное Знамя состоит из двухстороннего полотнища, древка и шнура с кистя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Полотнище знамени прямоугольное, размерами: по длине —145 см, по ширине —115 см, изготовляется из сложенного вдвое красного шелкового фая и по краю обшивается с трех сторон золотистой шелковой бахромо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 одной стороне полотнища в центре нашиты серп и молот из цвет</w:t>
        <w:softHyphen/>
        <w:t>но</w:t>
        <w:softHyphen/>
        <w:t>го шелка размером по высоте 36 см. Но верхнему и нижнему краям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полотнища вышит золотистым шелком лозунг: «За нашу Советскую Родину. Высота букв надписи — 7,5 с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 другой стороне полотнища в центре — аппликация: пятиконечная звезда из шелка цвета бордо с вышивкой золотистым шелком по краям и цветным шелком в виде лучей — по поверхности звезды, имеющей размер между противолежащими вершинами 56 см. Под звездой золотистым шел</w:t>
        <w:softHyphen/>
        <w:t>ком вышиты номер и наименование войсковой части. Размер цифр по вы</w:t>
        <w:softHyphen/>
        <w:t>со</w:t>
        <w:softHyphen/>
        <w:t>те —10 см. размер букв надписи — 7,5 с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Древко знамени деревянное, круглого сечения диаметром 4 см, длиной 2,5 метра Древко окрашено в темнокоричневый цвет, лакировано и имеет на нижнем конце металлический обруч, а на верхнем —никелированный наконечник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Шнур знамени крученый, изготовляется из золотистого шелка с двумя кистями по концам. Длина шнура 270—285 см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60;&#1072;&#1081;&#1083;:&#1043;&#1077;&#1088;&#1073;_&#1057;&#1057;&#1057;&#1056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24T11:43:00Z</dcterms:modified>
  <cp:revision>1</cp:revision>
  <dc:subject/>
  <dc:title> </dc:title>
</cp:coreProperties>
</file>