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  <w:t>ОБ УТВЕРЖДЕНИИ ОБРАЗЦОВ КРАСНЫХ ЗНАМЕН</w:t>
        <w:br/>
        <w:t>ДЛЯ ГВАРДЕЙСКОЙ АРМИИ И ГВАРДЕЙСКОГО КОРПУСА</w:t>
      </w:r>
    </w:p>
    <w:p>
      <w:pPr>
        <w:pStyle w:val="Normal"/>
        <w:jc w:val="center"/>
        <w:rPr>
          <w:szCs w:val="29"/>
        </w:rPr>
      </w:pPr>
      <w:r>
        <w:rPr>
          <w:i/>
          <w:iCs/>
          <w:szCs w:val="29"/>
        </w:rPr>
        <w:t>Указ от 11 июня 1943 г.</w:t>
        <w:br/>
        <w:t>(«Ведомости Верховного Совета СССР» 1943 г. № 22)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1. Утвердить образцы и описания Красных Знамен для Гвардейской армии и Гвардейского корпус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2. Утвердить Положение о Красных Знаменах Гвардейской армии и Гвардейского корпуса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  <w:t>положение</w:t>
        <w:br/>
        <w:t>о красных знаменах гвардейской армии и гвардейского корпуса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1. Гвардейское Красное Знамя вручается армиям и корпусам по при</w:t>
        <w:softHyphen/>
        <w:t>сво</w:t>
        <w:softHyphen/>
        <w:t>е</w:t>
        <w:softHyphen/>
        <w:t>нии им гвардейского наименова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Гвардейское Красное Знамя обязывает весь личный состав Гвардейских армий и корпусов быть образном для всех других частей и соединений Красной Арм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2. Гвардейское Красное Знамя вручается от имени Президиума Вер</w:t>
        <w:softHyphen/>
        <w:t>хов</w:t>
        <w:softHyphen/>
        <w:t>но</w:t>
        <w:softHyphen/>
        <w:t>го Совета СССР представителем Народного комиссариата обороны СССР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3. Гвардейское Красное Знамя сохраняется за Гвардейской арvbtq b Гвардейским корпусом на все время, независимо от изменения наименова</w:t>
        <w:softHyphen/>
        <w:t>ния и нумерации армии или корпуса. Изменения наименования и ну</w:t>
        <w:softHyphen/>
        <w:t>ме</w:t>
        <w:softHyphen/>
        <w:t>ра</w:t>
        <w:softHyphen/>
        <w:t>ции армии или корпуса заносится в грамоту, выдаваемую при вручении Красного Знамен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4. Красное Знамя Гвардейской армии или Гвардейского корпуса всегда находится со штабом армии или штабом корпус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5. При утрате Гвардейского Знамени вследствие неорганизованности, малодушия и неустойчивости в бою командный состав, виновный в таком позоре, подлежит суду военного трибунала, а армия или корпус лишаются Гвардейского звания и подлежат переформированию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  <w:t>описание</w:t>
      </w:r>
      <w:r>
        <w:rPr>
          <w:rFonts w:cs="Arial" w:ascii="Arial" w:hAnsi="Arial"/>
          <w:b/>
          <w:bCs/>
          <w:smallCaps/>
          <w:color w:val="3366FF"/>
          <w:sz w:val="28"/>
          <w:szCs w:val="29"/>
        </w:rPr>
        <w:br/>
        <w:t>красного знамени гвардейской армии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Знамя состоит из двухстороннего полотнища, древка и шелкового банта с кистям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  <w:lang w:val="en-US"/>
        </w:rPr>
      </w:pPr>
      <w:r>
        <w:rPr>
          <w:rFonts w:cs="Times New Roman" w:ascii="Times New Roman" w:hAnsi="Times New Roman"/>
          <w:szCs w:val="29"/>
        </w:rPr>
        <w:t>Полотнище знамени изготовляется из сложенного вдвое красного шел</w:t>
        <w:softHyphen/>
        <w:t>ко</w:t>
        <w:softHyphen/>
        <w:t>во</w:t>
        <w:softHyphen/>
        <w:t>го фая; длина полотнища —175 см, ширина — 115 см. По краям по</w:t>
        <w:softHyphen/>
        <w:t>лот</w:t>
        <w:softHyphen/>
        <w:t>ни</w:t>
        <w:softHyphen/>
        <w:t>ща, с трех сторон, вышит золотистым шелком фигурный узор с пятиконечными звездочками и эмблемой «Серп и Молот». Полотнище обшито зо</w:t>
        <w:softHyphen/>
        <w:t>ло</w:t>
        <w:softHyphen/>
        <w:t>тис</w:t>
        <w:softHyphen/>
        <w:t>той шелковой бахромо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На лицевой стороне полотнища, в середине — портрет Ленина (ап</w:t>
        <w:softHyphen/>
        <w:t>пли</w:t>
        <w:softHyphen/>
        <w:t>ка</w:t>
        <w:softHyphen/>
        <w:t>ция), вышитый темнозолотистым шелком. Размер портрета 48⨯46 с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Над портретом вышит золотистым шелком лозунг: «За нашу Со</w:t>
        <w:softHyphen/>
        <w:t>вет</w:t>
        <w:softHyphen/>
        <w:t>скую Родину», под портретом вышито: «СССР»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На обратной стороне полотнища, в середине — нагрудный значок Гвар</w:t>
        <w:softHyphen/>
        <w:t>дии (аппликация), вышитый шелком; вокруг значка — венок из дубовых листьев. Диаметр аппликации — 60 с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Вверху, над значком Гвардии, вышит лозунг: «Смерть немецким за</w:t>
        <w:softHyphen/>
        <w:t>хват</w:t>
        <w:softHyphen/>
        <w:t>чи</w:t>
        <w:softHyphen/>
        <w:t>кам», внизу, под значком, вышиваются номер и наименование Гвардейской армии, которой вручается знам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Древко знамени круглое, деревянное, окрашенное в темнокоричневый цвет: диаметр древка — 4 см, длина —2,5 м. На нижнем конце древка ме</w:t>
        <w:softHyphen/>
        <w:t>тал</w:t>
        <w:softHyphen/>
        <w:t>ли</w:t>
        <w:softHyphen/>
        <w:t>чес</w:t>
        <w:softHyphen/>
        <w:t>кое кольцо, на верхнем — никелированный фигурный наконечник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Шелковый бант изготовляется из красного шелкового фая. Лента банта по краям обшита золотистым шелком; на концах ленты вышиты пя</w:t>
        <w:softHyphen/>
        <w:t>ти</w:t>
        <w:softHyphen/>
        <w:t>ко</w:t>
        <w:softHyphen/>
        <w:t>неч</w:t>
        <w:softHyphen/>
        <w:t>ные звездочки и пришиты золотистые шелковые кисти с двумя головкам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Пелерина банта — со вздержкой на верхнем крае и шелковой зо</w:t>
        <w:softHyphen/>
        <w:t>ло</w:t>
        <w:softHyphen/>
        <w:t>ти</w:t>
        <w:softHyphen/>
        <w:t>стой бахромой на нижне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Длина банта вместе с концами ленты и кистями — 1—1,25 м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  <w:lang w:val="en-US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</w:rPr>
        <w:t>описание</w:t>
        <w:br/>
        <w:t>красного знамени гвардейского корпуса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pacing w:val="48"/>
          <w:sz w:val="28"/>
          <w:szCs w:val="29"/>
          <w:lang w:val="en-US"/>
        </w:rPr>
      </w:pPr>
      <w:r>
        <w:rPr>
          <w:rFonts w:cs="Arial" w:ascii="Arial" w:hAnsi="Arial"/>
          <w:b/>
          <w:bCs/>
          <w:smallCaps/>
          <w:color w:val="3366FF"/>
          <w:spacing w:val="48"/>
          <w:sz w:val="28"/>
          <w:szCs w:val="29"/>
          <w:lang w:val="en-US"/>
        </w:rPr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Знамя состоит из двухстороннего полотнища, древка и шелкового банта с кистями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Полотнище знамени изготовляется из сложенного вдвое красного шел</w:t>
        <w:softHyphen/>
        <w:t>кового фая; длина полотнища — 175 см, ширина — 115 см. По краям по</w:t>
        <w:softHyphen/>
        <w:t>лотнища, с трех сторон, кайма, состоящая из шелковой золотистой тесьмы, шелковой полоски ткани цвета бордо и золотистой шелковой бахромы; в углах вышиты звездочки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На лицевой стороне полотнища, в середине — портрет Ленина (аппли</w:t>
        <w:softHyphen/>
        <w:t>кация), вышитый темнозолотистым шелком. Размер портрета 48⨯46 см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Над портретом вышит золотистым шелком лозунг: «За нашу Советскую Родину», внизу: «СССР»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На обратной стороне полотнища, в середине — нагрудный значок Гвар</w:t>
        <w:softHyphen/>
        <w:t>дии (аппликация), вышитый шелком. Размеры значка 38⨯50 см. Вверху, над значком Гвардии, вышит лозунг: «Смерть немецким захватчикам»; внизу, под значком, вышиваются номер и наименование Гвардейского кор</w:t>
        <w:softHyphen/>
        <w:t>пуса, которому вручается знамя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Древко знамени круглое, деревянное, окрашенное в темнокоричневый цвет; диаметр древка — 4 см, длина — 2,5 м. На нижнем конце древка ме</w:t>
        <w:softHyphen/>
        <w:t>тал</w:t>
        <w:softHyphen/>
        <w:t>ли</w:t>
        <w:softHyphen/>
        <w:t>чес</w:t>
        <w:softHyphen/>
        <w:t>кое кольцо, на верхнем — никелированный фигурный наконечник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Шелковый бант изготовляется из красного шелкового фая. Лента банта по краям обшита золотистым шелком: на концах ленты вышиты пя</w:t>
        <w:softHyphen/>
        <w:t>ти</w:t>
        <w:softHyphen/>
        <w:t>ко</w:t>
        <w:softHyphen/>
        <w:t>неч</w:t>
        <w:softHyphen/>
        <w:t>ные звездочки и пришиты золотистые шелковые кисти с двумя головками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Пелерина банта — со вздержкой на верхнем крае и шелковой золотистой бахромой на нижнем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Длина банта вместе с концами ленты и кистями — 1—1,25 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1-24T11:59:00Z</dcterms:modified>
  <cp:revision>4</cp:revision>
  <dc:subject/>
  <dc:title> </dc:title>
</cp:coreProperties>
</file>