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казом Президиума ВС РСФС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3 декабря 1955 года</w:t>
      </w:r>
    </w:p>
    <w:p>
      <w:pPr>
        <w:pStyle w:val="Normal"/>
        <w:rPr>
          <w:color w:val="548DD4"/>
        </w:rPr>
      </w:pPr>
      <w:r>
        <w:rPr>
          <w:color w:val="548DD4"/>
        </w:rPr>
        <w:t> </w:t>
      </w:r>
    </w:p>
    <w:p>
      <w:pPr>
        <w:pStyle w:val="Ussrdoctitle"/>
        <w:spacing w:before="0" w:after="0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</w:rPr>
        <w:t>ПОЛОЖЕНИЕ</w:t>
      </w:r>
    </w:p>
    <w:p>
      <w:pPr>
        <w:pStyle w:val="Ussrdoctitle"/>
        <w:spacing w:before="0" w:after="0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</w:rPr>
        <w:t>О ГОСУДАРСТВЕННОМ ФЛАГЕ </w:t>
      </w:r>
      <w:r>
        <w:rPr>
          <w:rStyle w:val="VisitedInternetLink"/>
          <w:b/>
          <w:bCs/>
          <w:color w:val="548DD4"/>
          <w:u w:val="none"/>
        </w:rPr>
        <w:t>РОССИЙСКОЙ</w:t>
      </w:r>
    </w:p>
    <w:p>
      <w:pPr>
        <w:pStyle w:val="Ussrdoctitle"/>
        <w:spacing w:before="0" w:after="0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</w:rPr>
        <w:t>СОВЕТСКОЙ ФЕДЕРАТИВНОЙ СОЦИАЛИСТИЧЕСКОЙ РЕСПУБЛИКИ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Style w:val="VisitedInternetLink"/>
          <w:color w:val="000000"/>
          <w:u w:val="none"/>
        </w:rPr>
        <w:t>(в ред. Указа Президиума ВС РСФС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22.01.1981, утв. Законом РСФСР от 08.07.1981 -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едомости ВС РСФСР, 1981, N 4, ст. 174, N 28, ст. 983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 изм. и доп., внесенными Указом Президиума ВС ССС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22.08.1984 - Ведомости ВС РСФСР, 1984, N 35, ст. 1211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 Государственный флаг Российской Советской Федеративной Социалистической Республики является символом государственного суверенитета РСФСР, добровольного объединения РСФСР с другими равноправными республиками в Союз Советских Социалистических Республик, нерушимого союза рабочих, крестьян и интеллигенции, дружбы и братства трудящихся всех наций и народностей республики, строящих коммунистическое общество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 Государственный флаг Российской Советской Федеративной Социалистической Республики представляет собой красное прямоугольное полотнище со светло - синей полосой у древка во всю ширину флага, которая составляет 1/8 длины флага. В левом верхнем углу красного полотнища изображены золотые серп и молот и над ними красная пятиконечная звезда, обрамленная золотой каймой. Отношение ширины флага к его длине - 1:2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ерп и молот вписываются в квадрат, сторона которого равна 1/4 ширины флага. Острый конец серпа приходится посередине верхней стороны квадрата, рукоятки серпа и молота упираются в нижние углы квадрата. Длина молота с рукояткой составляет 3/4 диагонали квадрат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ятиконечная звезда вписывается в окружность диаметром в 1/8 ширины флага, касающуюся верхней стороны квадрат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асстояние вертикальной оси звезды, серпа и молота от древка равняется 2/5 ширины флага. Расстояние от верхней кромки флага до центра звезды - 1/8 ширины флаг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Государственный флаг РСФСР поднимае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) на зданиях, где проводятся сессии Верховного Совета РСФСР или сессии местных Советов народных депутатов РСФСР, - на весь период сесс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) на зданиях Президиума Верховного Совета РСФСР, Совета Министров РСФСР, исполнительных комитетов местных Советов народных депутатов РСФСР - постоянно;</w:t>
      </w:r>
    </w:p>
    <w:p>
      <w:pPr>
        <w:pStyle w:val="Normal"/>
        <w:ind w:firstLine="540"/>
        <w:jc w:val="both"/>
        <w:rPr/>
      </w:pPr>
      <w:r>
        <w:rPr>
          <w:rStyle w:val="VisitedInternetLink"/>
          <w:color w:val="000000"/>
          <w:u w:val="none"/>
        </w:rPr>
        <w:t>3) на зданиях Президиумов Верховных Советов и Советов Министров автономных республик, министерств, государственных комитетов и ведомств, других государственных и общественных органов РСФСР и АССР, предприятий, учреждений и организаций, а также на жилых домах - 23 февраля, 8 марта, 22 апреля, 1 и 2 мая, 9 мая, 1 сентября, 7 октября, 7 и 8 ноября, 30 декабря.</w:t>
      </w:r>
      <w:r>
        <w:rPr>
          <w:color w:val="000000"/>
        </w:rPr>
        <w:t> Государственный флаг РСФСР разрешается поднимать на указанных в настоящем пункте зданиях и в другие праздничные и памятные дн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с изм. и доп., внесенными Указом Президиума ВС РСФСР от 22.08.1984)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) на зданиях и средствах передвижения дипломатических представительств и консульских учреждений РСФСР - согласно инструкции Министерства иностранных дел РСФСР, утверждаемой Советом Министров РСФСР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) на морских судах, судах внутреннего плавания и других средствах передвижения, на которых в качестве официальных лиц находятся: Председатель Президиума Верховного Совета РСФСР, Председатель Совета Министров РСФСР или иные лица, представляющие Верховный Совет РСФСР, Президиум Верховного Совета РСФСР и Совет Министров РСФСР, а также дипломатические представители и консулы РСФСР - с согласия указанных лиц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6) в качестве кормового флага на судах, зарегистрированных в порядке, установленном Уставом внутреннего водного транспорта Союза ССР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7) по распоряжению Совета Министров РСФСР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Государственный флаг РСФСР может быть поднят также при церемониях и других торжественных мероприятиях, проводимых государственными и общественными органами, предприятиями, учреждениями и организациям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 При поднятии Государственного флага РСФСР одновременно с Государственным флагом СССР размер Государственного флага РСФСР не может быть больше размера Государственного флага СССР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 поднятии одновременно с Государственным флагом РСФСР Государственного флага автономной республики размер Государственного флага РСФСР не может быть меньше размера Государственного флага автономной республик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 </w:t>
      </w:r>
      <w:r>
        <w:rPr>
          <w:rStyle w:val="VisitedInternetLink"/>
          <w:color w:val="000000"/>
          <w:u w:val="none"/>
        </w:rPr>
        <w:t>Государственный флаг РСФСР и его изображение, независимо от их размеров, всегда должны в точности соответствовать цветному и схематическому изображениям &lt;*&gt;, прилагаемым к настоящему Положению.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&lt;*&gt; Не приводятся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6. Правила применения настоящего Положения издаются Советом Министров РСФСР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srdoctitle">
    <w:name w:val="ussrdoc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53:00Z</dcterms:created>
  <dc:creator>Ломанцов Виктор Анатольевич</dc:creator>
  <dc:description/>
  <dc:language>en-US</dc:language>
  <cp:lastModifiedBy>Ломанцов Виктор Анатольевич</cp:lastModifiedBy>
  <dcterms:modified xsi:type="dcterms:W3CDTF">2021-05-11T05:54:00Z</dcterms:modified>
  <cp:revision>1</cp:revision>
  <dc:subject/>
  <dc:title/>
</cp:coreProperties>
</file>