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</w:rPr>
      </w:pPr>
      <w:r>
        <w:rPr>
          <w:bCs w:val="false"/>
        </w:rPr>
        <w:t>Инструкция по применению Положения о Государственном флаге РСФСР</w:t>
      </w:r>
    </w:p>
    <w:p>
      <w:pPr>
        <w:pStyle w:val="Heading3"/>
        <w:rPr>
          <w:lang w:val="en-US"/>
        </w:rPr>
      </w:pPr>
      <w:r>
        <w:rPr>
          <w:lang w:val="en-US"/>
        </w:rPr>
        <w:t> </w:t>
      </w:r>
    </w:p>
    <w:p>
      <w:pPr>
        <w:pStyle w:val="Heading3"/>
        <w:rPr>
          <w:iCs w:val="false"/>
        </w:rPr>
      </w:pPr>
      <w:r>
        <w:rPr>
          <w:iCs w:val="false"/>
        </w:rPr>
        <w:t xml:space="preserve">Утвержде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становл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Министров РСФ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января 1956 г. N 1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Государственный флаг РСФСР на зданиях, перечисленных в пункте 3 статьи 3 Положения о Государственном флаге РСФСР, поднимаетс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а) 23 февраля, 8 марта, 22 апреля, 1 и 2 мая, 9 мая, 1 сентября, 7 октября, 7 и 8 ноября, 30 декабр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(с изм. и доп., внесенными Постановлением Совмина РСФСР от 11.09.1984 N 398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б) в другие праздничные и памятные дни - по указанию или с разрешения Совета Министров РСФСР, Советов Министров автономных республик, исполкомов краевых, областных Советов народных депутатов, исполкомов Советов народных депутатов автономных областей и автономных округов, исполкомов районных, городских и районных в городах Советов народных депута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тветственность за поднятие Государственного флага РСФСР на зданиях предприятий, учреждений и организаций с соблюдением требований, изложенных в Положении о Государственном флаге РСФСР и настоящей Инструкции, возлагается на руководителей этих предприятий, учреждений и организаций, а на жилых домах - на управляющих домами и владельцев домов (принадлежащих на праве личной собственност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ри плавании на внутренних водных путях РСФСР Государственный флаг РСФСР в качестве кормового флага на судах, указанных в пункте 6 статьи 3 Положения о Государственном флаге РСФСР, поднимается на кормовом флагштоке или гафел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лучаях, предусмотренных пунктом 5 статьи 3 Положения о Государственном флаге РСФСР, кроме кормового флага на морских судах и судах внутреннего плавания поднимается Государственный флаг РСФСР на топе носовой или сигнальной мачт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Государственный флаг РСФСР на самоходных судах, плавающих на внутренних водных путях РСФСР, поднимается (во время хода судна и стоянки его) в навигационный период ежедневно, а также 23 февраля, 8 марта, 22 апреля, 1 и 2 мая, 9 мая, 1 сентября, 7 октября, 7 и 8 ноября, 30 декабря - с восходом солнца и спускается с заходом солн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несамоходных судах Государственный флаг РСФСР поднимается 23 февраля, 8 марта, 22 апреля, 1 и 2 мая, 9 мая, 1 сентября, 7 октября, 7 и 8 ноября, 30 декабр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(с изм. и доп., внесенными Постановлением Совмина РСФСР от 11.09.1984 N 398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Государственный флаг РСФСР на самоходных судах, плавающих на внутренних водных путях РСФСР в полярных и приполярных районах, зимой ежедневно должен быть поднят в пределах времени его видимости, а при продолжительном дне - с 8 до 20 час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Государственный флаг РСФСР поднимается на зданиях дипломатических представительств и консульских учреждений РСФСР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а) 23 февраля, 8 марта, 22 апреля, 1 и 2 мая, 9 мая, 1 сентября, 7 октября, 7 и 8 ноября, 30 декабр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(с изм. и доп., внесенными Постановлением Совмина РСФСР от 11.09.1984 N 398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б) в дни национальных праздников, в траурные дни, а также в другие дни с учетом местной практики страны пребывания и ежедневно в тех странах, где это принято в соответствии с местным обычаем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) в другие дни по особому указанию Министерства иностранных дел РСФС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Государственный флаг РСФСР может быть поднят на средствах передвижения дипломатических представительств и консульских учреждений РСФСР с учетом практики страны пребывания и с разрешения главы дипломатического представительства или консульского учреждения РСФС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Поднятие Государственного флага РСФСР при церемониях и других торжественных мероприятиях, проводимых предприятиями, учреждениями и организациями, производится с разрешения руководителя вышестоящего учреждения или организ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9. Наблюдение за точным выполнением Положения о Государственном флаге РСФСР и настоящей Инструкции в пределах РСФСР возлагается на местные органы государственной власти и 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блюдение за точным выполнением Положения о Государственном флаге РСФСР и настоящей Инструкции на морских судах и судах внутреннего плавания возлагается на министерства, государственные комитеты и ведомства, в ведении которых находятся суда, в портах РСФСР - на начальников портов (пристаней), а за выполнением дипломатическими представительствами и консульскими учреждениями РСФСР - на Министерство иностранных дел РСФС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4:21:00Z</dcterms:modified>
  <cp:revision>1</cp:revision>
  <dc:subject/>
  <dc:title>Инструкция по применению Положения о Государственном флаге РСФСР</dc:title>
</cp:coreProperties>
</file>