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ПРЕЗИДИУМ ВЕРХОВНОГО СОВЕТА РСФСР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от 23 октября 1963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ОБ УТВЕРЖДЕНИИ КРАСНОГО ЗНАМЕНИ МИ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иум Верховного Совета РСФСР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редить Красное Знамя милиции для республиканских (АССР), краевых, областных, крупных городских гарнизонов милиции и специальных средних школ милиции Министерства охраны общественного порядка РСФС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описание Красного Знамени милиции и Положение о Красном Знамени мили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ручить Красное Знамя милиции республиканским (АССР), краевым, областным, крупным городским гарнизонам милиции и специальным средним школам милиции Министерства охраны общественного порядка РСФСР согласно прилагаемому перечню (не приводитс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ИГН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КРАСНОГО ЗНАМЕНИ МИ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е Знамя милиции состоит из двухстороннего полотнища, древка и шнура с кист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тнище знамени прямоугольное, размерами: по длине - 145 см, по ширине - 115 см, изготовляется из сложенного вдвое красного шелкового фая и по краю обшивается с трех сторон золотистой шелковой бахром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цевой стороне полотнища, в центре - портрет Ленина (аппликация), вышитый шелком золотистого цвета трех тонов. Размер портрета 48 x 46 см. По полотнищу вышиты слова: "Защита интересов государства и трудящихся -" (по верхнему краю) - "священный долг советской милиции" (по нижнему краю). Высота букв надписи - 7 с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тной стороне полотнища, в центре - Государственный герб РСФСР (аппликация), вышитый шелком. Диаметр аппликации - 50 см. По верхнему краю полотнища вышиты слова "Российская Советская Федеративная Социалистическая Республика", по нижнему краю - наименование милиции или специальной средней школы милиции. Все надписи вышиваются шелком золотистого цвета. На Красном Знамени, вручаемом милиции автономной республики, на обратной стороне полотнища в центре помещается Государственный герб АСС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ко знамени деревянное, круглого сечения диаметром 4 см, длиной 2,5 метра, окрашено в темно-коричневый цвет, лакировано и имеет на нижнем конце металлическое кольцо, а на верхнем - анодированный наконечни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нур знамени крученый, изготовляется из золотистого шелка с кистями по концам. Длина шнура 270 - 285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О КРАСНОМ ЗНАМЕНИ МИ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расное Знамя милиции есть символ беззаветного служения и преданности работников милиции Коммунистической партии, Советскому правительству и народу, оно является напоминанием каждому лицу рядового и начальствующего состава милиции об их священной обязанности охранять общественный порядок, обеспечивать охрану социалистической собственности, личности и прав граждан от преступных посягательств, своевременно предупреждать, пресекать и раскрывать уголовные преступления, не щадя сил и самой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асное Знамя милиции вручается от имени Президиума Верховного Совета РСФСР милиции автономной республики, края, области, крупного города и специальной средней школе милиции Министерства охраны общественного порядка РСФСР руководителями советских органов республики, края, области. Одновременно со знаменем вручается Грамота Президиума Верховного Совета РСФС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упразднения или реорганизации милиции автономной республики, края, области, города, средней специальной школы милиции Красное Знамя милиции передается на хранение в Президиум Верховного Совета РСФС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вручения, выноса Красного Знамени милиции и его хранения устанавливается Министерством охраны общественного порядка РСФС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ОРЛ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96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иум Верховного Совета РСФСР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Указ Президиума Верховного Совета РСФСР от 23 октября 1963 года "Об учреждении Красного Знамени милиции" (Ведомости Верховного Совета РСФСР, 1963, N 43, ст. 751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атью 1 Указа после слов "гарнизонов милиции" дополнить словами "высших учебных заведений милиции" и статью 3 после слов "гарнизонам милиции" - словами "высшим учебным заведениям милиции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республиканских (АССР), краевых, областных, крупных городских гарнизонов милиции и специальных средних школ милиции Министерства охраны общественного порядка РСФСР, которым вручается Красное Знамя, после слов "Московская специальная средняя школа милиции" дополнить слов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овосибирская специальная средняя школа мили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ая высшая школа милиции"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в слова "Омская специальная средняя школа милици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перечня дополнить после слов "гарнизонов милиции" словами "высших учебных заведений мили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УЯН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резиди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ного Совета РСФС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ОРЛ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41:00Z</dcterms:created>
  <dc:creator>Пользователь Windows</dc:creator>
  <dc:description/>
  <dc:language>en-US</dc:language>
  <cp:lastModifiedBy>Пользователь Windows</cp:lastModifiedBy>
  <dcterms:modified xsi:type="dcterms:W3CDTF">2023-01-02T16:21:00Z</dcterms:modified>
  <cp:revision>1</cp:revision>
  <dc:subject/>
  <dc:title/>
</cp:coreProperties>
</file>