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color w:val="3366FF"/>
          <w:szCs w:val="16"/>
        </w:rPr>
      </w:pPr>
      <w:r>
        <w:rPr>
          <w:rFonts w:cs="Arial" w:ascii="Arial" w:hAnsi="Arial"/>
          <w:b/>
          <w:bCs/>
          <w:vanish/>
          <w:color w:val="3366FF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  <w:lang w:val="en-US"/>
        </w:rPr>
      </w:pPr>
      <w:r>
        <w:rPr>
          <w:rFonts w:cs="Arial" w:ascii="Arial" w:hAnsi="Arial"/>
          <w:b/>
          <w:bCs/>
          <w:color w:val="3366FF"/>
          <w:szCs w:val="16"/>
        </w:rPr>
        <w:t xml:space="preserve">СОВЕТ МИНИСТРОВ СССР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  <w:lang w:val="en-US"/>
        </w:rPr>
      </w:pPr>
      <w:r>
        <w:rPr>
          <w:rFonts w:cs="Arial" w:ascii="Arial" w:hAnsi="Arial"/>
          <w:b/>
          <w:bCs/>
          <w:color w:val="3366FF"/>
          <w:szCs w:val="16"/>
        </w:rPr>
        <w:t>ПОСТАНОВЛЕНИЕ от 21 апреля 1964 г. N 3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6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6"/>
          <w:lang w:val="en-US"/>
        </w:rPr>
      </w:r>
    </w:p>
    <w:p>
      <w:pPr>
        <w:pStyle w:val="Heading2"/>
        <w:rPr/>
      </w:pPr>
      <w:r>
        <w:rPr/>
        <w:t>О ВОЕННО-МОРСКИХ ФЛАГАХ СССР</w:t>
      </w:r>
    </w:p>
    <w:p>
      <w:pPr>
        <w:pStyle w:val="Normal"/>
        <w:jc w:val="right"/>
        <w:rPr>
          <w:color w:val="FF0000"/>
          <w:szCs w:val="16"/>
          <w:lang w:val="en-US"/>
        </w:rPr>
      </w:pPr>
      <w:r>
        <w:rPr>
          <w:color w:val="FF0000"/>
          <w:szCs w:val="16"/>
        </w:rPr>
        <w:t xml:space="preserve">(с изм. и доп., внесенными Постановлением Совмина СССР от 18.03.1983 N 227) </w:t>
      </w:r>
    </w:p>
    <w:p>
      <w:pPr>
        <w:pStyle w:val="Normal"/>
        <w:jc w:val="right"/>
        <w:rPr>
          <w:color w:val="FF0000"/>
          <w:szCs w:val="16"/>
          <w:lang w:val="en-US"/>
        </w:rPr>
      </w:pPr>
      <w:r>
        <w:rPr>
          <w:color w:val="FF0000"/>
          <w:szCs w:val="16"/>
          <w:lang w:val="en-US"/>
        </w:rPr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Совет Министров Союза ССР постановляет: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. Утвердить описание и рисунки военно-морских флагов и вымпелов СССР боевых кораблей, кораблей пограничных войск, вспомогательных судов и должностных лиц Министерства обороны и Комитета государственной безопасности СССР (прилагаются). </w:t>
      </w:r>
    </w:p>
    <w:p>
      <w:pPr>
        <w:pStyle w:val="TextBody"/>
        <w:ind w:firstLine="360"/>
        <w:rPr/>
      </w:pPr>
      <w:r>
        <w:rPr/>
        <w:t xml:space="preserve">------------------------------------------------------------------ </w:t>
        <w:br/>
        <w:t xml:space="preserve">Пункт 2 не приводится, как не содержащий норм, подлежащих включению в Свод законов СССР. </w:t>
        <w:br/>
        <w:t xml:space="preserve">------------------------------------------------------------------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Утверждено Постановлением Совета Министров СССР от 21 апреля 1964 г. N 334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I. ОПИСАНИЕ ВОЕННО - МОРСКИХ ФЛАГОВ СССР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А. КОРМОВЫЕ ФЛАГИ, ГЮЙС И ВЫМПЕЛ </w:t>
      </w:r>
    </w:p>
    <w:p>
      <w:pPr>
        <w:pStyle w:val="Normal"/>
        <w:ind w:firstLine="360"/>
        <w:rPr/>
      </w:pPr>
      <w:r>
        <w:rPr>
          <w:szCs w:val="16"/>
        </w:rPr>
        <w:t>1. Военно - морской флаг СССР</w:t>
      </w:r>
      <w:r>
        <w:rPr>
          <w:color w:val="FF0000"/>
          <w:szCs w:val="16"/>
        </w:rPr>
        <w:t xml:space="preserve"> (рисунок 1 &lt;*&gt;)</w:t>
      </w:r>
      <w:r>
        <w:rPr>
          <w:szCs w:val="16"/>
        </w:rPr>
        <w:t xml:space="preserve"> - представляет собой белое полотнище с голубой полосой, идущей вдоль нижней кромки флага. </w:t>
        <w:br/>
      </w:r>
      <w:r>
        <w:rPr>
          <w:color w:val="FF0000"/>
          <w:szCs w:val="16"/>
        </w:rPr>
        <w:t xml:space="preserve">-------------------------------- </w:t>
        <w:br/>
        <w:t xml:space="preserve">&lt;*&gt; Рисунки не приводятся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На белом полотнище флага помещены: в левой половине полотнища (у шкаторины) - красная пятиконечная звезда, обращенная одним концом вверх; в правой половине полотнища - перекрещенные серп и молот красного цвета. Нижние точки рукояток серпа и молота лежат на одной прямой с нижними концами звезды. </w:t>
        <w:br/>
        <w:t xml:space="preserve">Размеры флага: отношение ширины флага к его длине - один к полтора; ширина голубой полосы равна 1/6 ширины флага; расстояние от верхнего конца звезды до верхней кромки флага, а также от нижних концов звезды до голубой полосы флага равно 1/6 ширины флага. Верхний конец серпа отстоит от верхней кромки флага на 1/5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2. Гвардейский военно - морской флаг СССР (рисунок 2) - представляет собой военно - морской флаг СССР с расположенной на нем гвардейской лентой, завязанной бантом, с развевающимися концами. Гвардейская лента располагается над полосой голубого цвета, симметрично относительно средней вертикальной линии флага. Длина гвардейской ленты по прямой равна 11/12, а ширина - 1/20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3. Краснознаменный военно - морской флаг СССР (рисунок 3) - представляет собой военно - морской флаг СССР, на котором поверх рисунка красной звезды помещено изображение ордена Красного Знамени. Величина ордена в поперечнике (по горизонтали) - 1/4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4. Гвардейский Краснознаменный военно - морской флаг СССР (рисунок 4) - представляет собой Гвардейский военно - морской флаг СССР, на котором поверх рисунка красной звезды помещено изображение ордена Красного Знамени. Величина ордена в поперечнике (по горизонтали) - 1/4 ширины флага. </w:t>
        <w:br/>
        <w:t xml:space="preserve">Примечание к пунктам 3 и 4. На военно - морских флагах кораблей, награжденных другими орденами Советского Союза, поверх рисунка красной звезды помещается изображение того ордена, которым награжден корабль. Величина ордена в поперечнике (по горизонтали) - 1/4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5. Гюйс или крепостной флаг (рисунок 5) - представляет собой красное полотнище, в центре которого помещена красная пятиконечная звезда, обращенная одним концом вверх. Внутри красной звезды вписаны серп и молот белого цвета. Красная звезда окаймлена белой окантовкой. </w:t>
        <w:br/>
        <w:t xml:space="preserve">Отношение ширины флага к длине - один к полтора. Расстояние от верхнего конца белой окантовки до верхней кромки флага равно 1/12 ширины флага, а расстояние от нижних концов белой окантовки до нижней кромки флага равно 1/6 ширины флага. Диаметр красной звезды - 1/2 диаметра белой окантовки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6. Вымпел военных кораблей (рисунок 6) - представляет собой узкую коническую полосу красного цвета, с косицами, имеющую у шкаторины военно - морской флаг СССР уменьшенного размера. Отношение длины вымпела к ширине флага 30 : 1 (на катерах 12 : 1); длина выреза косиц равна 1/7 длины вымпела. Растворение косиц - 1/2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7. Флаг вспомогательных судов Военно - Морского Флота СССР (рисунок 7) - представляет собой синее полотнище, имеющее в крыже изображение военно - морского флага СССР. </w:t>
        <w:br/>
        <w:t xml:space="preserve">Отношение ширины флага к длине - один к полтора. Размер помещенного в крыже военно - морского флага СССР - 1/4 всего полотнищ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8. Флаг гидрографических судов Военно - Морского Флота СССР (рисунок 8) - представляет собой синее полотнище, имеющее в крыже изображение военно - морского флага СССР. В центре правой половины флага в белом круге, окаймленном черной окантовкой, помещено изображение маячного знака черного цвета. </w:t>
        <w:br/>
        <w:t xml:space="preserve">Отношение ширины флага к длине - один к полтора. Диаметр круга вместе с окантовкой равен 1/2 ширины флага. Размер военно - морского флага СССР в крыже - 1/4 всего полотнищ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9. Флаг аварийно - спасательных судов Военно - Морского Флота СССР (рисунок 9) - представляет собой синее полотнище, имеющее в крыже изображение военно - морского флага СССР. В центре правой половины флага, в белом круге, окаймленном черной окантовкой, помещено изображение водолазного шлема черного цвета. </w:t>
        <w:br/>
        <w:t xml:space="preserve">Отношение ширины флага к длине - один к полтора. Диаметр круга вместе с окантовкой равен 1/2 ширины флага. Размер военно - морского флага СССР в крыже - 1/4 всего полотнищ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Б. ФЛАГИ И БРЕЙД - ВЫМПЕЛЫ ДОЛЖНОСТНЫХ ЛИЦ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0. Флаг Верховного Главнокомандующего Вооруженными Силами СССР (рисунок 10) - представляет собой красное полотнище. Посередине флага помещено изображение Государственного герба СССР, окаймленное белой окантовкой. </w:t>
        <w:br/>
        <w:t xml:space="preserve">Отношение ширины флага к длине - один к полтора. Наибольший диаметр Государственного герба СССР - 2/3 ширины флага, нижние точки герба отстоят от нижней кромки флага на 1/6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1. Флаг Министра обороны (рисунок 11) - представляет собой белое полотнище с двумя горизонтальными голубыми полосами. Посередине флага помещено изображение Государственного герба СССР. </w:t>
        <w:br/>
        <w:t xml:space="preserve">Отношение ширины флага к длине - один к полтора. Ширина голубых полос - 1/6 ширины флага, расстояние между полосами также 1/6 ширины флага. Наибольший диаметр Государственного герба СССР - 2/3 ширины флага, нижние точки которого отстоят от нижней кромки верхней голубой полосы на 1/12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2. Флаг начальника Генерального штаба Вооруженных Сил СССР (рисунок 12) - представляет собой белое полотнище с двумя горизонтальными голубыми полосами. В левой половине полотнища изображен адмиралтейский якорь красного цвета с наложенной на него красной звездой. Якорь и звезда располагаются на белом фоне и обрамлены лавровым венком золотистого цвета, внизу которого расположена лента с развевающимися концами золотистого цвета. В правой половине полотнища изображены перекрещенные серп и молот красного цвета. </w:t>
        <w:br/>
        <w:t xml:space="preserve">Отношение ширины флага к длине - один к полтора; ширина голубых полос - 1/6 ширины флага; расстояние между полосами также 1/6 ширины флага; высота якоря - 1/2 ширины флага; наибольший диаметр лаврового венка - 5/8 ширины флага; ширина венка - 1/20 ширины флага; ширина золотистой ленты - 1/30 ширины флага; диаметр звезды на якоре - 4/13 ширины флага. Нижние точки лаврового венка и золотистая лента отстоят ниже верхней голубой полосы на 1/12 ширины флага, а нижние точки рукояток серпа и молота накладываются на нижнюю кромку верхней голубой полосы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3. Флаг Главнокомандующего Военно - Морским Флотом СССР (рисунок 13) - представляет собой белое полотнище с голубой полосой, идущей вдоль нижней кромки флага. Посередине флага помещено изображение Государственного герба СССР. </w:t>
        <w:br/>
        <w:t xml:space="preserve">Отношение ширины флага к длине - один к полтора; ширина голубой полосы - 1/6 ширины флага. Наибольший диаметр Государственного герба СССР - 2/3 ширины флага. Нижние точки герба отстоят от верхней кромки голубой полосы на 1/14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4. Флаг начальника Главного штаба Военно - Морского Флота СССР (рисунок 14) - представляет собой белое полотнище с голубой полосой, идущей вдоль нижней кромки флага. В левой половине белого полотнища изображен адмиралтейский якорь красного цвета с наложенной на него красной звездой. Якорь и звезда обрамлены лавровым венком золотистого цвета, внизу которого расположена лента с развевающимися концами золотистого цвета. В правой половине белого полотнища изображены перекрещенные серп и молот красного цвета. </w:t>
        <w:br/>
        <w:t xml:space="preserve">Отношение ширины флага к длине - один к полтора. Ширина голубой полосы - 1/6 ширины флага. Высота якоря - 1/2 ширины флага. Наибольший диаметр лаврового венка - 5/8 ширины флага. Ширина венка - 1/20 ширины флага; ширина ленты - 1/30 ширины флага. Диаметр звезды на якоре - 4/13 ширины флага. </w:t>
        <w:br/>
        <w:t xml:space="preserve">Нижние точки рукояток серпа и молота отстоят от верхней кромки голубой полосы на 1/6 ширины флага, а верхняя точка серпа отстоит от верхней кромки флага на 1/5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5. Флаг командующего флотом (рисунок 15) - представляет собой красное полотнище, имеющее в крыже изображение военно - морского флага СССР. На красном поле полотнища помещены три белые звезды: две расположены на красной вертикальной половине флага, а одна - под крыжем. </w:t>
        <w:br/>
        <w:t xml:space="preserve">Отношение ширины флага к длине - один к полтора. Размер военно - морского флага СССР в крыже равен 1/4 всего полотнища. Величина белых звезд одинакова с величиной красной звезды, помещенной на военно - морском флаге СССР. Звезды, расположенные в правой половине флага, размещены в центрах четвертей полотнища, а звезда под крыжем помещена на одном уровне с нижней белой звездой, а центр ее - под центром серпа и молот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6. Флаг командующего флотилией, эскадрой (рисунок 16) - представляет собой полотнище красного цвета, имеющее в крыже изображение военно - морского флага СССР. На красной вертикальной половине флага помещены две белые звезды. </w:t>
        <w:br/>
        <w:t xml:space="preserve">Отношение ширины флага к длине - один к полтора. Размер военно - морского флага СССР в крыже равен 1/4 всего полотнища. Величина белых звезд одинакова с величиной красной звезды, помещенной на военно - морском флаге СССР. Звезды располагаются в центрах четвертей правой части полотнищ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7. Флаг командира соединения кораблей (рисунок 17) - представляет собой полотнище красного цвета, имеющее в крыже военно - морской флаг СССР. В центре правой половины флага помещена одна белая звезда. </w:t>
        <w:br/>
        <w:t xml:space="preserve">Отношение ширины флага к длине - один к полтора. Размер военно - морского флага СССР в крыже равен 1/4 всего полотнища. Величина белой звезды одинакова с величиной красной звезды, помещенной на военно - морском флаге СССР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8. Брейд - вымпел командира соединения кораблей (рисунок 18) - представляет собой военно - морской флаг СССР уменьшенного размера с коническим полотнищем и косицами красного цвета. </w:t>
        <w:br/>
        <w:t xml:space="preserve">Отношение длины брейд - вымпела к ширине флага - 5 : 1. Длина выреза косиц равна длине флага. Растворение косиц равно 1/2 ширины флаг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19. Брейд - вымпел командира дивизиона кораблей (рисунок 19) - представляет собой военно - морской флаг СССР уменьшенного размера с коническим полотнищем и косицами синего цвета. </w:t>
        <w:br/>
        <w:t xml:space="preserve">Отношение длины брейд - вымпела к ширине флага - 5 : 1. Длина выреза косиц равна длине флага. Растворение косиц равно 1/2 ширины флага. </w:t>
      </w:r>
    </w:p>
    <w:p>
      <w:pPr>
        <w:pStyle w:val="Normal"/>
        <w:ind w:firstLine="360"/>
        <w:rPr>
          <w:szCs w:val="16"/>
          <w:lang w:val="en-US"/>
        </w:rPr>
      </w:pPr>
      <w:r>
        <w:rPr>
          <w:szCs w:val="16"/>
        </w:rPr>
        <w:t xml:space="preserve">20. Брейд - вымпел старшего на рейде (рисунок 20) - представляет собой военно - морской флаг СССР уменьшенного размера с прямоугольным полотнищем и косицами белого цвета. </w:t>
        <w:br/>
        <w:t xml:space="preserve">Отношение длины брейд - вымпела к ширине флага - 5 : 1. Длина выреза косиц равна длине флага. </w:t>
      </w:r>
    </w:p>
    <w:p>
      <w:pPr>
        <w:pStyle w:val="Normal"/>
        <w:ind w:firstLine="36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II. ОПИСАНИЕ ВОЕННО - МОРСКИХ ФЛАГОВ КОРАБЛЕЙ И СУДОВ ПОГРАНИЧНЫХ ВОЙСК КОМИТЕТА ГОСУДАРСТВЕННОЙ БЕЗОПАСНОСТИ СССР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А. КОРМОВЫЕ ФЛАГИ И ВЫМПЕЛ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21. Военно - морской флаг кораблей и судов пограничных войск (рисунок 21) - представляет собой полотнище зеленого цвета, имеющее в крыже изображение военно - морского флага СССР. </w:t>
        <w:br/>
        <w:t xml:space="preserve">Отношение ширины флага к длине - один к полтора. Размер военно - морского флага СССР в крыже - 1/4 всего полотнищ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22. Краснознаменный военно - морской флаг кораблей и судов пограничных войск (рисунок 22) - представляет собой полотнище зеленого цвета, имеющее в крыже изображение Краснознаменного военно - морского флага СССР. </w:t>
        <w:br/>
        <w:t xml:space="preserve">Отношение ширины флага к длине - один к полтора. Размер Краснознаменного военно - морского флага СССР в крыже - 1/4 всего полотнища. </w:t>
      </w:r>
    </w:p>
    <w:p>
      <w:pPr>
        <w:pStyle w:val="Normal"/>
        <w:ind w:firstLine="360"/>
        <w:rPr>
          <w:szCs w:val="16"/>
          <w:lang w:val="en-US"/>
        </w:rPr>
      </w:pPr>
      <w:r>
        <w:rPr>
          <w:szCs w:val="16"/>
        </w:rPr>
        <w:t xml:space="preserve">23. Вымпел кораблей пограничных войск (рисунок 23) - представляет собой узкую полосу зеленого цвета с косицами, имеющую у шкаторины изображение военно - морского флага СССР. </w:t>
        <w:br/>
        <w:t xml:space="preserve">Отношение длины вымпела к ширине флага - 30 : 1. Длина выреза косиц равна 1/7 длины вымпела. Растворение косиц - 1/2 ширины флага. </w:t>
      </w:r>
    </w:p>
    <w:p>
      <w:pPr>
        <w:pStyle w:val="Normal"/>
        <w:ind w:firstLine="36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Б. ФЛАГИ И БРЕЙД - ВЫМПЕЛ ДОЛЖНОСТНЫХ ЛИЦ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24. Флаг Председателя Комитета государственной безопасности СССР (рисунок 24) - представляет собой полотнище зеленого цвета, имеющее в крыже красный прямоугольник размером 1/4 величины полотнища. Посередине красного прямоугольника помещено изображение Государственного герба СССР, окаймленное белой окантовкой. </w:t>
        <w:br/>
        <w:t xml:space="preserve">Отношение ширины красного прямоугольника к длине - один к полтора. Наибольший диаметр Государственного герба СССР - 2/3 прямоугольника. Нижние точки герба отстоят от нижней кромки прямоугольника на 1/6 ширины прямоугольник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25. Флаг начальника пограничных войск Комитета государственной безопасности СССР (рисунок 25) - представляет собой полотнище зеленого цвета, имеющее в крыже белый прямоугольник размером 1/4 величины полотнища, с голубой полосой, идущей вдоль его нижней кромки. В центре левой половины белого прямоугольника изображен адмиралтейский якорь с переплетающим его канатом красного цвета, поверх которого наложена красная пятиконечная звезда. Под якорем помещен полувенок из лавровых листьев желтого цвета с развевающейся внизу его лентой желтого цвета. В центре правой половины прямоугольника изображены перекрещенные серп и молот красного цвета. </w:t>
        <w:br/>
        <w:t xml:space="preserve">Отношение ширины белого прямоугольника к длине - один к полтора. Ширина голубой полосы - 1/6 ширины прямоугольника. Высота якоря вместе с канатом - 1/2 ширины прямоугольника. Расстояние между концами лаврового полувенка - 1/2 ширины прямоугольника. Ширина полувенка - 1/20 ширины прямоугольника; ширина ленты - 1/30 ширины прямоугольника; диаметр звезды - 2/9 ширины прямоугольника. Нижние точки рукояток серпа и молота отстоят от верхней кромки голубой полосы на 1/6 ширины прямоугольника, а верхняя точка серпа отстоит от верхней кромки прямоугольника на 1/5 ширины прямоугольника. Отношение ширины флага к длине - один к полтор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26. Флаг начальника пограничных войск округа (рисунок 26) - представляет собой полотнище зеленого цвета, имеющее в крыже изображение военно - морского флага СССР. На зеленой вертикальной половине флага помещены две белые звезды. </w:t>
        <w:br/>
        <w:t xml:space="preserve">Отношение ширины флага к длине - один к полтора. Размер военно - морского флага СССР в крыже равен 1/4 всего полотнища. Величина белых звезд одинакова с величиной красной звезды, помещенной на военно - морском флаге СССР. Звезды располагаются в центрах четвертей правой части полотнища.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27. Флаг командира соединения кораблей пограничных войск (рисунок 27) - представляет собой полотнище зеленого цвета, имеющее в крыже изображение военно - морского флага СССР. В центре правой половины флага помещена одна белая звезда. </w:t>
        <w:br/>
        <w:t xml:space="preserve">Отношение ширины флага к длине - один к полтора. Размер военно - морского флага СССР в крыже равен 1/4 всего полотнища. Величина белой звезды одинакова с величиной красной звезды, помещенной на военно - морском флаге СССР. </w:t>
      </w:r>
    </w:p>
    <w:p>
      <w:pPr>
        <w:pStyle w:val="Normal"/>
        <w:ind w:firstLine="360"/>
        <w:rPr>
          <w:szCs w:val="16"/>
          <w:lang w:val="en-US"/>
        </w:rPr>
      </w:pPr>
      <w:r>
        <w:rPr>
          <w:szCs w:val="16"/>
        </w:rPr>
        <w:t xml:space="preserve">28. Брейд - вымпел командира соединения кораблей пограничных войск (рисунок 28) - представляет собой военно - морской флаг СССР уменьшенного размера с коническим полотнищем и косицами зеленого цвета. </w:t>
        <w:br/>
        <w:t xml:space="preserve">Отношение длины брейд - вымпела к ширине флага - 5 : 1. Длина выреза косиц равна длине флага. Растворение косиц - 1/2 ширины флага. </w:t>
      </w:r>
    </w:p>
    <w:p>
      <w:pPr>
        <w:pStyle w:val="Normal"/>
        <w:ind w:firstLine="36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III. ОПИСАНИЕ ВОЕННО - МОРСКИХ ФЛАГА И ВЫМПЕЛА КОРАБЛЕЙ (КАТЕРОВ) И СУДОВ ВНУТРЕННИХ ВОЙСК МИНИСТЕРСТВА ВНУТРЕННИХ ДЕЛ СССР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КОРМОВОЙ ФЛАГ И ВЫМПЕЛ 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  <w:t xml:space="preserve">29. Военно - морской флаг кораблей (катеров) и судов внутренних войск (рисунок 29) - представляет собой полотнище крапового цвета, имеющее в крыже изображение военно - морского флага СССР. </w:t>
        <w:br/>
        <w:t xml:space="preserve">Отношение ширины флага к длине - один к полтора. Размер военно - морского флага СССР в крыже - 1/4 всего полотнища. </w:t>
      </w:r>
    </w:p>
    <w:p>
      <w:pPr>
        <w:pStyle w:val="Normal"/>
        <w:ind w:firstLine="360"/>
        <w:rPr>
          <w:rFonts w:eastAsia="Arial Unicode MS"/>
          <w:color w:val="FF0000"/>
          <w:szCs w:val="16"/>
        </w:rPr>
      </w:pPr>
      <w:r>
        <w:rPr>
          <w:szCs w:val="16"/>
        </w:rPr>
        <w:t xml:space="preserve">30. Вымпел кораблей (катеров) внутренних войск (рисунок 30) - представляет собой узкую полосу крапового цвета с косицами, имеющую у шкаторины изображение военно - морского флага СССР. </w:t>
        <w:br/>
        <w:t xml:space="preserve">Отношение длины вымпела к ширине флага - 12 : 1. Длина выреза косиц равна 1/7 длины вымпела. Растворение косиц - 1/2 ширины флага. </w:t>
        <w:br/>
      </w:r>
      <w:r>
        <w:rPr>
          <w:color w:val="FF0000"/>
          <w:szCs w:val="16"/>
        </w:rPr>
        <w:t>(раздел III введен Постановлением Совмина СССР от 18.03.1983 N 227)</w:t>
      </w:r>
    </w:p>
    <w:p>
      <w:pPr>
        <w:pStyle w:val="Normal"/>
        <w:rPr>
          <w:rFonts w:eastAsia="Arial Unicode MS"/>
          <w:color w:val="FF0000"/>
          <w:szCs w:val="16"/>
        </w:rPr>
      </w:pPr>
      <w:r>
        <w:rPr>
          <w:rFonts w:eastAsia="Arial Unicode MS"/>
          <w:color w:val="FF000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4" w:after="280"/>
      <w:outlineLvl w:val="0"/>
    </w:pPr>
    <w:rPr>
      <w:rFonts w:ascii="Verdana" w:hAnsi="Verdana" w:eastAsia="Arial Unicode MS" w:cs="Arial Unicode MS"/>
      <w:b/>
      <w:bCs/>
      <w:caps/>
      <w:color w:val="CC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7-29T02:41:00Z</dcterms:modified>
  <cp:revision>1</cp:revision>
  <dc:subject/>
  <dc:title>СОВЕТ МИНИСТРОВ СССР </dc:title>
</cp:coreProperties>
</file>