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ложение о флаге ЛКВМ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писание флага. Флаг имеет форму прямоугольника с соотношением сторон 3:2. Полотнище белое; посредине горизонтальная голубая полоса, ширина которой равна 1/5 ширины флага. В центре полотнища в разрыве голубой полосы изображение якоря красного цвета, высота которого равна 3/5 ширины флага. В переднем верхнем углу у шкаторины горизонтально расположены буквы «ЛКВМТ» голубого цвета; высота их равна 1/7 ширины фл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клуба является его знаменем и кормовым флагом судов, приписанных к клубу, указывающим на принадлежность данного судна и его командира к ЛКВМТ. Плавая под флагом ЛКВМТ, туристы пользуются всеми правами и привилегиями, которые дает членство в ЛКВМ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клуба обязыв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сти его с достоинством, охраняя честь ЛКВМТ. </w:t>
      </w:r>
    </w:p>
    <w:p>
      <w:pPr>
        <w:pStyle w:val="Normal"/>
        <w:rPr/>
      </w:pPr>
      <w:r>
        <w:rPr/>
        <w:t xml:space="preserve">2. Воспитывать в себе высокие качества советского гражданина. Всемерно защищать честь флага своим образцовым поведением. </w:t>
      </w:r>
    </w:p>
    <w:p>
      <w:pPr>
        <w:pStyle w:val="Normal"/>
        <w:rPr/>
      </w:pPr>
      <w:r>
        <w:rPr/>
        <w:t xml:space="preserve">3. Строго соблюдать правила плавания и стоянки в гавани. </w:t>
      </w:r>
    </w:p>
    <w:p>
      <w:pPr>
        <w:pStyle w:val="Normal"/>
        <w:rPr/>
      </w:pPr>
      <w:r>
        <w:rPr/>
        <w:t xml:space="preserve">4. Оказывать помощь на воде всем терпящим бедствие. </w:t>
      </w:r>
    </w:p>
    <w:p>
      <w:pPr>
        <w:pStyle w:val="Normal"/>
        <w:rPr/>
      </w:pPr>
      <w:r>
        <w:rPr/>
        <w:t xml:space="preserve">5. Активно участвовать в поддержании порядка на воде, содействуя в этом органам речной милиции, судоходной инспекции и спасательной службе. </w:t>
      </w:r>
    </w:p>
    <w:p>
      <w:pPr>
        <w:pStyle w:val="Normal"/>
        <w:rPr/>
      </w:pPr>
      <w:r>
        <w:rPr/>
        <w:t xml:space="preserve">6. Соблюдать традиционные правила морской вежливости. </w:t>
      </w:r>
    </w:p>
    <w:p>
      <w:pPr>
        <w:pStyle w:val="Normal"/>
        <w:rPr/>
      </w:pPr>
      <w:r>
        <w:rPr/>
        <w:t xml:space="preserve">7. Совершенствовать свою судоводительскую квалификацию. Не допускать лихачества. </w:t>
      </w:r>
    </w:p>
    <w:p>
      <w:pPr>
        <w:pStyle w:val="Normal"/>
        <w:rPr/>
      </w:pPr>
      <w:r>
        <w:rPr/>
        <w:t xml:space="preserve">8. Обеспечивать опрятный вид судна. </w:t>
      </w:r>
    </w:p>
    <w:p>
      <w:pPr>
        <w:pStyle w:val="Normal"/>
        <w:rPr/>
      </w:pPr>
      <w:r>
        <w:rPr/>
        <w:t>9. В походах принимать все меры к охране природы, пресекать браконьерство, строго соблюдать правила бивачных стоя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несения флаг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ждый член клуба в походе (с восхода солнца до захода) обязан нести на своем судне флаг клуба. На стоянке в гавани клуба флаг можно не поднимать. После захода солнца флаг поднимается только на время выхода и входа в гавань клуба. </w:t>
      </w:r>
    </w:p>
    <w:p>
      <w:pPr>
        <w:pStyle w:val="Normal"/>
        <w:rPr/>
      </w:pPr>
      <w:r>
        <w:rPr/>
        <w:t xml:space="preserve">2. Флаг несется на кормовом флагштоке; парусные суда могут нести его на гафеле. Суда самых малых размеров (менее 4 м длины) вместо кормового флага должны иметь его изображение на транце или носовой запалубленной части. </w:t>
      </w:r>
    </w:p>
    <w:p>
      <w:pPr>
        <w:pStyle w:val="Normal"/>
        <w:rPr/>
      </w:pPr>
      <w:r>
        <w:rPr/>
        <w:t>3. На береговой мачте клуба в период навигации производится ежедневный подъем флага в 8 часов и спуск его с заходом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ый день открытия навигации и в день ее закрытия производятся торжественные подъем и спуск флага, на которых обязаны присутствовать все члены клу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рушении правил, предусмотренных настоящим положением, член клуба может быть лишен права несения флага, что влечет за собой исключение его из клуба. В случае временного лишения флага на указанный в решении период член клуба лишается права плавания на своем суд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тверждено президиумом Ленинградского областного совета по туризму и экскурс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4-30T04:22:00Z</dcterms:modified>
  <cp:revision>2</cp:revision>
  <dc:subject/>
  <dc:title>Положение о флаге ЛКВТМ</dc:title>
</cp:coreProperties>
</file>