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ПРЕЗИДИУМ ВЕРХОВНОГО СОВЕТА СССР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 xml:space="preserve">УКАЗ 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от 30 июля 1975 года</w:t>
      </w:r>
    </w:p>
    <w:p>
      <w:pPr>
        <w:pStyle w:val="TextBody"/>
        <w:rPr/>
      </w:pPr>
      <w:r>
        <w:rPr/>
        <w:t>ОБ УТВЕРЖДЕНИИ ПОЛОЖЕНИЯ О БОЕВОМ ЗНАМЕНИ ВОИНСКОЙ ЧАСТИ ВООРУЖЕННЫХ СИЛ СССР И ЕГО ОПИСАНИЯ</w:t>
      </w:r>
    </w:p>
    <w:p>
      <w:pPr>
        <w:pStyle w:val="Normal"/>
        <w:rPr>
          <w:color w:val="FF0000"/>
          <w:lang w:val="en-US"/>
        </w:rPr>
      </w:pPr>
      <w:r>
        <w:rPr>
          <w:color w:val="FF0000"/>
          <w:lang w:val="en-US"/>
        </w:rPr>
      </w:r>
    </w:p>
    <w:p>
      <w:pPr>
        <w:pStyle w:val="Normal"/>
        <w:rPr>
          <w:color w:val="FF0000"/>
        </w:rPr>
      </w:pPr>
      <w:r>
        <w:rPr>
          <w:color w:val="FF0000"/>
        </w:rPr>
        <w:t>(с изм. и доп., внесенными Указом Президиума ВС СССР от 16.10.1980 - Ведомости ВС СССР, 1980, N 43, ст. 890)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360"/>
        <w:rPr/>
      </w:pPr>
      <w:r>
        <w:rPr/>
        <w:t>Президиум Верховного Совета СССР постановляет:</w:t>
      </w:r>
    </w:p>
    <w:p>
      <w:pPr>
        <w:pStyle w:val="Normal"/>
        <w:ind w:firstLine="360"/>
        <w:rPr/>
      </w:pPr>
      <w:r>
        <w:rPr/>
        <w:t>1. Утвердить Положение о Боевом Знамени воинской части Вооруженных Сил СССР и его описание в новой редакции</w:t>
      </w:r>
    </w:p>
    <w:p>
      <w:pPr>
        <w:pStyle w:val="Normal"/>
        <w:ind w:firstLine="360"/>
        <w:rPr/>
      </w:pPr>
      <w:r>
        <w:rPr/>
        <w:t>(прилагается).</w:t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Утверждено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Указом Президиума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Верховного Совета СССР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от 30 июля 1975 года</w:t>
      </w:r>
    </w:p>
    <w:p>
      <w:pPr>
        <w:pStyle w:val="TextBody"/>
        <w:rPr/>
      </w:pPr>
      <w:r>
        <w:rPr/>
        <w:t>ПОЛОЖЕНИЕ</w:t>
      </w:r>
    </w:p>
    <w:p>
      <w:pPr>
        <w:pStyle w:val="TextBody"/>
        <w:rPr/>
      </w:pPr>
      <w:r>
        <w:rPr/>
        <w:t>О БОЕВОМ ЗНАМЕНИ ВОИНСКОЙ ЧАСТИ ВООРУЖЕННЫХ СИЛ СССР</w:t>
      </w:r>
    </w:p>
    <w:p>
      <w:pPr>
        <w:pStyle w:val="TextBody"/>
        <w:rPr/>
      </w:pPr>
      <w:r>
        <w:rPr/>
      </w:r>
    </w:p>
    <w:p>
      <w:pPr>
        <w:pStyle w:val="Normal"/>
        <w:ind w:firstLine="360"/>
        <w:rPr/>
      </w:pPr>
      <w:r>
        <w:rPr/>
        <w:t>1. Боевое Знамя воинской части Вооруженных Сил СССР есть символ воинской чести, доблести и славы, оно является напоминанием каждому военнослужащему Вооруженных Сил СССР о его священном долге преданно служить Советской Родине, защищать ее мужественно и умело, отстаивать от врага каждую пядь родной земли, не щадя своей крови и самой жизни.</w:t>
      </w:r>
    </w:p>
    <w:p>
      <w:pPr>
        <w:pStyle w:val="Normal"/>
        <w:ind w:firstLine="360"/>
        <w:rPr/>
      </w:pPr>
      <w:r>
        <w:rPr/>
        <w:t>2. Боевое Знамя вручается воинской части по ее сформировании от имени Президиума Верховного Совета СССР представителем Министерства обороны СССР.</w:t>
      </w:r>
    </w:p>
    <w:p>
      <w:pPr>
        <w:pStyle w:val="Normal"/>
        <w:ind w:firstLine="360"/>
        <w:rPr/>
      </w:pPr>
      <w:r>
        <w:rPr/>
        <w:t>3. Боевое Знамя сохраняется за воинской частью на все время независимо от изменения наименования и нумерации части. Изменения наименования и нумерации воинской части заносятся в Грамоту, выдаваемую при вручении Боевого Знамени.</w:t>
      </w:r>
    </w:p>
    <w:p>
      <w:pPr>
        <w:pStyle w:val="Normal"/>
        <w:ind w:firstLine="360"/>
        <w:rPr/>
      </w:pPr>
      <w:r>
        <w:rPr/>
        <w:t>4. Боевое Знамя всегда находится со своей частью, а на поле боя - в районе боевых действий части.</w:t>
      </w:r>
    </w:p>
    <w:p>
      <w:pPr>
        <w:pStyle w:val="Normal"/>
        <w:ind w:firstLine="360"/>
        <w:rPr/>
      </w:pPr>
      <w:r>
        <w:rPr/>
        <w:t>5. Весь личный состав части обязан самоотверженно и мужественно защищать Боевое Знамя в бою и не допустить захвата его противником. При утрате Боевого Знамени командир части и военнослужащие, непосредственно виновные в таком позоре, подлежат суду военного трибунала, а воинская часть - расформированию.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ОПИСАНИЕ</w:t>
      </w:r>
    </w:p>
    <w:p>
      <w:pPr>
        <w:pStyle w:val="TextBody"/>
        <w:rPr/>
      </w:pPr>
      <w:r>
        <w:rPr/>
        <w:t>БОЕВОГО ЗНАМЕНИ ВОИНСКОЙ ЧАСТИ ВООРУЖЕННЫХ СИЛ СССР</w:t>
      </w:r>
    </w:p>
    <w:p>
      <w:pPr>
        <w:pStyle w:val="Normal"/>
        <w:rPr>
          <w:color w:val="FF0000"/>
        </w:rPr>
      </w:pPr>
      <w:r>
        <w:rPr>
          <w:color w:val="FF0000"/>
        </w:rPr>
        <w:t>(с изм. и доп., внесенными Указом Президиума ВС СССР</w:t>
      </w:r>
    </w:p>
    <w:p>
      <w:pPr>
        <w:pStyle w:val="Normal"/>
        <w:rPr>
          <w:color w:val="FF0000"/>
        </w:rPr>
      </w:pPr>
      <w:r>
        <w:rPr>
          <w:color w:val="FF0000"/>
        </w:rPr>
        <w:t>от 16.10.1980 - Ведомости ВС СССР, 1980, N 43, ст. 890)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TextBodyIndent"/>
        <w:rPr/>
      </w:pPr>
      <w:r>
        <w:rPr/>
        <w:t>Боевое Знамя воинской части Вооруженных Сил СССР состоит из двустороннего полотнища, древка и шнура с кистями. Полотнище знамени прямоугольное, размерами: по длине - 145 см, по ширине - 115 см, изготовлено из сложенного вдвое красного шелкового фая и по краю обшито с трех сторон золотистой шелковой бахромой.</w:t>
      </w:r>
    </w:p>
    <w:p>
      <w:pPr>
        <w:pStyle w:val="Normal"/>
        <w:ind w:firstLine="360"/>
        <w:rPr/>
      </w:pPr>
      <w:r>
        <w:rPr/>
        <w:t>На лицевой стороне полотнища в центре нашиты серп и молот из цветного шелка размером по высоте 36 см. По верхнему и нижнему краям полотнища вышит золотистым шелком лозунг: "За нашу Советскую Родину". Высота букв надписи - 7,5 см.</w:t>
      </w:r>
    </w:p>
    <w:p>
      <w:pPr>
        <w:pStyle w:val="Normal"/>
        <w:ind w:firstLine="360"/>
        <w:rPr/>
      </w:pPr>
      <w:r>
        <w:rPr/>
        <w:t>На оборотной стороне полотнища в центре - аппликация: пятиконечная звезда из шелка цвета бордо с вышивкой золотистым шелком по краям и цветным шелком в виде лучей - по поверхности звезды, имеющей размер между противолежащими вершинами 56 см. Под звездой золотистым шелком вышиты номер и наименование воинской части. Размер цифр по высоте - 10 см, размер букв надписи - 7,5 см. В зависимости от количества слов, входящих в наименование воинской части, размер цифр может быть уменьшен до 6 см, а размер букв - до 4,5 см. При этом изображение звезды может быть перемещено вверх от центра полотнища Боевого Знамени на расстояние до 12 см.</w:t>
      </w:r>
    </w:p>
    <w:p>
      <w:pPr>
        <w:pStyle w:val="Normal"/>
        <w:ind w:firstLine="360"/>
        <w:rPr/>
      </w:pPr>
      <w:r>
        <w:rPr/>
        <w:t>(с изм. и доп., внесенными Указом Президиума ВС СССР от</w:t>
      </w:r>
    </w:p>
    <w:p>
      <w:pPr>
        <w:pStyle w:val="Normal"/>
        <w:ind w:firstLine="360"/>
        <w:rPr/>
      </w:pPr>
      <w:r>
        <w:rPr/>
        <w:t>16.10.1980)</w:t>
      </w:r>
    </w:p>
    <w:p>
      <w:pPr>
        <w:pStyle w:val="TextBodyIndent"/>
        <w:rPr/>
      </w:pPr>
      <w:r>
        <w:rPr/>
        <w:t>Древко знамени деревянное, круглого сечения диаметром 4 см, длиной 2,5 м. Древко окрашено в темно - коричневый цвет, лакировано и имеет на нижнем конце металлическое кольцо, а на верхнем - никелированный фигурный наконечник. Шнур знамени крученый, изготовлен из золотистого шелка с двумя кистями по концам. Длина шнура - 270 - 285 см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color w:val="3366FF"/>
      <w:sz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  <w:color w:val="3366FF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31T13:13:00Z</dcterms:created>
  <dc:creator>Ломанцов Виктор Анатольевич</dc:creator>
  <dc:description/>
  <cp:keywords/>
  <dc:language>en-US</dc:language>
  <cp:lastModifiedBy>Ломанцов Виктор Анатольевич</cp:lastModifiedBy>
  <dcterms:modified xsi:type="dcterms:W3CDTF">2013-07-31T13:17:00Z</dcterms:modified>
  <cp:revision>1</cp:revision>
  <dc:subject/>
  <dc:title>ПРЕЗИДИУМ ВЕРХОВНОГО СОВЕТА СССР</dc:title>
</cp:coreProperties>
</file>