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каз Президиума ВС СССР от 15.08.1980 N 2695-X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ах и вымпелах государственных и общественных органов, организаций и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екст правового акта по состоянию на август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коном СССР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23 октября 1980 го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Ведомости ВС СССР, </w:t>
      </w:r>
    </w:p>
    <w:p>
      <w:pPr>
        <w:pStyle w:val="Normal"/>
        <w:jc w:val="right"/>
        <w:rPr>
          <w:i/>
          <w:i/>
        </w:rPr>
      </w:pPr>
      <w:r>
        <w:rPr>
          <w:i/>
        </w:rPr>
        <w:t>1980, N 44, ст. 9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езидиум Верховного Совета СССР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, что государственные и общественные органы, организации и должностные лица могут иметь флаги и вымпелы, являющиеся их символами и отличительными знаками, в случаях, предусмотренных законодательством Союза ССР и союзных республик или уставами соответствующих общественных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и и вымпелы государственных и общественных органов, организаций СССР и их должностных лиц утверждаются Советом Министров СССР или в установленном и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авила поднятия указанных флагов и вымпелов устанавливаются в порядке, определяемом Советом Министров С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утверждения флагов и вымпелов государственных и общественных органов, организаций союзных республик и их должностных лиц и порядок установления правил поднятия таких флагов и вымпелов определяются законодательством союзных республи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За государственными и общественными органами, организациями и должностными лицами сохраняется право на соответствующие флаги и вымпелы, утвержденные в порядке, действовавшем до издания настоящего Указ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е допускается утверждение флагов и вымпелов государственных и общественных органов, организаций и должностных лиц, сходных с другими существующими советскими и зарубежными флагами и вымпелами. Не допускается также утверждение флагов и вымпелов с изображением эмблем и иных знаков, предусмотренных уставами международных организаций или международными договорами, если иное не вытекает из соответствующих уставов или догово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Флаги и вымпелы всех государственных и общественных органов, организаций и должностных лиц подлежат регистрации в порядке, определяемом Советом Министров ССС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ьзование флагами и вымпелами, не зарегистрированными в установленном порядке, не разреша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Признать утратившими силу законодательные акты СССР согласно При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Поручить Президиумам Верховных Советов союзных республик привести законодательство союзных республик в соответствие с настоящим У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Указу Президиум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ерховного Совета СССР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5 августа 1980 г. N 2695-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ЕРЕЧЕНЬ ЗАКОНОДАТЕЛЬНЫХ АКТОВ СССР, УТРАТИВШИХ СИЛУ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. Постановление ЦИК и СНК СССР от 29 августа 1924 года "О флагах и вымпелах Союза Советских Социалистических Республик" (СЗ СССР, 1925, N 27, ст. 1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ЦИК и СНК СССР от 1 марта 1927 года "Об изменении п. п. 20 и 22 и об исключении п. п. 23 и 25 раздела "А" ст. 2 Постановления Центрального Исполнительного Комитета и Совета Народных Комиссаров Союза ССР от 29 августа 1924 года о флагах и вымпелах Союза ССР" (СЗ СССР, 1927, N 16, ст. 1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ЦИК и СНК СССР от 13 июля 1927 года "Об изменении и дополнении Постановления о флагах и вымпелах Союза ССР" (СЗ СССР, 1927, N 45, ст. 4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ЦИК и СНК СССР от 7 июля 1932 года "Об изменении Постановления Центрального Исполнительного Комитета и Совета Народных Комиссаров Союза ССР от 29 августа 1924 года о флагах и вымпелах Союза ССР" (СЗ СССР, 1932, N 54, ст. 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8:00Z</dcterms:created>
  <dc:creator>1</dc:creator>
  <dc:description/>
  <cp:keywords/>
  <dc:language>en-US</dc:language>
  <cp:lastModifiedBy>Ломанцов Виктор Анатольевич</cp:lastModifiedBy>
  <dcterms:modified xsi:type="dcterms:W3CDTF">2015-07-20T06:18:00Z</dcterms:modified>
  <cp:revision>2</cp:revision>
  <dc:subject/>
  <dc:title>Указ Президиума ВС СССР от 15</dc:title>
</cp:coreProperties>
</file>