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Постановление Совмина СССР от 03.09.1980 N 751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О флагах и вымпелах государственных и общественных органов, организаций и должностных лиц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ind w:firstLine="360"/>
        <w:rPr>
          <w:color w:val="FF0000"/>
        </w:rPr>
      </w:pPr>
      <w:r>
        <w:rPr>
          <w:color w:val="FF0000"/>
        </w:rPr>
        <w:t>Текст правового акта по состоянию на август 2012 года</w:t>
      </w:r>
    </w:p>
    <w:p>
      <w:pPr>
        <w:pStyle w:val="Normal"/>
        <w:ind w:firstLine="360"/>
        <w:rPr/>
      </w:pPr>
      <w:r>
        <w:rPr/>
        <w:t>В связи с Указом Президиума Верховного Совета СССР от 15 августа 1980 года "О флагах и вымпелах государственных и общественных органов, организаций и должностных лиц" Совет Министров СССР постановляет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 Установить, что флаги и вымпелы государственных и общественных органов, организаций СССР и их должностных лиц, которые в соответствии с законодательством СССР могут иметь флаги и вымпелы, утверждаются соответствующими министерствами, государственными комитетами, ведомствами и общественными организациями СССР, кроме случаев, когда флаги и вымпелы таких органов, организаций и должностных лиц ранее утверждены актами законодательства СССР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Регистрация флагов и вымпелов государственных и общественных органов, организаций СССР и союзных республик и их должностных лиц производится Министерством иностранных дел СССР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Министерству иностранных дел СССР по согласованию с Министерством обороны, Министерством морского флота, Министерством внутренних дел СССР и Комитетом государственной безопасности СССР в 3-месячный срок утвердить правила регистрации флагов и вымпелов государственных и общественных органов, организаций и должностных лиц. В соответствии с указанными правилами провести в 1980 - 1981 годах регистрацию всех флагов и вымпелов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 Правила поднятия флагов и вымпелов государственных и общественных органов, организаций СССР и их должностных лиц устанавливаются министерствами, государственными комитетами, ведомствами и общественными организациями СССР по принадлежнос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 Признать утратившими силу решения Правительства СССР согласно прилагаемому перечню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 xml:space="preserve">Утвержден 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 xml:space="preserve">Постановлением 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 xml:space="preserve">Совета Министров СССР 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от 3 сентября 1980 г. N 751</w:t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ПЕРЕЧЕНЬ УТРАТИВШИХ СИЛУ РЕШЕНИЙ ПРАВИТЕЛЬСТВА СССР ПО ВОПРОСУ О ФЛАГАХ И ВЫМПЕЛАХ</w:t>
      </w:r>
    </w:p>
    <w:p>
      <w:pPr>
        <w:pStyle w:val="Normal"/>
        <w:ind w:firstLine="360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ind w:firstLine="360"/>
        <w:rPr/>
      </w:pPr>
      <w:r>
        <w:rPr/>
        <w:t>1. Постановление Совнаркома СССР от 26 января 1926 г. "Об утверждении вымпела судов Управления Внутренних Водных Путей" (СЗ СССР, 1926, N 13, ст. 92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Постановление Совнаркома СССР от 2 марта 1926 г. "Об утверждении вымпела Кубано-Черноморского Научно-Исследовательского Института Научно-Технического Отдела Высшего Совета Народного Хозяйства Союза ССР" (СЗ СССР, 1926, N 18, ст. 116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 Постановление Совнаркома СССР от 22 июня 1926 г. "Об утверждении вымпела судов пароходства акционерного общества "Лена Гольдфильдс Лимитед" (СЗ СССР, 1926, N 51, ст. 371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 Постановление Совнаркома СССР от 22 марта 1927 г. "Об утверждении вымпела речных судов Рязано-Уральской железной дороги" (СЗ СССР, 1927, N 18, ст. 200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 Постановление Совнаркома СССР от 4 апреля 1927 г. "Об утверждении вымпела судов Селенгинского Государственного Речного Пароходства" (СЗ СССР, 1927, N 20, ст. 223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 Пункт 5 Постановления Совнаркома СССР от 28 марта 1932 г. N 457 "Об изменениях в законодательстве Союза ССР в связи с образованием Народного комиссариата водного транспорта и Всесоюзного центрального управления шоссейных и грунтовых дорог и автомобильного транспорта при Совете народных комиссаров Союза ССР" (СЗ СССР, 1932, N 24, ст. 149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6:24:00Z</dcterms:created>
  <dc:creator>1</dc:creator>
  <dc:description/>
  <cp:keywords/>
  <dc:language>en-US</dc:language>
  <cp:lastModifiedBy>Ломанцов Виктор Анатольевич</cp:lastModifiedBy>
  <dcterms:modified xsi:type="dcterms:W3CDTF">2015-07-20T06:24:00Z</dcterms:modified>
  <cp:revision>2</cp:revision>
  <dc:subject/>
  <dc:title>О флагах и вымпелах государственных и общественных органов, организаций и должностных лиц</dc:title>
</cp:coreProperties>
</file>