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</w:rPr>
      </w:pPr>
      <w:r>
        <w:rPr>
          <w:rFonts w:cs="Arial" w:ascii="Arial" w:hAnsi="Arial"/>
          <w:b/>
          <w:color w:val="3366FF"/>
          <w:kern w:val="2"/>
        </w:rPr>
        <w:t>Приказ Мингазпрома СССР от 11.03.1982 N 85-ор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Об утверждении Устава службы на морских судах Министерства газовой промышленности</w:t>
      </w:r>
    </w:p>
    <w:p>
      <w:pPr>
        <w:pStyle w:val="Normal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  <w:t>Текст правового акта по состоянию на август 2012 года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  <w:t>ФРАГМЕНТ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 соответствии со ст. 43 Кодекса торгового мореплавания Союза ССР и по согласованию с Министерством морского флота и Центральным Комитетом профсоюза рабочих нефтяной и газовой промышленности утвердить и ввести в действие с 1 ноября 1982 г. Устав службы на морских судах Министерства газовой промышленност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 xml:space="preserve">Министр 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 xml:space="preserve">газовой промышленности 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>В.А.ДИНКОВ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УСТАВ СЛУЖБЫ НА МОРСКИХ СУДАХ МИНИСТЕРСТВА ГАЗОВОЙ ПРОМЫШЛЕННОСТИ</w:t>
      </w:r>
    </w:p>
    <w:p>
      <w:pPr>
        <w:pStyle w:val="Normal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…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Глава II. ГОСУДАРСТВЕННЫЙ ФЛАГ СССР, ФЛАГИ И ВЫМПЕЛЫ, ПРИВЕТСТВИЯ, ВСТРЕЧИ И ТОРЖЕСТВ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1. Поднятый на судне в установленном порядке Государственный флаг СССР указывает на принадлежность судна Союзу Советских Социалистических Республик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2. Охрана Государственного флага СССР и поддержание его престижа - почетная обязанность каждого члена экипажа судн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3. Государственный флаг СССР должен бережно храниться и быть всегда в хорошем состоян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4. Государственный флаг СССР поднимается только на судах, имеющих свидетельство о праве плавания под Государственным флагом СССР или судовой билет в соответствии с Кодексом торгового мореплавания Союза ССР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День первого подъема флага считается праздником и отмечается ежегодно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мечание. Судно, приобретенное за границей, пользуется правом плавания под Государственным флагом СССР с момента выдачи консулом СССР временного свидетельства, удостоверяющего это право и действительного до внесения судна в Государственный судовой реестр или регистрации в судовой книге, но не более одного год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5. Государственный флаг СССР поднимается на судне во время стоянки - на кормовом флагштоке, на ходу - на гафеле или кормовом флагштоке. Малым и буксирным судам на стоянке и на ходу разрешается нести флаг на гафел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6. Государственный флаг СССР на ходу и на стоянках поднимается ежедневно в 8 часов утра и спускается с заходом солнц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 полярных морях зимой Государственный флаг СССР ежедневно должен быть поднят в пределах времени его видимости, а при продолжительном дне - с 8 до 20 часо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7. Государственный флаг СССР поднимается ранее 8 часов утра и не спускается после захода солнца при условии его видимости в следующих случаях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1) при входе судна в порт и при выходе его из порта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2) при встрече в море с военными кораблями и судами и другими судами, плавающими под Государственным флагом СССР, до расхождения с ним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8. При входе в порт и выходе из него, а также при стоянке в порту, кроме Государственного флага СССР, на носовой (сигнальной) мачте поднимается вымпел Министерства газовой промышленност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На судах, не имеющих мачт, указанный вымпел поднимается на новом флагшток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9. Вымпел, присвоенный экипажу судна за первенство в социалистическом соревновании, поднимается на носовой (сигнальной) мачте. В случаях, когда настоящим Уставом предусмотрен подъем на носовой (сигнальной) мачте других флагов, вымпел не поднимаетс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0. Подъем и спуск Государственного флага СССР, а также вымпелов и других флагов производится по приказанию вахтенного помощника капитан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1. При нахождении на судне в качестве официальных лиц Председателя Президиума Верховного Совета СССР, Председателя Совета Министров СССР или иных лиц, представляющих Верховный Совет СССР, Президиум Верховного Совета СССР и Совет Министров СССР, а также дипломатических представителей и консулов СССР с согласия указанных лиц, кроме Государственного флага СССР, поднимаемого на кормовом флагштоке или гафеле (статья 15), на топе носовой или сигнальной мачты также поднимается Государственный флаг СССР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мечания: 1. Под иными лицами понимаются лица, имеющие официальные полномочия Верховного Совета СССР, Президиума Верховного Совета СССР или Совета Министров СССР представлять их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. Дипломатическими представителями СССР являются послы, посланники и поверенные в делах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2. При нахождении на судне Министра газовой промышленности, с его согласия, на носовой (сигнальной) мачте поднимается флаг Министра газовой промышленност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3. В дни всенародных праздников и в другие особо торжественные дни, а также в случаях специальных указаний правительства СССР при стоянке судна в порту производится торжественный подъем Государственного флага СССР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торжественном подъеме флага одновременно поднимается вымпел Министерства газовой промышленност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4. Во время стоянки в иностранном порту, а также при следовании под проводкой лоцмана внутренними водными путями, каналами и подходными фарватерами, одновременно с Государственным флагом СССР, поднятым на кормовом флагштоке, на носовой (сигнальной) мачте поднимается флаг страны порт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 случаях, когда согласно статье 21 настоящего Устава на носовой (сигнальной) мачте должен быть поднят Государственный флаг СССР, флаг страны порта поднимается на ноке реи носовой (сигнальной) мачт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5. При нахождении на судне в качестве официального лица главы иностранного государства или правительства на носовой (сигнальной) мачте поднимается флаг этого государства. Вымпел Министерства газовой промышленности в этом случае не поднимаетс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6. В дни национального праздника страны порта стоянки судна флаг этой страны поднимается на носовой (сигнальной) мачте. Вымпел Министерства газовой промышленности в этом случае не поднимается. По согласованию с консулом СССР судно расцвечивается флагам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7. Подъем Государственного флага СССР в случаях, предусмотренных в статье 21 настоящего Устава, а также подъем иностранных государственных флагов (статья 26 настоящего Устава) производится по указанию капитана судн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8. В траурные дни Государственный флаг СССР держится приспущенным на 1/3 длины фал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 траурные дни в советских портах Государственный флаг СССР приспускается по распоряжению капитана порта, а в иностранных портах - по согласованию с консулом СССР и портовыми властям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9. При встрече с военными кораблями СССР судно обязано первым приветствовать их однократным приспусканием Государственного флага СССР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встрече с военным кораблем СССР судно, на котором находится одно из лиц, указанных в статье 21 настоящего Устава, на приветствие военного корабля отвечает однократным приспусканием Государственного флага СССР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встрече в море все суда под флагом СССР при расхождении приветствуют друг друга однократным приспусканием Государственного флага СССР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0. При встрече в море с военным кораблем государства, состоящего в дипломатических отношениях с СССР, или при прохождении мимо такого военного корабля, стоящего на якоре либо на швартовых, судно первым приветствует его однократным приспусканием Государственного флага СССР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встрече с военным кораблем государства, не состоящего в дипломатических отношениях с СССР, приветствие Государственным флагом СССР производится только в территориальных и внутренних водах этого государств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плавании в сложных условиях взаимное приветствие не обязательно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мечание. Под сложными условиями понимается плавание при маневровых режимах работы судна (швартовные операции, прохождение каналов и узкостей, вход в порт и выход из порта, маневрирование, плавание во льдах, на мелководье, во время шторма и т.д.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1. При посещении судна лицами, указанными в статье 21 настоящего Устава, а также Министром газовой промышленности, его заместителями, начальниками главных управлений, руководителями объединений-судовладельцев или начальниками управлений флота капитан судна лично встречает их у трапа и отдает рапорт. В рапорте указывается наименование судна, краткие сведения о выполняемых судном операциях на данный момент, готовность экипажа к выполнению заданий и сообщается фамилия капитан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посещении судна официальными лицами иностранных государств, о встрече которых имеется указание посольства или консульства СССР, капитан встречает их и представляетс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::::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 xml:space="preserve">Приложение N 1 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 xml:space="preserve">Утверждено 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>2 октября 1979 года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ПОЛОЖЕНИЕ О ФЛАГЕ МИНИСТРА ГАЗОВОЙ ПРОМЫШЛЕННОСТИ</w:t>
      </w:r>
    </w:p>
    <w:p>
      <w:pPr>
        <w:pStyle w:val="Normal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  <w:t>(Извлечение)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. Флаг Министра газовой промышленности хранится в каждом объединении и подразделении Министерства газовой промышленности, которые имеют морской флот и плавучие буровые установк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4. Флаг Министра газовой промышленности красный, прямоугольной формы, с отношением сторон, равным 1:2, в середине флага белый круг диаметром, равным 4/5 ширины флага, внутри которого изображена эмблема, состоящая из стилизованного изображения буровой вышки в море, на месте штока якоря, и звеньев якорь-цепи (по пять звеньев с каждой стороны), расположенных по кругу между вершиной вышки и лапами якоря. Эмблема выполняется в кругу диаметром, равным 3/5 ширины флага, голубого цвет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Флаг Министра газовой промышленности (рисунок не приводится)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 xml:space="preserve">Приложение N 2 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 xml:space="preserve">Утверждено 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>2 октября 1979 года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3366FF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ПОЛОЖЕНИЕ О ВЫМПЕЛЕ МИНИСТЕРСТВА ГАЗОВОЙ ПРОМЫШЛЕННО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  <w:t>(Извлечение)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3. Все суда, принадлежащие Министерству газовой промышленности, имеют право поднимать вымпел Министерства газовой промышленност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4. Вымпел Министерства газовой промышленности поднимается только на судах, допущенных к плаванию при выполнении их основной работ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5. Вымпел Министерства газовой промышленности имеет форму равнобедренного треугольника с отношением основания (фаловая кромка вымпела) к высоте, равным 1:3. На красном фоне вымпела по центру основания к вершине треугольника проходит полоса голубого цвета, ширина которой 1/3 основа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 верхней части вымпела на расстоянии, равном 1/10 основания треугольника, от фаловой кромки, по вертикали и по горизонтали, изображена эмблема, состоящая из перекрещенных серпа и молота золотистого цвет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ымпел Министерства газовой промышленности (рисунок не приводится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…</w:t>
      </w:r>
    </w:p>
    <w:p>
      <w:pPr>
        <w:pStyle w:val="Normal"/>
        <w:rPr>
          <w:kern w:val="2"/>
        </w:rPr>
      </w:pPr>
      <w:r>
        <w:rPr>
          <w:kern w:val="2"/>
        </w:rPr>
        <w:t>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ложение N 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ПОРЯДОК ТОРЖЕСТВЕННОГО ПОДЪЕМА ГОСУДАРСТВЕННОГО ФЛАГА СССР И РАСЦВЕЧИВАНИЯ СУДНА ФЛАГАМИ МЕЖДУНАРОДНОГО СВОДА СИГНАЛОВ</w:t>
      </w:r>
    </w:p>
    <w:p>
      <w:pPr>
        <w:pStyle w:val="Normal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(01) За 5 минут до подъема флага по команде вахтенного помощника капитана "Построиться к торжественному подъему флага" весь экипаж в форменной одежде, за исключением вахты, выходит на верхнюю палубу и выстраивается в установленном месте лицом к диаметральной плоскости судна; назначенные для подъема флагов члены экипажа занимают места у фало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 построении экипажа докладывается капитану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Капитан, выйдя на верхнюю палубу, здоровается с экипажем и поздравляет его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2) за 1 минуту до подъема флагов по команде вахтенного помощника капитана "На флаг смирно", выстроенный экипаж принимает положение "Смирно". По команде вахтенного помощника капитана "Флаг и вымпел поднять", стоящие на фалах медленно поднимают флаг и вымпел с таким расчетом, чтобы они одновременно дошли до мест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 момент подъема флагов лица командного состава прикладывают правую руку к головному убору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3) после подъема флага вахтенный помощник капитана с разрешения капитана подает команды "Вольно" и "Разойдись"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 случаях, предусмотренных статьей 23 настоящего Устава, судно при стоянке в порту одновременно с подъемом Государственного флага СССР расцвечивается флагами Международного свода сигналов, которые разносятся от форштевня через топы мачт к гакаборту. Судам, которые по техническим причинам нельзя расцвечивать в указанном порядке, разрешается делать отступления, по возможности сохраняя порядок размещения флагов от носа к корм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наборе флагов соблюдается следующий порядок: в носовой части судна набираются треугольные флаги, а в средней и кормовой частях - четырехугольные флаг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 иностранных портах расцвечивание производится по согласованию с консулом СССР и портовыми властям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Расцвечивание флагами в непогоду и при грузовых операциях может не производитьс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Для расцвечивания не должны употребляться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1) государственные и военно-морские флаги СССР и флаги союзных республик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2) кормовые флаги вспомогательных и гидрографических судов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3) флаги должностных лиц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4) иностранные национальные и военные флаги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5) флаги сигнального комплекта, имеющие одинаковый рисунок с иностранными национальными флагами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(06) вымпел свод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Флаг и вымпел поднимаются в развернутом вид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извещении об официальном прибытии на судно лиц, указанных в статье 21 настоящего Устава, экипаж судна к назначенному сроку выстраивается для встречи, одетый по установленной форм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и вступлении на верхнюю площадку трапа прибывшего лица подается команда "Смирно" и капитан судна отдает рапорт; лица командного состава прикладывают правую руку к головному убору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На приветствие экипаж судна отвечает "Здравствуйте". После приветствия подается команда "Вольно". Если иных распоряжений не последует, подается команда "Разойд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6:00Z</dcterms:created>
  <dc:creator>1</dc:creator>
  <dc:description/>
  <cp:keywords/>
  <dc:language>en-US</dc:language>
  <cp:lastModifiedBy>Ломанцов Виктор Анатольевич</cp:lastModifiedBy>
  <dcterms:modified xsi:type="dcterms:W3CDTF">2015-07-20T07:06:00Z</dcterms:modified>
  <cp:revision>2</cp:revision>
  <dc:subject/>
  <dc:title>Приказ Мингазпрома СССР от 11</dc:title>
</cp:coreProperties>
</file>