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СОВЕТ МИНИСТРОВ СССР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СТАНОВ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т 3 сентября 1980 г. N 75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ВОЕННО-ВОЗДУШНЫХ СИЛ СССР</w:t>
      </w:r>
    </w:p>
    <w:p>
      <w:pPr>
        <w:pStyle w:val="Normal"/>
        <w:ind w:firstLine="360"/>
        <w:rPr>
          <w:b/>
          <w:b/>
          <w:color w:val="3366FF"/>
        </w:rPr>
      </w:pPr>
      <w:r>
        <w:rPr>
          <w:b/>
          <w:color w:val="3366FF"/>
        </w:rPr>
        <w:t xml:space="preserve"> </w:t>
      </w:r>
    </w:p>
    <w:p>
      <w:pPr>
        <w:pStyle w:val="Normal"/>
        <w:ind w:firstLine="360"/>
        <w:rPr/>
      </w:pPr>
      <w:r>
        <w:rPr/>
        <w:t>Совет Министров СССР постановляет:</w:t>
      </w:r>
    </w:p>
    <w:p>
      <w:pPr>
        <w:pStyle w:val="Normal"/>
        <w:ind w:firstLine="360"/>
        <w:rPr/>
      </w:pPr>
      <w:r>
        <w:rPr/>
        <w:t>1. Утвердить описание и рисунок флага Военно-воздушных сил СССР (прилагаются) &lt;*&gt;.</w:t>
      </w:r>
    </w:p>
    <w:p>
      <w:pPr>
        <w:pStyle w:val="Normal"/>
        <w:ind w:firstLine="360"/>
        <w:rPr/>
      </w:pPr>
      <w:r>
        <w:rPr/>
        <w:t>--------------------------------</w:t>
      </w:r>
    </w:p>
    <w:p>
      <w:pPr>
        <w:pStyle w:val="Normal"/>
        <w:ind w:firstLine="360"/>
        <w:rPr/>
      </w:pPr>
      <w:r>
        <w:rPr/>
        <w:t>&lt;*&gt; Рисунок флага Военно-воздушных сил СССР не приводитс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Признать утратившим силу Постановление Совета Министров СССР от 15 мая 1967 г. N 426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Утверждены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остановлением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Совета Министров СССР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3 сентября 1980 г. N 752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ПИСА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ФЛАГА ВОЕННО-ВОЗДУШНЫХ СИЛ СССР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Флаг Военно-воздушных сил СССР представляет собой прямоугольное голубое полотнище, отношение ширины к длине 2 : 3, с золотой бахромой на свободной короткой стороне.</w:t>
      </w:r>
    </w:p>
    <w:p>
      <w:pPr>
        <w:pStyle w:val="Normal"/>
        <w:ind w:firstLine="360"/>
        <w:rPr/>
      </w:pPr>
      <w:r>
        <w:rPr/>
        <w:t>На центральной поперечной оси, на расстоянии одной трети ее от верхней кромки флага - желтый круг (солнце), внутри которого - красная пятиконечная звезда, обращенная одним концом вверх и имеющая в центре перекрещенные желтые серп и молот. Круг имеет диаметр, равный одной четверти ширины флага, звезда - радиус, равный 2/3 радиуса круга.</w:t>
      </w:r>
    </w:p>
    <w:p>
      <w:pPr>
        <w:pStyle w:val="Normal"/>
        <w:ind w:firstLine="360"/>
        <w:rPr/>
      </w:pPr>
      <w:r>
        <w:rPr/>
        <w:t>От желтого круга к углам и кромкам флага расположены 14 расходящихся желтых лучей, ширина которых у круга равна 1/24, а у кромок - 1/12 ширины флага. Расположение лучей: 4 - к углам флага, 2 - по поперечной его оси, 2 - по направлению, параллельному горизонтальной оси, и остальные - в промежутках между ними.</w:t>
      </w:r>
    </w:p>
    <w:p>
      <w:pPr>
        <w:pStyle w:val="Normal"/>
        <w:ind w:firstLine="360"/>
        <w:rPr/>
      </w:pPr>
      <w:r>
        <w:rPr/>
        <w:t>В центре флага расположены: кольцо пропеллера (радиус 1/16 поперечной оси и ширина в половину своего радиуса) черного цвета и пропеллер того же цвета в горизонтальном положении с концами лопастей на расстоянии 1/6 центральной оси в обе стороны от центра флага. Наибольшая ширина лопасти - 3/4 радиуса кольца. Красная звезда поддерживается крыльями, опирающимися на кольцо пропеллера и распростертыми на одинаковое расстояние от главной поперечной оси. Размах крыльев - 7 радиусов желтого круга; промежуток между крыльями (место упора звезды) равен одному радиусу круг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39:00Z</dcterms:created>
  <dc:creator>1</dc:creator>
  <dc:description/>
  <cp:keywords/>
  <dc:language>en-US</dc:language>
  <cp:lastModifiedBy>Ломанцов Виктор Анатольевич</cp:lastModifiedBy>
  <dcterms:modified xsi:type="dcterms:W3CDTF">2017-08-28T03:39:00Z</dcterms:modified>
  <cp:revision>2</cp:revision>
  <dc:subject/>
  <dc:title>СОВЕТ МИНИСТРОВ СССР</dc:title>
</cp:coreProperties>
</file>