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Утверждено Указом Президиума ВС РСФСР от 23 декабря 1955 года</w:t>
      </w:r>
    </w:p>
    <w:p>
      <w:pPr>
        <w:pStyle w:val="Normal"/>
        <w:rPr>
          <w:rFonts w:ascii="Times New Roman" w:hAnsi="Times New Roman" w:eastAsia="Arial Unicode MS" w:cs="Times New Roman"/>
          <w:color w:val="3366FF"/>
        </w:rPr>
      </w:pPr>
      <w:r>
        <w:rPr>
          <w:rFonts w:eastAsia="Arial Unicode MS" w:cs="Times New Roman"/>
          <w:color w:val="3366FF"/>
        </w:rPr>
      </w:r>
    </w:p>
    <w:p>
      <w:pPr>
        <w:pStyle w:val="TextBody"/>
        <w:rPr/>
      </w:pPr>
      <w:r>
        <w:rPr/>
        <w:t>ПОЛОЖЕНИЕ О ГОСУДАРСТВЕННОМ ФЛАГЕ РОССИЙСКОЙ СОВЕТСКОЙ ФЕДЕРАТИВНОЙ СОЦИАЛИСТИЧЕСКОЙ РЕСПУБЛИКИ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(в ред. Указа Президиума ВС РСФСР от 22.01.1981, утв. Законом РСФСР от 08.07.1981 - Ведомости ВС РСФСР, 1981, N 4, ст. 174, N 28, ст. 983; с изм. и доп., внесенными Указом Президиума ВС СССР от 22.08.1984 - Ведомости ВС РСФСР, 1984, N 35, ст. 1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Государственный флаг Российской Советской Федеративной Социалистической Республики является символом государственного суверенитета РСФСР, добровольного объединения РСФСР с другими равноправными республиками в Союз Советских Социалистических Республик, нерушимого союза рабочих, крестьян и интеллигенции, дружбы и братства трудящихся всех наций и народностей республики, строящих коммунистическое обществ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>2. Государственный флаг Российской Советской Федеративной Социалистической Республики представляет собой красное прямоугольное полотнище со светло - синей полосой у древка во всю ширину флага, которая составляет 1/8 длины флага. В левом верхнем углу красного полотнища изображены золотые серп и молот и над ними красная пятиконечная звезда, обрамленная золотой каймой. Отношение ширины флага к его длине - 1:2.</w:t>
      </w:r>
      <w:r>
        <w:rPr>
          <w:rStyle w:val="Appleconvertedspace"/>
          <w:color w:val="000000"/>
          <w:sz w:val="28"/>
          <w:szCs w:val="13"/>
        </w:rPr>
        <w:t> </w:t>
      </w:r>
      <w:r>
        <w:rPr/>
        <w:br/>
        <w:t>Серп и молот вписываются в квадрат, сторона которого равна 1/4 ширины флага. Острый конец серпа приходится посередине верхней стороны квадрата, рукоятки серпа и молота упираются в нижние углы квадрата. Длина молота с рукояткой составляет 3/4 диагонали квадрата.</w:t>
      </w:r>
      <w:r>
        <w:rPr>
          <w:rStyle w:val="Appleconvertedspace"/>
          <w:color w:val="000000"/>
          <w:sz w:val="28"/>
          <w:szCs w:val="13"/>
        </w:rPr>
        <w:t> </w:t>
      </w:r>
      <w:r>
        <w:rPr/>
        <w:br/>
        <w:t>Пятиконечная звезда вписывается в окружность диаметром в 1/8 ширины флага, касающуюся верхней стороны квадрата. Расстояние вертикальной оси звезды, серпа и молота от древка равняется 2/5 ширины флага. Расстояние от верхней кромки флага до центра звезды - 1/8 ширины флаг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3. Государственный флаг РСФСР поднимается:</w:t>
      </w:r>
      <w:r>
        <w:rPr>
          <w:rStyle w:val="Appleconvertedspace"/>
          <w:color w:val="000000"/>
          <w:sz w:val="28"/>
          <w:szCs w:val="13"/>
        </w:rPr>
        <w:t> </w:t>
      </w:r>
      <w:r>
        <w:rPr/>
        <w:br/>
        <w:t>1) на зданиях, где проводятся сессии Верховного Совета РСФСР или сессии местных Советов народных депутатов РСФСР, - на весь период сессии;</w:t>
      </w:r>
      <w:r>
        <w:rPr>
          <w:rStyle w:val="Appleconvertedspace"/>
          <w:color w:val="000000"/>
          <w:sz w:val="28"/>
          <w:szCs w:val="13"/>
        </w:rPr>
        <w:t> </w:t>
      </w:r>
      <w:r>
        <w:rPr/>
        <w:br/>
        <w:t>2) на зданиях Президиума Верховного Совета РСФСР, Совета Министров РСФСР, исполнительных комитетов местных Советов народных депутатов РСФСР - постоянно;</w:t>
      </w:r>
      <w:r>
        <w:rPr>
          <w:rStyle w:val="Appleconvertedspace"/>
          <w:color w:val="000000"/>
          <w:sz w:val="28"/>
          <w:szCs w:val="13"/>
        </w:rPr>
        <w:t> </w:t>
      </w:r>
      <w:r>
        <w:rPr/>
        <w:br/>
        <w:t>3) на зданиях Президиумов Верховных Советов и Советов Министров автономных республик, министерств, государственных комитетов и ведомств, других государственных и общественных органов РСФСР и АССР, предприятий, учреждений и организаций, а также на жилых домах - 23 февраля, 8 марта, 22 апреля, 1 и 2 мая, 9 мая, 1 сентября, 7 октября, 7 и 8 ноября, 30 декабря. Государственный флаг РСФСР разрешается поднимать на указанных в настоящем пункте зданиях и в другие праздничные и памятные дни; (с изм. и доп., внесенными Указом Президиума ВС РСФСР от 22.08.1984)</w:t>
      </w:r>
      <w:r>
        <w:rPr>
          <w:rStyle w:val="Appleconvertedspace"/>
          <w:color w:val="000000"/>
          <w:sz w:val="28"/>
          <w:szCs w:val="13"/>
        </w:rPr>
        <w:t> </w:t>
      </w:r>
      <w:r>
        <w:rPr/>
        <w:br/>
        <w:t>4) на зданиях и средствах передвижения дипломатических представительств и консульских учреждений РСФСР - согласно инструкции Министерства иностранных дел РСФСР, утверждаемой Советом Министров РСФСР;</w:t>
      </w:r>
      <w:r>
        <w:rPr>
          <w:rStyle w:val="Appleconvertedspace"/>
          <w:color w:val="000000"/>
          <w:sz w:val="28"/>
          <w:szCs w:val="13"/>
        </w:rPr>
        <w:t> </w:t>
      </w:r>
      <w:r>
        <w:rPr/>
        <w:br/>
        <w:t>5) на морских судах, судах внутреннего плавания и других средствах передвижения, на которых в качестве официальных лиц находятся: Председатель Президиума Верховного Совета РСФСР, Председатель Совета Министров РСФСР или иные лица, представляющие Верховный Совет РСФСР, Президиум Верховного Совета РСФСР и Совет Министров РСФСР, а также дипломатические представители и консулы РСФСР - с согласия указанных лиц;</w:t>
      </w:r>
      <w:r>
        <w:rPr>
          <w:rStyle w:val="Appleconvertedspace"/>
          <w:color w:val="000000"/>
          <w:sz w:val="28"/>
          <w:szCs w:val="13"/>
        </w:rPr>
        <w:t> </w:t>
      </w:r>
      <w:r>
        <w:rPr/>
        <w:br/>
        <w:t>6) в качестве кормового флага на судах, зарегистрированных в порядке, установленном Уставом внутреннего водного транспорта Союза ССР;</w:t>
      </w:r>
      <w:r>
        <w:rPr>
          <w:rStyle w:val="Appleconvertedspace"/>
          <w:color w:val="000000"/>
          <w:sz w:val="28"/>
          <w:szCs w:val="13"/>
        </w:rPr>
        <w:t> </w:t>
      </w:r>
      <w:r>
        <w:rPr/>
        <w:br/>
        <w:t>7) по распоряжению Совета Министров РСФСР. Государственный флаг РСФСР может быть поднят также при церемониях и других торжественных мероприятиях, проводимых государственными и общественными органами, предприятиями, учреждениями и организациям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4. При поднятии Государственного флага РСФСР одновременно с Государственным флагом СССР размер Государственного флага РСФСР не может быть больше размера Государственного флага СССР. При поднятии одновременно с Государственным флагом РСФСР Государственного флага автономной республики размер Государственного флага РСФСР не может быть меньше размера Государственного флага автономной республик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5. Государственный флаг РСФСР и его изображение, независимо от их размеров, всегда должны в точности соответствовать цветному и схематическому изображениям, прилагаемым к настоящему Положению.</w:t>
      </w:r>
      <w:r>
        <w:rPr>
          <w:rStyle w:val="Appleconvertedspace"/>
          <w:color w:val="000000"/>
          <w:sz w:val="28"/>
          <w:szCs w:val="13"/>
        </w:rPr>
        <w:t> </w:t>
      </w:r>
      <w:r>
        <w:rPr/>
        <w:br/>
      </w:r>
    </w:p>
    <w:p>
      <w:pPr>
        <w:pStyle w:val="Normal"/>
        <w:ind w:firstLine="360"/>
        <w:rPr/>
      </w:pPr>
      <w:r>
        <w:rPr/>
        <w:t>6. Правила применения настоящего Положения издаются Советом Министров РСФСР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6-22T09:05:00Z</dcterms:modified>
  <cp:revision>2</cp:revision>
  <dc:subject/>
  <dc:title>Утверждено Указом Президиума ВС РСФСР от 23 декабря 1955 года</dc:title>
</cp:coreProperties>
</file>