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3366FF"/>
          <w:sz w:val="28"/>
          <w:szCs w:val="28"/>
          <w:shd w:fill="FFFFFF" w:val="clear"/>
        </w:rPr>
        <w:t>Приказ Министра обороны СССР «О введении в действие Положения о Центральном спортивном клубе Армии (ЦСКА)» от 10 июня 1987 г. № 150</w:t>
      </w:r>
      <w:r>
        <w:rPr>
          <w:rFonts w:cs="Arial" w:ascii="Arial" w:hAnsi="Arial"/>
          <w:color w:val="3366FF"/>
          <w:sz w:val="28"/>
          <w:szCs w:val="28"/>
        </w:rPr>
        <w:br/>
        <w:br/>
      </w:r>
      <w:r>
        <w:rPr>
          <w:i/>
          <w:color w:val="000000"/>
          <w:shd w:fill="FFFFFF" w:val="clear"/>
        </w:rPr>
        <w:t>Утратил силу в соответствии с приказом Министра обороны 2003 г. № 227</w:t>
      </w:r>
      <w:r>
        <w:rPr>
          <w:i/>
          <w:color w:val="000000"/>
        </w:rPr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1. Ввести в действие прилагаемое Положение о Центральном спортивном клубе Армии (ЦСКА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Признать утратившим силу приказ Министра обороны СССР 1978 года № 75.</w:t>
      </w:r>
      <w:r>
        <w:rPr>
          <w:color w:val="000000"/>
        </w:rPr>
        <w:br/>
        <w:br/>
      </w:r>
      <w:r>
        <w:rPr>
          <w:b/>
          <w:bCs/>
          <w:i/>
          <w:color w:val="000000"/>
          <w:shd w:fill="FFFFFF" w:val="clear"/>
        </w:rPr>
        <w:t>Первый заместитель Министра обороны СССР</w:t>
      </w:r>
      <w:r>
        <w:rPr>
          <w:i/>
          <w:color w:val="000000"/>
        </w:rPr>
        <w:br/>
        <w:br/>
      </w:r>
      <w:r>
        <w:rPr>
          <w:b/>
          <w:bCs/>
          <w:i/>
          <w:color w:val="000000"/>
          <w:shd w:fill="FFFFFF" w:val="clear"/>
        </w:rPr>
        <w:t>генерал армии П. ЛУШЕВ</w:t>
      </w:r>
      <w:r>
        <w:rPr>
          <w:i/>
          <w:color w:val="000000"/>
        </w:rPr>
        <w:br/>
      </w:r>
      <w:r>
        <w:rPr>
          <w:color w:val="000000"/>
        </w:rPr>
        <w:br/>
      </w:r>
    </w:p>
    <w:p>
      <w:pPr>
        <w:pStyle w:val="Normal"/>
        <w:jc w:val="right"/>
        <w:rPr/>
      </w:pPr>
      <w:r>
        <w:rPr/>
        <w:br/>
      </w:r>
      <w:r>
        <w:rPr>
          <w:i/>
          <w:shd w:fill="FFFFFF" w:val="clear"/>
        </w:rPr>
        <w:t>Приложение к приказу Министра обороны СССР 1987 года №150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  <w:szCs w:val="28"/>
          <w:shd w:fill="FFFFFF" w:val="clear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66FF"/>
          <w:sz w:val="28"/>
          <w:szCs w:val="28"/>
          <w:shd w:fill="FFFFFF" w:val="clear"/>
        </w:rPr>
        <w:t>о Центральном спортивном клубе Армии (ЦСКА)</w:t>
        <w:br/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I. ОБЩИЕ ПОЛОЖЕНИ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Центральный спортивный клуб Армии (ЦСКА) является орга</w:t>
        <w:softHyphen/>
        <w:t>низацией Министерства обороны СССР и подчиняется председателю Спортивного комитета Министерства обороны СССР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ЦСКА состоит из управления, основных подразделений и подразделений обеспече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правление включает в себя командование, политический и учебно-методический отделы, отделы кадров и строевой, финансово-плановый, материально-технического обеспечения и квартирно-эксплуатационный, отделение артиллерийского вооружения, меди</w:t>
        <w:softHyphen/>
        <w:t>цинскую и автомобильную службу, а также спортивную рот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состав основных подразделений входят спортивные отделы, конноспортивный дивизион, спортивные команды, специализиро</w:t>
        <w:softHyphen/>
        <w:t>ванные детско-юношеские школы олимпийского резерва и детско-юношеские спортивные школы (в дальнейшем – спортивные школы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подразделения обеспечения входят спортивные базы, офицер</w:t>
        <w:softHyphen/>
        <w:t>ский клуб, врачебно-спортивный диспансер, рота обслуживания и склад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рганизационная структура ЦСКА и его численность определя</w:t>
        <w:softHyphen/>
        <w:t>ются штатом, утверждаемым Генеральным штабом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Партийно-политическую работу в ЦСКА организует и несет ответственность за ее состояние политический отдел, который в своей деятельности руководствуется Положением о политических органах Советской Армии и Военно-Морского Флота Начальник политического отдела является заместителем начальника ЦСКА по политической част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 Членами ЦСКА могут быть военнослужащие, члены их семей, рабочие и служащие Советской Армии, гражданская молодежь, в том числе учащиеся общеобразовательных школ, зачисленные в спортивные команды и спортивные школы ЦСК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 Основная задача ЦСКА – подготовка спортсменов и спортив</w:t>
        <w:softHyphen/>
        <w:t>ных команд, способных добиваться высоких результатов на всесо</w:t>
        <w:softHyphen/>
        <w:t>юзных и международных соревнованиях, организация и проведение спортивных мероприятий, возлагаемых на ЦСКА соответствующими приказами и предусмотренных планам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6. На ЦСКА возлагаютс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подготовка спортсменов международного класса для команд ЦСКА, сборных команд Советской Армии, СССР и их резерва по видам спорта, перечень которых утверждает председатель Спортив</w:t>
        <w:softHyphen/>
        <w:t>ного комитета Министерства обороны СССР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ация и проведение идейно-воспитательной работы с личным составом клуба, формирование спортсменов и тренеров коммунистического мировоззрения, идейной убежденности, высоких моральных и нравственных качеств широкого культурного круго</w:t>
        <w:softHyphen/>
        <w:t>зора, непримиримости к любым проявлениям враждебной идеоло</w:t>
        <w:softHyphen/>
        <w:t>гии, настойчивости и упорства в достижении высоких спортивных результатов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ация и проведение боевой, политической и специаль</w:t>
        <w:softHyphen/>
        <w:t>ной подготовки с личным составом ЦСК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ация и проведение мероприятий по повышению квали</w:t>
        <w:softHyphen/>
        <w:t>фикации руководящих, тренерских кадров и других специалистов спорта ЦСК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ация и проведение учебно-тренировочной и воспи</w:t>
        <w:softHyphen/>
        <w:t>тательной работы в командах, спортивных школах, направленной на достижение спортсменами результатов международного класса и выполнение установленных контрольных заданий по подготовке мастеров спорта СССР международного класса, кандидатов и резер</w:t>
        <w:softHyphen/>
        <w:t>ва в сборные команды СССР и завоеванию медалей на чемпионатах СССР, чемпионатах и Кубках Европы, мира и Олимпийских играх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бобщение и внедрение в учебно-тренировочный процесс научно обоснованных методов, передового отечественного и зарубежного опыта в подготовке спортсменов высокой квалификаци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беспечение спортивным имуществом, инвентарем, специ</w:t>
        <w:softHyphen/>
        <w:t>альной техникой и аппаратурой команд, спортивных школ и баз ЦСКА, а также сборных команд Советской Армии, участвующих во всесоюзных и международных соревнованиях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содержание в технически исправном состоянии спортивных сооружений, организация правильной их эксплуатации, оснащение современными спортивно-техническими средствами оборудованием и инвентарем, обеспечение их эффективного использования, постоян</w:t>
        <w:softHyphen/>
        <w:t>ное совершенствование учебно-материальной базы ЦСК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ация и проведение соревнований на первенство цент</w:t>
        <w:softHyphen/>
        <w:t>рального аппарата Министерства обороны СССР по отдельным видам спорт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представление спортивных сооружений клуба для занятий по физической подготовке офицеров, генералов и адмиралов цент</w:t>
        <w:softHyphen/>
        <w:t>рального аппарата Министерства обороны СССР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ация медицинского обеспечения учебно-тренировоч</w:t>
        <w:softHyphen/>
        <w:t>ного процесса, соревнований команд и спортивных школ ЦСКА, а также сборных команд Советской Арми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пропаганда физической культуры и спорта, спортивных дости</w:t>
        <w:softHyphen/>
        <w:t>жений спортсменов и команд ЦСКА на международных и всесоюз</w:t>
        <w:softHyphen/>
        <w:t>ных соревнованиях путем организации встреч с воинами и трудовыми коллективами, проведения показательных выступлений, широкой популяризации на спортивных сооружениях, в офицерском клубе и музее спортивной славы ЦСКА, а также в печати, на радио и теле</w:t>
        <w:softHyphen/>
        <w:t>видении.</w:t>
      </w:r>
      <w:r>
        <w:rPr>
          <w:color w:val="000000"/>
        </w:rPr>
        <w:br/>
        <w:br/>
        <w:br/>
      </w:r>
      <w:r>
        <w:rPr>
          <w:b/>
          <w:bCs/>
          <w:color w:val="000000"/>
          <w:shd w:fill="FFFFFF" w:val="clear"/>
        </w:rPr>
        <w:t>II. РУКОВОДСТВО ЦЕНТРАЛЬНЫМ СПОРТИВНЫМ КЛУБОМ АРМИ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7. Начальник ЦСКА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уководит подготовкой спортсменов и команд ЦСК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азрабатывает и представляет на утверждение председателю Спортивного комитета Министерства обороны СССР перспективные и годовые планы работы ЦСК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утверждает функциональные обязанности должностных лиц и распорядок работы управления и подразделений ЦСК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поддерживает твердый порядок в подразделениях, на спор</w:t>
        <w:softHyphen/>
        <w:t>тивных сооружениях и закрепленной за ЦСКА территори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уководит финансовой деятельностью ЦСКА, распоряжается денежными средствами, обеспечивает их экономное расходование в соответствии с постановлениями Правительства СССР, приказами Министра обороны СССР и утвержденной сметой, несет полную от</w:t>
        <w:softHyphen/>
        <w:t>ветственность за финансовое обеспечение клуба, состояние финан</w:t>
        <w:softHyphen/>
        <w:t>сового хозяйства, сохранность денежных средств, организует внут</w:t>
        <w:softHyphen/>
        <w:t>ренний контроль и принимает практические меры к эффективному использованию спортивных сооружений, расширению платных услугу населению и сокращению дотации на содержание ЦСКА за счет средств по смете Министерства обороны СССР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ует и контролирует выполнение планов капитального строительства, капитального и текущего ремонтов спортивных соору</w:t>
        <w:softHyphen/>
        <w:t>жений, их правильную эксплуатацию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поддерживает деловые связи с управлениями и отделами Государственного комитета СССР по физической культуре и спорту и Комитета по физической культуре и спорту исполнительного комитета Московского городского Совета народных депутатов, все</w:t>
        <w:softHyphen/>
        <w:t>союзными федерациями и коллегиями судей по вопросам подготовки спортсменов ЦСКА и участия их в учебно-тренировочных сборах и соревнованиях, участия руководящего и тренерского состава ЦСКА в научно-практических конференциях, семинарах и совеща</w:t>
        <w:softHyphen/>
        <w:t>ниях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производит персональный отбор кандидатов на должности командиров отделений спортивной роты, конноспортивного диви</w:t>
        <w:softHyphen/>
        <w:t>зиона и роты обслуживания ЦСКА из числа курсантов войсковых частей 63568 и 55605 за 1-2 месяца до окончания ими учебы в коли</w:t>
        <w:softHyphen/>
        <w:t>честве до 10 человек каждого выпуска, а также производит предварительный отбор необходимых специалистов (в пределах установлен</w:t>
        <w:softHyphen/>
        <w:t>ного наряда) из числа молодого пополнения, поступающего Москов</w:t>
        <w:softHyphen/>
        <w:t>скому военному округу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присваивает спортивные разряды до кандидата в мастера спорта СССР и судейские категории до судьи по спорту первой категории включительно спортсменам, тренерам и спортивному ак</w:t>
        <w:softHyphen/>
        <w:t>тиву ЦСКА, выполнившим установленные нормы и требования по закрепленным за ЦСКА видам спорт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награждает нагрудным значком «Ветеран спорта ЦСКА» тре</w:t>
        <w:softHyphen/>
        <w:t>неров, спортсменов и работников физической культуры и спорта из числа военнослужащих, рабочих и служащих Советской Армии, состоящих в коллективе ветеранов спорта ЦСКА</w:t>
      </w:r>
      <w:r>
        <w:rPr>
          <w:color w:val="000000"/>
          <w:shd w:fill="FFFFFF" w:val="clear"/>
          <w:vertAlign w:val="superscript"/>
        </w:rPr>
        <w:t>1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8. Заместитель начальника ЦСКА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твечает за организацию и качество проведения занятий по боевой подготовке; поддержание внутреннего порядка и воинской дисциплины в управлении и подразделениях ЦСКА; совершенство</w:t>
        <w:softHyphen/>
        <w:t>вание учебно-материальной базы ЦСКА, ее эффективное использо</w:t>
        <w:softHyphen/>
        <w:t>вание и содержание в исправном состоянии; организацию службы войск; организацию местной обороны; организацию работы комиссии по изобретательству; боевую и политическую подготовку, воспита</w:t>
        <w:softHyphen/>
        <w:t>ние, воинскую дисциплину и политико-моральное состояние лич</w:t>
        <w:softHyphen/>
        <w:t>ного состава спортивной роты и конноспортивного дивизиона и их комплектование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беспечивает разработку перспективных и годовых планов работы ЦСК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ует и лично проводит занятия по боевой подготовке с офицерами и прапорщиками ЦСКА, а также контрольные и ито</w:t>
        <w:softHyphen/>
        <w:t>говые занятия в подразделениях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уководит работами по оборудованию и совершенствованию учебно-материальной базы ЦСК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уководит отбором кандидатов для приема на военную службу в ЦСКА в качестве прапорщиков и военнослужащих сверхсрочной службы и отбором кандидатов из числа личного состава ЦСКА в военно-учебные заведения Министерства обороны СССР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проверяет подготовку суточного наряда и несение им службы, а также соблюдение внутреннего порядка в ЦСКА и его подразде</w:t>
        <w:softHyphen/>
        <w:t>лениях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уководит работой штаба местной оборон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9. Заместитель начальника ЦСКА по учебно-методической рабо</w:t>
        <w:softHyphen/>
        <w:t>те – начальник учебно-методического отдела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твечает за организацию учебно-тренировочного процесса в ЦСКА; планирование подготовки спортсменов и команд; органи</w:t>
        <w:softHyphen/>
        <w:t>зацию и проведение мероприятий по обмену опытом и повышению квалификации руководящего и тренерского состава ЦСКА; планирование боевой подготовки с офицерами и прапорщиками клуба; внедрение в учебно-тренировочный процесс команд и спортивных школ научно обоснованных передовых методик и программ подго</w:t>
        <w:softHyphen/>
        <w:t>товки; оснащение спортивных сооружений современными спортивно-техническими средствами подготовки; организацию и проведение плановых и внезапных проверок работы спортивных отделов, конно</w:t>
        <w:softHyphen/>
        <w:t>спортивного дивизиона, команд, спортивных школ и баз; организа</w:t>
        <w:softHyphen/>
        <w:t>цию работы главного тренерского совета ЦСКА; воспитание, воин</w:t>
        <w:softHyphen/>
        <w:t>скую и трудовую дисциплину и политико-моральное состояние лич</w:t>
        <w:softHyphen/>
        <w:t>ного состава учебно-методического отдела, спортсменов и тренеров команд и спортивных школ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уководит учебно-методическим отделом и организует его работу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направляет и координирует деятельность спортивных отделов и служб обеспечения, спортивных баз по вопросам учебно-методи</w:t>
        <w:softHyphen/>
        <w:t>ческой работы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азрабатывает перспективные, годовые и месячные планы работы ЦСКА, планы загрузки спортивных сооружений клуба, доби</w:t>
        <w:softHyphen/>
        <w:t>ваясь их рентабельной работы, осуществляет контроль за выполне</w:t>
        <w:softHyphen/>
        <w:t>нием этих планов и ведением учета работы спортивных соору</w:t>
        <w:softHyphen/>
        <w:t>жений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беспечивает ведение учета выполнения ЦСКА контрольных заданий Сводного плана олимпийской подготовк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анализирует и оценивает деятельность руководящего и тре</w:t>
        <w:softHyphen/>
        <w:t>нерского состава команд, спортивных школ; руководит работой квалификационной комиссии ЦСК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азрабатывает планы боевой и специальной подготовки офи</w:t>
        <w:softHyphen/>
        <w:t>церов и прапорщиков ЦСКА и контролирует их выполнение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направляет и координирует работу спортивных школ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уководит работой главного тренерского совета ЦСКА, на</w:t>
        <w:softHyphen/>
        <w:t>правляет и контролирует работу тренерских советов отделов, команд и спортивных школ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контролирует организацию пропускного режима на террито</w:t>
        <w:softHyphen/>
        <w:t>рию и спортивные базы ЦСК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0. Заместитель начальника ЦСКА по материально-техническому обеспечению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твечает за материально-техническое и торгово-бытовое обес</w:t>
        <w:softHyphen/>
        <w:t>печение подразделений ЦСКА; содержание, эксплуатацию и ремонт спортивных баз, сооружений и казарменно-жилищного фонда, их про</w:t>
        <w:softHyphen/>
        <w:t>тивопожарное состояние; планирование и организацию проектных, строительных и ремонтных работ; хранение и учет материальных средств; благоустройство территории; боевую и политическую под</w:t>
        <w:softHyphen/>
        <w:t>готовку, воспитание, воинскую и трудовую дисциплину и политико-моральное состояние личного состава роты обслуживания и подчиненных ему служб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участвует в разработке перспективных и годовых планов работы ЦСКА, подчиненных служб и подразделений обслуживания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уководит деятельностью подчиненных подразделений, служб; проводит занятия с офицерами и прапорщиками ЦСКА по органи</w:t>
        <w:softHyphen/>
        <w:t>зации материально-технического обеспечения, а со старшинами под</w:t>
        <w:softHyphen/>
        <w:t>разделений – по ведению войскового хозяйств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проверяет не реже одного раза в три месяца наличие и состояние материальных средств на складах и в подразделениях ЦСКА; организует ежегодное проведение инвентаризации всего имущества и техники по службам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ует работу внутренних проверочных комиссий, перед началом их работы проводит инструктивные занятия с членами комиссий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азрабатывает планы экономической работы, добиваясь со</w:t>
        <w:softHyphen/>
        <w:t>кращения дотации на содержание спортивных сооружений за счет сметы Министерства обороны СССР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беспечивает проведение мероприятий по технике безопас</w:t>
        <w:softHyphen/>
        <w:t>ности при выполнении строительных, ремонтных и хозяйственных работ и при эксплуатации техник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1. Заместитель начальника ЦСКА по медицинскому обеспе</w:t>
        <w:softHyphen/>
        <w:t>чению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твечает за организацию всестороннего медицинского обес</w:t>
        <w:softHyphen/>
        <w:t>печения ЦСКА и сборных команд Советской Армии, за боевую, политическую и специальную подготовку личного состава медицин</w:t>
        <w:softHyphen/>
        <w:t>ской службы клуб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уководит работой врачебно-спортивного диспансера, врачей команд, спортивных школ и медицинских пунктов спортивных баз клуб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ует диспансеризацию военнослужащих, спортсменов и тренеров ЦСКА, проведение углубленных и контрольных медицин</w:t>
        <w:softHyphen/>
        <w:t>ских обследований спортсменов ЦСКА, сборных команд Советской Армии и проведение плановых лечебно-оздоровительных меро</w:t>
        <w:softHyphen/>
        <w:t>приятий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изучает причины заболеваемости и травматизма среди лич</w:t>
        <w:softHyphen/>
        <w:t>ного состава ЦСКА, спортсменов команд и спортивных школ ЦСКА, разрабатывает мероприятия, направленные на сохранение и укреп</w:t>
        <w:softHyphen/>
        <w:t>ление здоровья военнослужащих ЦСК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ует медицинскую реабилитацию спортсменов клуба после высоких спортивных нагрузок, заболеваний, травм и руково</w:t>
        <w:softHyphen/>
        <w:t>дит работой комплексного восстановительного центра ЦСК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беспечивает в необходимых случаях госпитализацию офице</w:t>
        <w:softHyphen/>
        <w:t>ров, прапорщиков, спортсменов и тренеров, а также военнослужащих срочной службы ЦСКА в Главный, центральные и окружные воен</w:t>
        <w:softHyphen/>
        <w:t>ные госпитал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ует при наличии медицинских показаний консульта</w:t>
        <w:softHyphen/>
        <w:t>тивную помощь военнослужащим, спортсменам и тренерам ЦСКА и сборных команд Советской Армии на базе 45 Центральной поликли</w:t>
        <w:softHyphen/>
        <w:t>ники МО СССР, Главного и центральных военных госпиталей МО СССР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азрабатывает предложения по совершенствованию органи</w:t>
        <w:softHyphen/>
        <w:t>зационно-штатной структуры медицинской службы ЦСКА, опреде</w:t>
        <w:softHyphen/>
        <w:t>ляет перспективные направления развития медицинской службы и пути совершенствования медицинского обеспечения клуб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ует своевременное истребование и получение меди</w:t>
        <w:softHyphen/>
        <w:t>цинского имущества, белково-глюкозных и витаминных препаратов, фармакологических средств восстановления (через ЦВМУ и ЦПУ МО СССР)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ует обеспечение путевками для санаторно-курортного лечения и организованного отдыха (через ЦВМУ и Управление по туризму и экскурсиям МО СССР) военнослужащих, спортсме</w:t>
        <w:softHyphen/>
        <w:t>нов, тренеров ЦСКА и членов их семей.</w:t>
      </w:r>
      <w:r>
        <w:rPr>
          <w:color w:val="000000"/>
        </w:rPr>
        <w:br/>
        <w:br/>
        <w:br/>
      </w:r>
      <w:r>
        <w:rPr>
          <w:b/>
          <w:bCs/>
          <w:color w:val="000000"/>
          <w:shd w:fill="FFFFFF" w:val="clear"/>
        </w:rPr>
        <w:t>III. ОРГАНИЗАЦИЯ ИДЕЙНО-ВОСПИТАТЕЛЬНОЙ И УЧЕБНО-ТРЕНИРОВОЧНОЙ РАБОТЫ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2. Идейно-воспитательная и учебно-тренировочная работа со спортсменами команд и учащимися спортивных школ ЦСКА явля</w:t>
        <w:softHyphen/>
        <w:t>ется единым процессом и осуществляется в соответствии с требо</w:t>
        <w:softHyphen/>
        <w:t>ваниями Министра обороны СССР и начальника Главного поли</w:t>
        <w:softHyphen/>
        <w:t>тического управления Советской Армии и Военно-Морского Флота, а также в соответствии с утвержденными Государственным коми</w:t>
        <w:softHyphen/>
        <w:t>тетом СССР по физической культуре и спорту планами и комплекс</w:t>
        <w:softHyphen/>
        <w:t>ными целевыми программами подготовки спортсменов высокой квалификации и резерва, на основании которых разрабатываются четырехлетние (на олимпийский цикл) и годовые планы подго</w:t>
        <w:softHyphen/>
        <w:t>товки команд и годовые индивидуальные планы подготовки спорт</w:t>
        <w:softHyphen/>
        <w:t>смено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тоги выполнения указанных планов подводятся ежегодно. По зимним видам спорта – в июне, по летним видам спорта – в январ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3. Идейно-воспитательную и учебно-тренировочную работу про</w:t>
        <w:softHyphen/>
        <w:t>водят начальники спортивных отделов, начальники и тренеры команд и спортивных школ ЦСК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4. Начальник спортивного отдела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твечает за боевую, политическую и специальную подго</w:t>
        <w:softHyphen/>
        <w:t>товку, воспитание, воинскую и трудовую дисциплину и политико-моральное состояние личного состава отдела; спортивные резуль</w:t>
        <w:softHyphen/>
        <w:t>таты и выполнение контрольных заданий спортсменами и командами отдел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беспечивает разработку годовых и месячных планов работы отдела, команд и спортивных школ, индивидуальных планов подготовки спортсменов, планов и программ учебно-тренировочных сбо</w:t>
        <w:softHyphen/>
        <w:t>ров, расписания учебно-тренировочных занятий, а также конт</w:t>
        <w:softHyphen/>
        <w:t>рольных заданий спортсменам и тренерам и утверждает эти документы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поддерживает твердый уставной порядок в отделе; следит за содержанием и правильной эксплуатацией казарменно-жилищного фонда, спортивных сооружений и территории, закрепленных за отделом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ует и осуществляет контроль за проведением учебно-тренировочных сборов и соревнований по видам спорта, возложен</w:t>
        <w:softHyphen/>
        <w:t>ным на отдел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уководит работой по подбору перспективных спортсменов из числа призывников и военнослужащих воинских частей, канди</w:t>
        <w:softHyphen/>
        <w:t>датов на укомплектование спортивной роты ЦСКА по видам спорта, возложенным на отдел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беспечивает внедрение в учебно-тренировочный процесс ко</w:t>
        <w:softHyphen/>
        <w:t>манд и спортивных школ отдела передовых методов и средств под</w:t>
        <w:softHyphen/>
        <w:t>готовки; направляет работу тренерских советов команд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беспечивает качественный подбор и подготовку кандидатов из числа спортсменов и тренеров отдела для выезда за границу в составе спортивных делегаци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5. Начальник спортивной команды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твечает за боевую, политическую и специальную подготовку, воспитание, воинскую и трудовую дисциплину и политико-моральное состояние спортсменов и тренеров команды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ует и проводит занятия по политической подготовке и учебно-тренировочные занятия со спортсменами и тренерами ко</w:t>
        <w:softHyphen/>
        <w:t>манды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азрабатывает перспективные, годовые и месячные планы работы команды, индивидуальные планы подготовки спортсменов, планы и программы учебно-тренировочных сборов, расписание учебно-тренировочных занятий, а также контрольные задания спорт</w:t>
        <w:softHyphen/>
        <w:t>сменам и тренерам и обеспечивает их выполнение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вносит предложения по комплектованию штатных долж</w:t>
        <w:softHyphen/>
        <w:t>ностей команды тренерами и спортсменами, а также подбирает перспективных спортсменов из числа призывников и военнослужащих воинских частей, кандидатов на укомплектование спортивной роты ЦСКА; распределяет спортсменов между тренерам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следит за соблюдением спортсменами и тренерами команды воинской и трудовой дисциплины, спортивного режим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рганизует своевременное получение, правильное использо</w:t>
        <w:softHyphen/>
        <w:t>вание и сбережение спортивной техники, оборудования, инвентаря и имуществ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следит за содержанием и правильной эксплуатацией спор</w:t>
        <w:softHyphen/>
        <w:t>тивных сооружений и помещений, отведенных команде, за поддержа</w:t>
        <w:softHyphen/>
        <w:t>нием в чистоте участка территории, закрепленного за ней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ведет учетную документацию команды, представляет отчеты о результатах участия спортсменов, команды в соревнованиях и мате</w:t>
        <w:softHyphen/>
        <w:t>риалы на присвоение спортивных званий и судейских категорий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изучает и внедряет в работу команды передовой опыт, сов</w:t>
        <w:softHyphen/>
        <w:t>ременные методы и средства спортивной подготовки, руководит работой тренерского совета команд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6. Тренер спортивной команды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твечает за обучение, воспитание, воинскую и спортивную дисциплину, политико-моральное состояние закрепленных за ним спортсменов и выполнение ими установленных контрольных заданий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разрабатывает тренировочные программы занятий, перспек</w:t>
        <w:softHyphen/>
        <w:t>тивные и годовые индивидуальные планы подготовки и контроль</w:t>
        <w:softHyphen/>
        <w:t>ные задания закрепленных за ним спортсменов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совершенствует физическую, техническую, тактическую и пси</w:t>
        <w:softHyphen/>
        <w:t>хологическую подготовку закрепленных за ним спортсменов; конт</w:t>
        <w:softHyphen/>
        <w:t>ролирует соблюдение спортсменами спортивного режима; воспи</w:t>
        <w:softHyphen/>
        <w:t>тывает у них высокие нравственные и моральные качества, трудо</w:t>
        <w:softHyphen/>
        <w:t>любие и дисциплинированность, гордость за принадлежность к Воо</w:t>
        <w:softHyphen/>
        <w:t>руженным Силам СССР и ЦСК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беспечивает постоянное совершенствование качества и эф</w:t>
        <w:softHyphen/>
        <w:t>фективность учебно-тренировочных занятий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обязан систематически повышать свой профессиональный уровень, знать тенденции развития своего вида спорта, изучать и использовать передовой опыт и современную методику спортивной тренировк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ведет журнал учета учебно-тренировочной работы и конт</w:t>
        <w:softHyphen/>
        <w:t>ролирует ход выполнения индивидуальных планов подготовки спорт</w:t>
        <w:softHyphen/>
        <w:t>сменов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следит за сохранностью, правильной эксплуатацией и эффек</w:t>
        <w:softHyphen/>
        <w:t>тивным использованием сооружений, спортивного имущества, оборудования и инвентаря, за организацией питания и полнотой доведения положенного довольствия до спортсменов, за поддержа</w:t>
        <w:softHyphen/>
        <w:t>нием в чистоте мест проведения тренировочных занятий и участка территории, закрепленного за ни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7. В ЦСКА создаются: главный тренерский совет, тренерские советы спортивных отделов, конноспортивного дивизиона и команд. Составы тренерских советов объявляются приказом начальника ЦСКА. На тренерские советы возлагаются: обобщение и внед</w:t>
        <w:softHyphen/>
        <w:t>рение в учебно-тренировочный процесс передовых методов спортив</w:t>
        <w:softHyphen/>
        <w:t>ной тренировки, обсуждение итогов выполнения контрольных зада</w:t>
        <w:softHyphen/>
        <w:t>ний тренерами и спортсменами и других вопросов, связанных с раз</w:t>
        <w:softHyphen/>
        <w:t>витием видов спорта в ЦСК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8. Офицерский клуб, музей спортивной славы ЦСКА ведут работу по пропаганде революционных, боевых и трудовых традиций КПСС, советского народа, Вооруженных Сил СССР, участвуют в воспитании спортсменов на лучших традициях армейского спорта и ЦСКА, организуют культурно-просветительную работу, досуг военнослужащих, рабочих и служащих ЦСКА и членов их семе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9. В ЦСКА под руководством политического отдела на общест</w:t>
        <w:softHyphen/>
        <w:t>венных началах работает совет ветеранов спорта ЦСКА, задачей которого является оказание помощи тренерам в идейно-воспита</w:t>
        <w:softHyphen/>
        <w:t>тельной работе со спортсменами команд и учащимися спортивных школ и проведение мероприятий по пропаганде лучших традиций армейского спорта, воспитание у спортсменов и тренеров чувства гордости за принадлежность к ЦСКА.</w:t>
      </w:r>
      <w:r>
        <w:rPr>
          <w:color w:val="000000"/>
        </w:rPr>
        <w:br/>
        <w:br/>
        <w:br/>
      </w:r>
      <w:r>
        <w:rPr>
          <w:b/>
          <w:bCs/>
          <w:color w:val="000000"/>
          <w:shd w:fill="FFFFFF" w:val="clear"/>
        </w:rPr>
        <w:t>IV. ФИНАНСОВОЕ ОБЕСПЕЧЕНИЕ ЦЕНТРАЛЬНОГО СПОРТИВНОГО КЛУБА АРМИ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0. Финансовое обеспечение ЦСКА организуется и осуществля</w:t>
        <w:softHyphen/>
        <w:t>ется в соответствии с Положением о финансовом хозяйстве воинской части Советской Армии и Военно-Морского Флота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, Инст</w:t>
        <w:softHyphen/>
        <w:t>рукцией о порядке проведения спортивных соревнований, учебно-тренировочных сборов и материального обеспечения участников и судей соревнований и сборов в Советской Армии и Военно-Морском Флоте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>, указаниями довольствующих финансовых органов Мини</w:t>
        <w:softHyphen/>
        <w:t>стерства обороны СССР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ухгалтерский учет ведется в порядке, установленном Инструкцией по бухгалтерскому учету Центрального спортивного клуба Арми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1. Источниками финансирования являются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доходы от сдачи в аренду спортивных сооружений, про</w:t>
        <w:softHyphen/>
        <w:t>ведения платных спортивных зрелищных мероприятий и доходы от отчислений за выступления команд ЦСКА в соответствии с нор</w:t>
        <w:softHyphen/>
        <w:t>мативами, утвержденными Госкомспортом СССР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ассигнования по соответствующим статьям сметы Министер</w:t>
        <w:softHyphen/>
        <w:t>ства обороны СССР в соответствии с Перечнем расходов</w:t>
      </w:r>
      <w:r>
        <w:rPr>
          <w:color w:val="000000"/>
          <w:shd w:fill="FFFFFF" w:val="clear"/>
          <w:vertAlign w:val="superscript"/>
        </w:rPr>
        <w:t>4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2. Капитальный ремонт зданий и сооружений производится за счет денежных средств по § 6 ст. 18 сметы Министерства обороны СССР, а квартирно-эксплуатационные расходы (коммунальные, топливо, приобретение мебели и противопожарного имущества, текущий ремонт зданий и сооружений) – за счет денежных средств по § 5 сметы Министерства обороны СССР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3. Сооружение открытых спортивных площадок ЦСКА и бего</w:t>
        <w:softHyphen/>
        <w:t>вых дорожек производится по планам Спортивного комитета Мини</w:t>
        <w:softHyphen/>
        <w:t>стерства обороны СССР за счет денежных средств, выделяемых на титульные расходы по § 14 ст. 37 сметы Министерства обороны СССР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4. Годовая смета доходов и расходов и штатные расписания на содержание рабочих и служащих ЦСКА составляются на осно</w:t>
        <w:softHyphen/>
        <w:t>вании действующих норм расходования денежных и материальных средств, типовых штатных нормативов, обеспечивая сокращение дотации за счет сметы Министерства обороны СССР, и представля</w:t>
        <w:softHyphen/>
        <w:t>ются на утверждение председателю Спортивного комитета Мини</w:t>
        <w:softHyphen/>
        <w:t>стерства обороны СССР к 20 декабря (смета) и до 1 апреля (штат</w:t>
        <w:softHyphen/>
        <w:t>ные расписания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5. Финансирование расходов по смете Министерства обороны СССР осуществляется Административно-хозяйственным управле</w:t>
        <w:softHyphen/>
        <w:t>нием Министерства обороны СССР, а по § 5 – довольствующими КЭЧ в соответствии с годовыми сметами расходов (форма № 166/ФС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6. Финансовая, бухгалтерская и статистическая отчетность представляется в Спортивный комитет Министерства обороны СССР, Административно-хозяйственное управление Министерства обороны СССР и довольствующие КЭЧ в сроки, установленные Табелем № 10 срочных донесений по финансовой службе</w:t>
      </w:r>
      <w:r>
        <w:rPr>
          <w:color w:val="000000"/>
          <w:shd w:fill="FFFFFF" w:val="clear"/>
          <w:vertAlign w:val="superscript"/>
        </w:rPr>
        <w:t>5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7. Начальник финансово-планового отдела ЦСКА в своей рабо</w:t>
        <w:softHyphen/>
        <w:t>те руководствуется Положением о главных бухгалтерах</w:t>
      </w:r>
      <w:r>
        <w:rPr>
          <w:color w:val="000000"/>
          <w:shd w:fill="FFFFFF" w:val="clear"/>
          <w:vertAlign w:val="superscript"/>
        </w:rPr>
        <w:t>6</w:t>
      </w:r>
      <w:r>
        <w:rPr>
          <w:color w:val="000000"/>
          <w:shd w:fill="FFFFFF" w:val="clear"/>
        </w:rPr>
        <w:t>, подчи</w:t>
        <w:softHyphen/>
        <w:t>няется непосредственно начальнику ЦСКА, а по вопросам органи</w:t>
        <w:softHyphen/>
        <w:t>зации и ведения финансового хозяйства, бухгалтерского учета и составления отчетности, порядка и методики осуществления контроля руководствуется указаниями начальника отдела финансового и материального обеспечения – главного бухгалтера Спортивного комитета Министерства обороны СССР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чальник финансово-планового отдела ЦСКА отвечает: за финансовое обеспечение мероприятий ЦСКА - по подготовке спорт</w:t>
        <w:softHyphen/>
        <w:t>сменов и спортивных команд, полное и своевременное удовлетворе</w:t>
        <w:softHyphen/>
        <w:t>ние личного состава положенными видами денежного довольствия и заработной платой, организацию работы финансово-планового отдела и правильную постановку бухгалтерского учета; за своевре</w:t>
        <w:softHyphen/>
        <w:t>менное представление довольствующим органам годовых смет, фи</w:t>
        <w:softHyphen/>
        <w:t>нансовой, бухгалтерской и статистической отчетности; за осуществле</w:t>
        <w:softHyphen/>
        <w:t>ние совместно с другими службами экономического анализа финан</w:t>
        <w:softHyphen/>
        <w:t>сово-хозяйственной деятельности ЦСКА и разработку мероприятий по повышению эффективности использования спортивных сооруже</w:t>
        <w:softHyphen/>
        <w:t>ний и снижению дотации на их содержание; за организацию и осуществление контроля за правильным и экономным расходованием ассигнований по смете Министерства обороны СССР и других средств в соответствии с их целевым назначением, проведение в установленном порядке документальных ревизий спортивных баз, вспомогательных производств и подсобных хозяйств; за обеспе</w:t>
        <w:softHyphen/>
        <w:t>чение сохранности денежных средств.</w:t>
      </w:r>
      <w:r>
        <w:rPr>
          <w:color w:val="000000"/>
        </w:rPr>
        <w:br/>
        <w:br/>
        <w:br/>
      </w:r>
      <w:r>
        <w:rPr>
          <w:b/>
          <w:bCs/>
          <w:color w:val="000000"/>
          <w:shd w:fill="FFFFFF" w:val="clear"/>
        </w:rPr>
        <w:t>V. МАТЕРИАЛЬНО-ТЕХНИЧЕСКОЕ ОБЕСПЕЧЕНИЕ ЦЕНТРАЛЬНОГО СПОРТИВНОГО КЛУБА АРМИ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8. Материально-техническое обеспечение ЦСКА осуществля</w:t>
        <w:softHyphen/>
        <w:t>ется в соответствии с Положением о войсковом (корабельном) хозяйстве Вооруженных Сил СССР</w:t>
      </w:r>
      <w:r>
        <w:rPr>
          <w:color w:val="000000"/>
          <w:shd w:fill="FFFFFF" w:val="clear"/>
          <w:vertAlign w:val="superscript"/>
        </w:rPr>
        <w:t>7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9. Капитальное строительство, капитальный и текущий ремонт зданий и сооружений ЦСКА производятся Квартирно-эксплуатационным управлением г. Москвы согласно утвержденным в установ</w:t>
        <w:softHyphen/>
        <w:t>ленном порядке пятилетним планам капитального строительства и титульным спискам капитального строительства, капитального ремонта, а также планам текущего ремонта, представляемым еже</w:t>
        <w:softHyphen/>
        <w:t>годно к 1 июля года, предшествующего планируемому год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0. Обеспечение ЦСКА в пределах штата, табеля к штату и норм осуществляется бесплатно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спортивными: имуществом, инвентарем, оборудованием – Центральным вещевым управлением Министерства обороны СССР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вещевым имуществом для военнослужащих, спецодеждой для рабочих и служащих, содержащихся за счет средств по § 1 ст. 2 сметы Министерства обороны СССР (спецодеждой для рабочих и служащих, содержащихся за счет сметы ЦСКА за плату), кан</w:t>
        <w:softHyphen/>
        <w:t>целярским и хозяйственным имуществом – вещевой службой Московского округа противовоздушной обороны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спортивными и дорожными мотоциклами, запасными частями, расходными материалами к ним – Главным бронетанковым уп</w:t>
        <w:softHyphen/>
        <w:t>равлением Министерства обороны СССР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автомобильной техникой, спортивными велосипедами, за</w:t>
        <w:softHyphen/>
        <w:t>пасными частями к ним, автошинами и велорезиной – Главным автомобильным управлением Министерства обороны СССР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продукцией производственно-технического назначения, горю</w:t>
        <w:softHyphen/>
        <w:t>чим и смазочными материалами, техническими жидкостями, фуражом, продовольствием, техникой и имуществом продовольст</w:t>
        <w:softHyphen/>
        <w:t>венной службы, промышленным оборудованием, средствами хими</w:t>
        <w:softHyphen/>
        <w:t>ческой защиты – соответствующими довольствующими органами Московского военного округ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инженерной техникой народнохозяйственных образцов– Управлением начальника Инженерных войск Министерства обороны СССР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снегоуборочными машинами (кроме шнекороторных снего</w:t>
        <w:softHyphen/>
        <w:t>очистителей), коммунальной техникой, механизмами, оборудованием, материалами и инструментом для технического обслуживания и ремонта зданий и спортивных сооружений в соответствии с дейст</w:t>
        <w:softHyphen/>
        <w:t>вующими нормативами – Главным квартирно-эксплуатационным управлением Министерства обороны СССР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шнекороторными снегоочистителями – Главным штабом Военно-воздушных сил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спортивным и боевым оружием, боеприпасами, приборами, установками и расходными материалами для стрелкового спорта – Главным ракетно-артиллерийским управлением Министерства обо</w:t>
        <w:softHyphen/>
        <w:t>роны СССР по заявкам и разнарядкам Спортивного комитета Министерства обороны СССР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медицинским имуществом – Центральным военно-медицин</w:t>
        <w:softHyphen/>
        <w:t>ским управлением Министерства обороны СССР</w:t>
      </w:r>
      <w:r>
        <w:rPr>
          <w:color w:val="000000"/>
          <w:shd w:fill="FFFFFF" w:val="clear"/>
          <w:vertAlign w:val="superscript"/>
        </w:rPr>
        <w:t>8</w:t>
      </w:r>
      <w:r>
        <w:rPr>
          <w:color w:val="000000"/>
          <w:shd w:fill="FFFFFF" w:val="clear"/>
        </w:rPr>
        <w:t>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киноаппаратурой, средствами агитации и пропаганды – Главным политическим управлением Советской Армии и Военно-Морского Флот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кинофильмами, табельными техническими средствами про</w:t>
        <w:softHyphen/>
        <w:t>паганды и политико-просветительным имуществом – политическим управлением Московского военного округ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1. Кинофотоматериалами и материалами для их обработки ЦСКА обеспечивается через Киностудию Министерства обороны СССР за плат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2. ЦСКА является юридическим лицом, имеет текущий счет в учреждении Государственного банка СССР, гербовую печа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ЦСКА имеет спортивный флаг, эмблему и спортивный значок, изготовляемые в соответствии с образцами и описаниями, согласно приложениям № 1 и 2 к настоящему Положению</w:t>
      </w:r>
      <w:r>
        <w:rPr>
          <w:color w:val="000000"/>
          <w:shd w:fill="FFFFFF" w:val="clear"/>
          <w:vertAlign w:val="superscript"/>
        </w:rPr>
        <w:t>9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i/>
          <w:color w:val="000000"/>
          <w:shd w:fill="FFFFFF" w:val="clear"/>
        </w:rPr>
        <w:t>Председатель Спортивного комитета Министерства обороны СССР</w:t>
      </w:r>
      <w:r>
        <w:rPr>
          <w:i/>
          <w:color w:val="000000"/>
        </w:rPr>
        <w:br/>
        <w:br/>
      </w:r>
      <w:r>
        <w:rPr>
          <w:i/>
          <w:color w:val="000000"/>
          <w:shd w:fill="FFFFFF" w:val="clear"/>
        </w:rPr>
        <w:t>генерал-майор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/>
          <w:bCs/>
          <w:i/>
          <w:color w:val="000000"/>
          <w:shd w:fill="FFFFFF" w:val="clear"/>
        </w:rPr>
        <w:t>В. Марущак</w:t>
      </w:r>
    </w:p>
    <w:p>
      <w:pPr>
        <w:pStyle w:val="Normal"/>
        <w:jc w:val="right"/>
        <w:rPr/>
      </w:pPr>
      <w:r>
        <w:rPr>
          <w:i/>
          <w:color w:val="000000"/>
        </w:rPr>
        <w:br/>
      </w:r>
      <w:r>
        <w:rPr>
          <w:color w:val="000000"/>
        </w:rPr>
        <w:br/>
        <w:br/>
      </w:r>
      <w:r>
        <w:rPr>
          <w:i/>
          <w:color w:val="000000"/>
          <w:shd w:fill="FFFFFF" w:val="clear"/>
        </w:rPr>
        <w:t>Приложение № 1</w:t>
      </w:r>
      <w:r>
        <w:rPr>
          <w:i/>
          <w:color w:val="000000"/>
        </w:rPr>
        <w:br/>
        <w:br/>
      </w:r>
      <w:r>
        <w:rPr>
          <w:i/>
          <w:color w:val="000000"/>
          <w:shd w:fill="FFFFFF" w:val="clear"/>
        </w:rPr>
        <w:t>к ст. 32 Положения, введенного в действие приказом Министра обороны СССР 1987 года № 150</w:t>
      </w:r>
      <w:r>
        <w:rPr>
          <w:i/>
          <w:color w:val="000000"/>
        </w:rPr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br/>
      </w:r>
      <w:r>
        <w:rPr>
          <w:rFonts w:cs="Arial" w:ascii="Arial" w:hAnsi="Arial"/>
          <w:b/>
          <w:bCs/>
          <w:color w:val="3366FF"/>
          <w:sz w:val="28"/>
          <w:szCs w:val="28"/>
          <w:shd w:fill="FFFFFF" w:val="clear"/>
        </w:rPr>
        <w:t>ОБРАЗЕЦ И ОПИСАНИЕ</w:t>
      </w:r>
      <w:r>
        <w:rPr>
          <w:rFonts w:cs="Arial" w:ascii="Arial" w:hAnsi="Arial"/>
          <w:b/>
          <w:color w:val="3366FF"/>
          <w:sz w:val="28"/>
          <w:szCs w:val="28"/>
        </w:rPr>
        <w:br/>
      </w:r>
      <w:r>
        <w:rPr>
          <w:rFonts w:cs="Arial" w:ascii="Arial" w:hAnsi="Arial"/>
          <w:b/>
          <w:color w:val="3366FF"/>
          <w:sz w:val="28"/>
          <w:szCs w:val="28"/>
          <w:shd w:fill="FFFFFF" w:val="clear"/>
        </w:rPr>
        <w:t>спортивного флага Центрального спортивного клуба Армии (ЦСКА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Спортивный флаг ЦСКА изготовляется из материи красного цвета. В левой части полотнища расположен равносторонний треугольник голубого цвета, основание которого составляет боко</w:t>
        <w:softHyphen/>
        <w:t>вую сторону флаг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нутри треугольника находится цветное изображение ордена Ленина, высота которого составляет 1/3 часть боковой стороны флага. Справа от изображения ордена Ленина надпись – ЦСКА. Буквы расположены уступом слева – вниз – направо. Высота букв составляет 1/10 часть боковой стороны флага. Буквы золотистого цвет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оотношение ширины полотнища к длине– 1:2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Флаг имеет приспособление для крепления к древк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едседатель Спортивного комитета Министерства обороны СССР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енерал-майор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В. Марущак</w:t>
      </w:r>
    </w:p>
    <w:p>
      <w:pPr>
        <w:pStyle w:val="Normal"/>
        <w:rPr/>
      </w:pPr>
      <w:r>
        <w:rPr>
          <w:color w:val="000000"/>
        </w:rPr>
        <w:br/>
        <w:br/>
        <w:br/>
      </w:r>
      <w:r>
        <w:rPr>
          <w:b/>
          <w:bCs/>
          <w:color w:val="000000"/>
          <w:shd w:fill="FFFFFF" w:val="clear"/>
        </w:rPr>
        <w:t>ОБРАЗЕЦ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br/>
        <w:t>спортивного флага ЦСКА</w:t>
      </w:r>
      <w:r>
        <w:rPr>
          <w:color w:val="000000"/>
        </w:rPr>
        <w:br/>
        <w:br/>
      </w:r>
      <w:r>
        <w:rPr/>
        <w:drawing>
          <wp:inline distT="0" distB="0" distL="0" distR="0">
            <wp:extent cx="14192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jc w:val="right"/>
        <w:rPr/>
      </w:pPr>
      <w:r>
        <w:rPr>
          <w:color w:val="000000"/>
        </w:rPr>
        <w:br/>
      </w:r>
      <w:r>
        <w:rPr>
          <w:i/>
          <w:color w:val="000000"/>
          <w:shd w:fill="FFFFFF" w:val="clear"/>
        </w:rPr>
        <w:t>Приложение № 2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к ст. 32 Положения, введенного в действие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приказом Министра обороны СССР 1987 года № 150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3366FF"/>
          <w:sz w:val="28"/>
          <w:szCs w:val="28"/>
          <w:shd w:fill="FFFFFF" w:val="clear"/>
        </w:rPr>
        <w:t>ОБРАЗЕЦ И ОПИСАНИЕ</w:t>
        <w:br/>
        <w:t>эмблемы и спортивного значка Центрального спортивного клуба Армии (ЦСКА)</w:t>
        <w:br/>
      </w:r>
    </w:p>
    <w:p>
      <w:pPr>
        <w:pStyle w:val="Normal"/>
        <w:rPr/>
      </w:pPr>
      <w:r>
        <w:rPr>
          <w:color w:val="000000"/>
          <w:shd w:fill="FFFFFF" w:val="clear"/>
        </w:rPr>
        <w:t>Эмблема ЦСКА изготовляется из ткани и имеет форму щита белого цвета высотой 90 мм и шириной 60 мм. По краям щит обрамлен лавровой и дубовой ветвями золотистого цвета. Вверху щита находится пятиконечная звезда рубинового цвета, оканто</w:t>
        <w:softHyphen/>
        <w:t>ванная золотистыми лучами. В центре звезды изображен серп и молот золотистого цвета. Радиус окружности, в которую вписы</w:t>
        <w:softHyphen/>
        <w:t>вается звезда, – 20 мм. В верхней части щита горизонтально рас</w:t>
        <w:softHyphen/>
        <w:t>положен ромб голубого цвета. Нижние лучи звезды касаются нижних боковых сторон ромба. По полю щита надпись – ЦСКА. Буквы расположены уступом слева – вниз – направо. Буквы золотистого цвета высотой 8 мм, шириной 7 мм; толщина линий букв 2 м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портивный значок ЦСКА изготовляется из металла по форме и описанию эмблемы и имеет с обратной стороны заколку (винт) для крепления к одежде. Размеры спортивного значка по сравнению с размерами эмблемы меньше в 3 раз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едседатель Спортивного комитета Министерства обороны СССР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енерал-майор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В. Марущак</w:t>
      </w: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эмблемы и спортивного значка ЦСКА</w:t>
      </w:r>
      <w:r>
        <w:rPr>
          <w:color w:val="000000"/>
        </w:rPr>
        <w:br/>
        <w:br/>
      </w:r>
      <w:r>
        <w:rPr/>
        <w:drawing>
          <wp:inline distT="0" distB="0" distL="0" distR="0">
            <wp:extent cx="167576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1 Приказ Министра обороны СССР 1976 года № 6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2 Введено в действие приказом Министра обороны СССР 1973 года № 8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3 Введена в действие приказом Министра обороны СССР 1984 года № 24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4 Введен в действие приказом Министра обороны СССР 1972 года № 6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5 Введен в действие директивой Генерального штаба Вооруженных Сил СССР 1973 года № ДГШ-1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6 Утверждено постановлением Совета Министров СССР от 24 января 1980 г. № 59 (приказ Министра обороны СССР 1980 года № 75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7 Введено в действие приказом Министра обороны СССР 1977 года № 10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8 Спортивные базы, находящиеся на самоокупаемости, медицинским имуще</w:t>
        <w:softHyphen/>
        <w:t>ством обеспечиваются за пла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9 Эмблема носится на спортивной форме и может изображаться на вымпелах, призах, сувенирах, полиграфической продукции. Спортивный значок ЦСКА выдается членам клуба за плату, а военнослужащим срочной службы – бес</w:t>
        <w:softHyphen/>
        <w:t>плат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24:00Z</dcterms:created>
  <dc:creator>1</dc:creator>
  <dc:description/>
  <cp:keywords/>
  <dc:language>en-US</dc:language>
  <cp:lastModifiedBy>Ломанцов Виктор Анатольевич</cp:lastModifiedBy>
  <dcterms:modified xsi:type="dcterms:W3CDTF">2014-10-01T04:24:00Z</dcterms:modified>
  <cp:revision>2</cp:revision>
  <dc:subject/>
  <dc:title>Приказ Министра обороны СССР «О введении в действие Положения о Центральном спортивном клубе Армии (ЦСКА)» от 10 июня 1987 г</dc:title>
</cp:coreProperties>
</file>