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резидент Российской Федерации </w:t>
        <w:br/>
        <w:t xml:space="preserve">УКАЗ </w:t>
      </w:r>
    </w:p>
    <w:p>
      <w:pPr>
        <w:pStyle w:val="Heading1"/>
        <w:spacing w:before="0" w:after="28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 военно-морских флагах и вымпелах Российской Федерации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В связи с прекращением существования Союза ССР, необходимостью приведения статуса кораблей (катеров) и судов Военно-Морского Флота Российской Федерации и Министерства внутренних дел Российской Федерации в соответствие с требованиями международного права и на основании решения, принятого на рабочей встрече глав государств Содружества Независимых Государств 16 января 1992 г., </w:t>
      </w:r>
      <w:r>
        <w:rPr>
          <w:rFonts w:cs="Times New Roman" w:ascii="Times New Roman" w:hAnsi="Times New Roman"/>
          <w:b/>
          <w:bCs/>
        </w:rPr>
        <w:t>постановля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писание и рисунки военно-морских флагов и вымпелов Российской Федерации (прилагаются).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, что в качестве стеньговых флагов кораблей (катеров) и судов, вместо Государственного флага СССР поднимается Государственный флаг Российской Федерации в порядке, определенном Корабельным уставом Военно-Морского Флота.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извести 26 июля 1992 г. на кораблях (катерах) и судах торжественный спуск военно-морских флагов, вымпелов СССР и торжественный подъем военно-морских флагов и вымпелов Российской Федерации в порядке, определенном Командующим Военно-Морским Флотом Российской Федерации и Министром внутренних дел Российской Федерации соответственно. </w:t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Российской Федерации </w:t>
        <w:br/>
        <w:t xml:space="preserve">Б. Ельцин </w:t>
      </w:r>
    </w:p>
    <w:p>
      <w:pPr>
        <w:pStyle w:val="Web"/>
        <w:pBdr>
          <w:bottom w:val="dotted" w:sz="24" w:space="1" w:color="000000"/>
        </w:pBdr>
        <w:spacing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, Кремль </w:t>
        <w:br/>
        <w:t xml:space="preserve">21 июля 1992 года </w:t>
        <w:br/>
        <w:t xml:space="preserve">N 798 </w:t>
      </w:r>
    </w:p>
    <w:p>
      <w:pPr>
        <w:pStyle w:val="Web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first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ТВЕРЖДЕНО </w:t>
        <w:br/>
        <w:t xml:space="preserve">Указом Президента </w:t>
        <w:br/>
        <w:t xml:space="preserve">Российской Федерации </w:t>
        <w:br/>
        <w:t xml:space="preserve">от 21 июля 1992 г. N 798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ОПИСАНИЕ И РИСУНКИ </w:t>
        <w:br/>
        <w:t xml:space="preserve">военно-морских флагов и вымпелов Российской Федерации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ОПИСАНИЕ И РИСУНКИ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военно-морских флагов и вымпелов кораблей (катеров) и судов Военно-Морского Флота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А. КОРМОВЫЕ ФЛАГИ, ГЮЙС И ВЫМПЕЛ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. Военно-морской флаг</w:t>
      </w:r>
      <w:r>
        <w:rPr>
          <w:rFonts w:cs="Times New Roman" w:ascii="Times New Roman" w:hAnsi="Times New Roman"/>
        </w:rPr>
        <w:t xml:space="preserve"> </w:t>
        <w:br/>
        <w:t xml:space="preserve">(рисунок 1) - представляет собой белое полотнище с двумя диагональными полосами голубого цвета. </w:t>
        <w:br/>
        <w:t xml:space="preserve">Рис. 1. Военно-морской флаг </w:t>
        <w:br/>
        <w:t xml:space="preserve">Размеры флага: отношение ширины флага к его длине - один к полтора; ширина голубой полосы равна 1/10 дл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2. Гвардейский военно-морской флаг</w:t>
      </w:r>
      <w:r>
        <w:rPr>
          <w:rFonts w:cs="Times New Roman" w:ascii="Times New Roman" w:hAnsi="Times New Roman"/>
        </w:rPr>
        <w:t xml:space="preserve"> </w:t>
        <w:br/>
        <w:t xml:space="preserve">(рисунок 2) - представляет собой военно-морской флаг с расположенной на нем гвардейской лентой, завязанной бантом, с развевающимися концами. </w:t>
        <w:br/>
        <w:t xml:space="preserve">Рис. 2. Гвардейский военно-морской флаг </w:t>
        <w:br/>
        <w:t xml:space="preserve">Гвардейская лента располагается по середине нижней половины полотнища, симметрично относительно средней вертикальной линии флага. Длина гвардейской ленты по прямой равна 11/12, а ширина 1/20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3. Орденский военно-морской флаг</w:t>
      </w:r>
      <w:r>
        <w:rPr>
          <w:rFonts w:cs="Times New Roman" w:ascii="Times New Roman" w:hAnsi="Times New Roman"/>
        </w:rPr>
        <w:t xml:space="preserve"> </w:t>
        <w:br/>
        <w:t xml:space="preserve">(рисунок 3) - представляет собой военно-морской флаг, на котором в крыже помещается изображение ордена. </w:t>
        <w:br/>
        <w:t xml:space="preserve">Рис. 3. Орденский военно-морской флаг </w:t>
        <w:br/>
        <w:t xml:space="preserve">(В центре крыжа помещается изображение ордена) </w:t>
        <w:br/>
        <w:t xml:space="preserve">Размер крыжа - 1/4 часть полотнища флага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4. Гвардейский орденский военно-морской флаг</w:t>
      </w:r>
      <w:r>
        <w:rPr>
          <w:rFonts w:cs="Times New Roman" w:ascii="Times New Roman" w:hAnsi="Times New Roman"/>
        </w:rPr>
        <w:t xml:space="preserve"> </w:t>
        <w:br/>
        <w:t xml:space="preserve">(рисунок 4) - представляет собой Гвардейский военно-морской флаг, на котором в крыже помещается изображение ордена. </w:t>
        <w:br/>
        <w:t xml:space="preserve">Рис. 4. Гвардейский орденский военно-морской флаг </w:t>
        <w:br/>
        <w:t xml:space="preserve">Размер крыжа - 1/4 часть полотнища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5. Гюйс и крепостной флаг</w:t>
      </w:r>
      <w:r>
        <w:rPr>
          <w:rFonts w:cs="Times New Roman" w:ascii="Times New Roman" w:hAnsi="Times New Roman"/>
        </w:rPr>
        <w:t xml:space="preserve"> </w:t>
        <w:br/>
        <w:t xml:space="preserve">(рисунок 5) - представляет собой красное полотнище с белым вертикальным крестом, на которое наложен голубой диагональный крест, окантованный белой полосой. </w:t>
        <w:br/>
        <w:t xml:space="preserve">Рис. 5. Гюйс и крепостной флаг </w:t>
        <w:br/>
        <w:t xml:space="preserve">Отношение ширины флага к длине - один к полтора, ширины голубой полосы к длине флага - 1/10. </w:t>
        <w:br/>
        <w:t xml:space="preserve">Отношение ширины белой полосы вертикального креста к ширине полотнища - 1/20, белой окантовки диагонального креста - 1/40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6. Вымпел военных кораблей</w:t>
      </w:r>
      <w:r>
        <w:rPr>
          <w:rFonts w:cs="Times New Roman" w:ascii="Times New Roman" w:hAnsi="Times New Roman"/>
        </w:rPr>
        <w:t xml:space="preserve"> </w:t>
        <w:br/>
        <w:t xml:space="preserve">(рисунок 6) - представляет собой узкую коническую полосу красного цвета, с косицами, имеющую у шкаторины военно-морской флаг уменьшенного размера. </w:t>
        <w:br/>
        <w:t xml:space="preserve">Рис. 6. Вымпел военных кораблей </w:t>
        <w:br/>
        <w:t xml:space="preserve">Отношение длины вымпела к ширине флага 30:1 (на катерах 12:1); длина выреза косиц равна 1/7 длины вымпела. </w:t>
        <w:br/>
        <w:t xml:space="preserve">Растворение косиц - 1/2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7. Флаг судов (катеров) Вспомогательного флота Военно-Морского Флота</w:t>
      </w:r>
      <w:r>
        <w:rPr>
          <w:rFonts w:cs="Times New Roman" w:ascii="Times New Roman" w:hAnsi="Times New Roman"/>
        </w:rPr>
        <w:t xml:space="preserve"> </w:t>
        <w:br/>
        <w:t xml:space="preserve">(рисунок 7) - представляет собой синее полотнище, имеющее в крыже изображение военно-морского флага. </w:t>
        <w:br/>
        <w:t xml:space="preserve">Рис. 7. Флаг судов (катеров) Вспомогательного Флота Военно-Морского Флота </w:t>
        <w:br/>
        <w:t xml:space="preserve">Отношение ширины флага к длине - один к полтора. </w:t>
        <w:br/>
        <w:t xml:space="preserve">Размер помещенного в крыже военно-морского флага - 1/4 всего полотнищ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8. Флаг гидрографических судов (катеров) Военно-Морского Флота</w:t>
      </w:r>
      <w:r>
        <w:rPr>
          <w:rFonts w:cs="Times New Roman" w:ascii="Times New Roman" w:hAnsi="Times New Roman"/>
        </w:rPr>
        <w:t xml:space="preserve"> </w:t>
        <w:br/>
        <w:t xml:space="preserve">(рисунок 8) - представляет собой синее полотнище, имеющее в крыже изображение военно-морского флага. </w:t>
        <w:br/>
        <w:t xml:space="preserve">В центре правой половины флага в белом круге, окаймленного черной окантовкой, помещено изображение маячного знака черного цвета. </w:t>
        <w:br/>
        <w:t xml:space="preserve">Рис. 8. Флаг гидрографических судов (катеров) Военно-Морского Флота </w:t>
        <w:br/>
        <w:t xml:space="preserve">Отношение ширины флага к длине - один к полтора. </w:t>
        <w:br/>
        <w:t xml:space="preserve">Диаметр круга вместе с окантовкой равен 1,2 ширины флага. </w:t>
        <w:br/>
        <w:t xml:space="preserve">Размер военно-морского флага в крыже - 1/4 всего полотнищ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9. Флаг поисково-спасательных судов (катеров) Военно-Морского Флота</w:t>
      </w:r>
      <w:r>
        <w:rPr>
          <w:rFonts w:cs="Times New Roman" w:ascii="Times New Roman" w:hAnsi="Times New Roman"/>
        </w:rPr>
        <w:t xml:space="preserve"> </w:t>
        <w:br/>
        <w:t xml:space="preserve">(рисунок 9) - представляет собой синее полотнище, имеющее в крыже изображение военно-морского флага. </w:t>
        <w:br/>
        <w:t xml:space="preserve">В центре правой половины флага, в белом круге, окаймленном черной окантовкой, помещено изображение водолазного шлема черного цвета. </w:t>
        <w:br/>
        <w:t xml:space="preserve">Рис. 9. Флаг поисково-спасательных судов (катеров) Военно-Морского Флота </w:t>
        <w:br/>
        <w:t xml:space="preserve">Отношение ширины флага к длине - один к полтора. </w:t>
        <w:br/>
        <w:t xml:space="preserve">Диаметр круга вместе с окантовкой равен 1/2 ширины флага. </w:t>
        <w:br/>
        <w:t xml:space="preserve">Размер военно-морского флага в крыже - 1/4 всего полотнищ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Б. ФЛАГИ И БРЕЙД-ВЫМПЕЛЫ ДОЛЖНОСТНЫХ ЛИЦ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0. Флаг Командующего Военно-Морским Флотом</w:t>
      </w:r>
      <w:r>
        <w:rPr>
          <w:rFonts w:cs="Times New Roman" w:ascii="Times New Roman" w:hAnsi="Times New Roman"/>
        </w:rPr>
        <w:t xml:space="preserve"> </w:t>
        <w:br/>
        <w:t xml:space="preserve">(рисунок 10) - представляет собой Военно-Морской флаг, в центре которого помещен герб Российской Федерации, обрамленный лавровым венком золотистого цвета. Внизу венка расположена лента золотистого цвета с развевающимися концами. </w:t>
        <w:br/>
        <w:t xml:space="preserve">Рис. 10. Флаг Командующего Военно-Морским Флотом </w:t>
        <w:br/>
        <w:t xml:space="preserve">Герб Российской Федерации вписан в лавровый венок. </w:t>
        <w:br/>
        <w:t xml:space="preserve">Наибольший диаметр лаврового венка равен 6/7 ширины флага. </w:t>
        <w:br/>
        <w:t xml:space="preserve">Ширина венка - 1/14 ширины флага; ширина ленты - 1/28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1. Флаг начальника Главного штаба Военно-Морского Флота</w:t>
      </w:r>
      <w:r>
        <w:rPr>
          <w:rFonts w:cs="Times New Roman" w:ascii="Times New Roman" w:hAnsi="Times New Roman"/>
        </w:rPr>
        <w:t xml:space="preserve"> </w:t>
        <w:br/>
        <w:t xml:space="preserve">(рисунок 11) - представляет собой военно-морской флаг, в центре которого помещены два перекрещивающиеся адмиралтейских якоря красного цвета, обрамленные лавровым венком золотистого цвета. </w:t>
        <w:br/>
        <w:t xml:space="preserve">Внизу венка размещена лента золотистого цвета с развевающимися концами. </w:t>
        <w:br/>
        <w:t xml:space="preserve">Рис. 11. Флаг начальника Главного штаба Военно-Морского Флота </w:t>
        <w:br/>
        <w:t xml:space="preserve">Наибольший диаметр лаврового венка равен 6/7 ширины флага. </w:t>
        <w:br/>
        <w:t xml:space="preserve">Высота якоря - 3/5 ширины якоря. </w:t>
        <w:br/>
        <w:t xml:space="preserve">Ширина венка - 1/14 ширины флага; ширина ленты - 1/28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2. Флаг командующего флотом</w:t>
      </w:r>
      <w:r>
        <w:rPr>
          <w:rFonts w:cs="Times New Roman" w:ascii="Times New Roman" w:hAnsi="Times New Roman"/>
        </w:rPr>
        <w:t xml:space="preserve"> </w:t>
        <w:br/>
        <w:t xml:space="preserve">(рисунок 12) - представляет собой красное полотнище, имеющее в крыже изображение военно-морского флага. На красном поле полотнища помещены три белые звезды: две размещены на красной вертикальной половине флага, а одна - под крыжем. </w:t>
        <w:br/>
        <w:t xml:space="preserve">Рис. 12. Флаг командующего флотом </w:t>
        <w:br/>
        <w:t xml:space="preserve">Отношение ширины флага к длине - один к полтора. </w:t>
        <w:br/>
        <w:t xml:space="preserve">Размер военно-морского флага в крыже равен 1/4 всего полотнища. </w:t>
        <w:br/>
        <w:t xml:space="preserve">Диаметр белых звезд - 1/4 ширины флага. </w:t>
        <w:br/>
        <w:t xml:space="preserve">Звезды расположены друг от друга на одинаковом расстоянии, при этом звезды расположенные в правой половине флага размещены в центрах четвертей полотнища, а звезда под крыжем на одном уровне с нижней звездой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3. Флаг командующего флотилией, эскадрой</w:t>
      </w:r>
      <w:r>
        <w:rPr>
          <w:rFonts w:cs="Times New Roman" w:ascii="Times New Roman" w:hAnsi="Times New Roman"/>
        </w:rPr>
        <w:t xml:space="preserve"> </w:t>
        <w:br/>
        <w:t xml:space="preserve">(рисунок 13) - представляет собой полотнище красного цвета, имеющее в крыже изображение военно-морского флага. На красной вертикальной половине флага помещены две белые звезды. </w:t>
        <w:br/>
        <w:t xml:space="preserve">Рис. 13. Флаг командующего флотилией, эскадрой </w:t>
        <w:br/>
        <w:t xml:space="preserve">Отношение ширины флага к длине - один к полтора. </w:t>
        <w:br/>
        <w:t xml:space="preserve">Размер военно-морского флага в крыже равен 1/4 всего полотнища. </w:t>
        <w:br/>
        <w:t xml:space="preserve">Диаметр белых звезд - 1/4 ширины полотнища. Звезды располагаются в центрах четвертей правой части полотнищ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4. Флаг командира соединения кораблей</w:t>
      </w:r>
      <w:r>
        <w:rPr>
          <w:rFonts w:cs="Times New Roman" w:ascii="Times New Roman" w:hAnsi="Times New Roman"/>
        </w:rPr>
        <w:t xml:space="preserve"> </w:t>
        <w:br/>
        <w:t xml:space="preserve">(рисунок 14) - представляет собой полотнище красного цвета, имеющее в крыже военно-морской флаг. В центре правой половины флага помещена одна белая звезда. </w:t>
        <w:br/>
        <w:t xml:space="preserve">Рис. 14. Флаг командира соединения кораблей </w:t>
        <w:br/>
        <w:t xml:space="preserve">Отношение ширины флага к длине - один к полтора. </w:t>
        <w:br/>
        <w:t xml:space="preserve">Размер военно-морского флага в крыже равен 1/4 всего полотнища. </w:t>
        <w:br/>
        <w:t xml:space="preserve">Диаметр белой звезды - 1/4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5. Брейд-вымпел командира соединения кораблей (судов)</w:t>
      </w:r>
      <w:r>
        <w:rPr>
          <w:rFonts w:cs="Times New Roman" w:ascii="Times New Roman" w:hAnsi="Times New Roman"/>
        </w:rPr>
        <w:t xml:space="preserve"> </w:t>
        <w:br/>
        <w:t xml:space="preserve">(рисунок 15) - представляет собой военно-морской флаг уменьшенного размера с коническим полотнищем и косицами красного цвета. </w:t>
        <w:br/>
        <w:t xml:space="preserve">Рис. 15. Брейд-вымпел командира соединения кораблей (судов) </w:t>
        <w:br/>
        <w:t xml:space="preserve">Отношение длины брейд-вымпела к ширине флага - 5:1. </w:t>
        <w:br/>
        <w:t xml:space="preserve">Длина выреза косиц равна длине флага. </w:t>
        <w:br/>
        <w:t xml:space="preserve">Растворение косиц равно 1/2 ширины флаг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6. Брейд-вымпел командира дивизиона кораблей (судов)</w:t>
      </w:r>
      <w:r>
        <w:rPr>
          <w:rFonts w:cs="Times New Roman" w:ascii="Times New Roman" w:hAnsi="Times New Roman"/>
        </w:rPr>
        <w:t xml:space="preserve"> </w:t>
        <w:br/>
        <w:t xml:space="preserve">(рисунок 16) - представляет собой военно-морской флаг уменьшенного размера с коническим полотнищем и косицами синего цвета. </w:t>
        <w:br/>
        <w:t xml:space="preserve">Рис. 16. Брейд-вымпел командира дивизиона кораблей (судов) </w:t>
        <w:br/>
        <w:t xml:space="preserve">Отношение длины брейд-вымпела к ширине флага - 5:1. </w:t>
        <w:br/>
        <w:t xml:space="preserve">Длина выреза косиц равна длине флага. </w:t>
        <w:br/>
        <w:t xml:space="preserve">Растворение косиц равно 1/2 ширины флага.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17. Брейд-вымпел старшего на рейде</w:t>
      </w:r>
      <w:r>
        <w:rPr>
          <w:rFonts w:cs="Times New Roman" w:ascii="Times New Roman" w:hAnsi="Times New Roman"/>
        </w:rPr>
        <w:t xml:space="preserve"> </w:t>
        <w:br/>
        <w:t xml:space="preserve">(рисунок 17) - представляет собой военно-морской флаг уменьшенного размера с прямоугольным полотнищем и косицами белого цвета. </w:t>
        <w:br/>
        <w:t xml:space="preserve">Рис. 17. Брейд-вымпел старшего на рейде </w:t>
        <w:br/>
        <w:t xml:space="preserve">Отношение длины брейд-вымпела к ширине флага - 5:1. </w:t>
        <w:br/>
        <w:t xml:space="preserve">Длина выреза косиц равна длине флага. 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II. ОПИСАНИЕ И РИСУНКИ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военно-морского флага и вымпела кораблей (катеров) и судов внутренних войск Министерства внутренних дел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8. Военно-морской флаг кораблей (катеров) и судов внутренних войск</w:t>
      </w:r>
      <w:r>
        <w:rPr>
          <w:rFonts w:cs="Times New Roman" w:ascii="Times New Roman" w:hAnsi="Times New Roman"/>
        </w:rPr>
        <w:t xml:space="preserve"> </w:t>
        <w:br/>
        <w:t xml:space="preserve">(рисунок 18) - представляет собой полотнище крапового цвета, имеющее в крыже изображение военно-морского флага Российской Федерации. </w:t>
        <w:br/>
        <w:t xml:space="preserve">Рис. 18. Военно-морской флаг кораблей (катеров) и судов внутренних войск </w:t>
        <w:br/>
        <w:t xml:space="preserve">Отношение ширины флага к длине - один к полтора; размер военно-морского флага Российской Федерации в крыже - 1/4 всего полотнища. </w:t>
      </w:r>
    </w:p>
    <w:p>
      <w:pPr>
        <w:pStyle w:val="Web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</w:rPr>
        <w:t>19. Вымпел кораблей (катеров) внутренних войск</w:t>
      </w:r>
      <w:r>
        <w:rPr>
          <w:rFonts w:cs="Times New Roman" w:ascii="Times New Roman" w:hAnsi="Times New Roman"/>
        </w:rPr>
        <w:t xml:space="preserve"> </w:t>
        <w:br/>
        <w:t xml:space="preserve">(рисунок 19) - представляет собой узкую коническую полосу крапового цвета с косицами, имеющую у шкаторины изображение военно-морского флага Российской Федерации уменьшенного размера. </w:t>
        <w:br/>
        <w:t xml:space="preserve">Рис. 19. Вымпел кораблей (катеров) внутренних войск </w:t>
        <w:br/>
        <w:t xml:space="preserve">Отношение длины вымпела к ширине флага - 12:1; длина выреза косиц 1/7 вымпела; растворение косиц - 1/2 ширины флаг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38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09-11-14T04:38:00Z</dcterms:modified>
  <cp:revision>2</cp:revision>
  <dc:subject/>
  <dc:title>1992_07_21 «О военно-морских флагах и вымпелах Российской Федерации» (Указ Президента РФ N 798)</dc:title>
</cp:coreProperties>
</file>