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3366FF"/>
        </w:rPr>
      </w:pPr>
      <w:r>
        <w:rPr>
          <w:color w:val="3366FF"/>
        </w:rPr>
        <w:t>Указ</w:t>
        <w:br/>
        <w:t>Президента Российской Федерации</w:t>
        <w:br/>
        <w:br/>
        <w:t>"ОБ УТВЕРЖДЕНИИ ОПИСАНИЯ И РИСУНКОВ ФЛАГОВ, ВЫМПЕЛОВ И БОРТОВОГО ОТЛИЧИТЕЛЬНОГО ЗНАКА КОРАБЛЕЙ, КАТЕРОВ И СУДОВ ПОГРАНИЧНЫХ ВОЙСК РОССИЙСКОЙ ФЕДЕРАЦИИ ."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3366FF"/>
          <w:sz w:val="28"/>
        </w:rPr>
      </w:pPr>
      <w:r>
        <w:rPr>
          <w:rFonts w:eastAsia="Arial Unicode MS"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 xml:space="preserve">     </w:t>
      </w:r>
      <w:r>
        <w:rPr/>
        <w:t>В связи с образованием Пограничных войск Российской Федерации в составе Министерства безопасности Российской Федерации и необходимостью приведения статуса пограничных кораблей, катеров и судов в соответствие с требованиями международного права постановляю:</w:t>
        <w:br/>
        <w:t>     1. Утвердить прилагаемые описание и рисунки флагов, вымпелов и бортового отличительного знака кораблей, катеров и судов Пограничных войск Российской Федерации.</w:t>
        <w:br/>
        <w:t xml:space="preserve">     2. Произвести на кораблях, катерах и судах торжественный спуск военно-морских флагов и вымпелов кораблей и судов пограничных войск КГБ СССР и торжественный подъем флагов и вымпелов кораблей, катеров и судов Пограничных войск Российской Федерации в порядке и сроки, определяемые командующим Пограничными войсками Российской Федерации. </w:t>
      </w:r>
    </w:p>
    <w:p>
      <w:pPr>
        <w:pStyle w:val="Normal"/>
        <w:rPr/>
      </w:pPr>
      <w:r>
        <w:rPr/>
        <w:t>    </w:t>
      </w:r>
      <w:r>
        <w:rPr/>
        <w:t>Президент Российской Федерации Б.ЕЛЬЦИН</w:t>
        <w:br/>
        <w:t>    Москва 21 мая 1993 года N 72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ПИСАНИЕ И РИСУНКИ ФЛАГОВ, ВЫМПЕЛОВ И БОРТОВОГО ОТЛИЧИТЕЛЬНОГО ЗНАКА КОРАБЛЕЙ, КАТЕРОВ И СУДОВ ПОГРАНИЧНЫХ ВОЙСК РОССИЙСКОЙ ФЕДЕРАЦИИ .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2"/>
        <w:rPr/>
      </w:pPr>
      <w:r>
        <w:rPr/>
        <w:t>А. ФЛАГ, ГЮЙС И ВЫМПЕЛ КОРАБЛЕЙ, КАТЕРОВ И СУДОВ ПОГРАНИЧНЫХ ВОЙСК РОССИЙСКОЙ ФЕДЕРАЦИИ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лаг кораблей, катеров и судов Пограничных войск Российской Федерации.</w:t>
      </w:r>
    </w:p>
    <w:p>
      <w:pPr>
        <w:pStyle w:val="Normal"/>
        <w:rPr/>
      </w:pPr>
      <w:r>
        <w:rPr/>
        <w:t xml:space="preserve">     </w:t>
      </w:r>
      <w:r>
        <w:rPr/>
        <w:t>Представляет собой полотнище светло-зеленого (глубокого) цвета с темно-голубым диагональным крестом (цвет - берлинская лазурь), окантованным белой полосой.</w:t>
        <w:br/>
        <w:t>     Отношение ширины флага к его длине - один к полутора, ширины темно-голубой полосы к ширине флага - 1/7, ширины белой окантовки к ширине темно-голубой полосы - 1/2.</w:t>
      </w:r>
    </w:p>
    <w:p>
      <w:pPr>
        <w:pStyle w:val="2"/>
        <w:rPr>
          <w:color w:val="330033"/>
        </w:rPr>
      </w:pPr>
      <w:r>
        <w:rPr>
          <w:color w:val="330033"/>
        </w:rPr>
      </w:r>
    </w:p>
    <w:p>
      <w:pPr>
        <w:pStyle w:val="Normal"/>
        <w:rPr/>
      </w:pPr>
      <w:r>
        <w:rPr/>
        <w:t>2. Орденский флаг кораблей, катеров и судов Пограничных войск Российской Федерации .</w:t>
      </w:r>
    </w:p>
    <w:p>
      <w:pPr>
        <w:pStyle w:val="Normal"/>
        <w:rPr/>
      </w:pPr>
      <w:r>
        <w:rPr/>
        <w:t xml:space="preserve">     </w:t>
      </w:r>
      <w:r>
        <w:rPr/>
        <w:t>Представляет собой флаг кораблей, катеров и судов Пограничных войск Российской Федерации, имеющий в крыже изображение ордена.</w:t>
        <w:br/>
        <w:t xml:space="preserve">     Размер крыжа - 1/4 часть полотнища флага. Изображение ордена помещается в центре крыжа. </w:t>
      </w:r>
    </w:p>
    <w:p>
      <w:pPr>
        <w:pStyle w:val="Normal"/>
        <w:rPr>
          <w:color w:val="330033"/>
        </w:rPr>
      </w:pPr>
      <w:r>
        <w:rPr>
          <w:color w:val="330033"/>
        </w:rPr>
      </w:r>
    </w:p>
    <w:p>
      <w:pPr>
        <w:pStyle w:val="Normal"/>
        <w:rPr/>
      </w:pPr>
      <w:r>
        <w:rPr/>
        <w:t>3. Гюйс кораблей 1 и 2 рангов Пограничных войск Российской Федерации.</w:t>
      </w:r>
    </w:p>
    <w:p>
      <w:pPr>
        <w:pStyle w:val="Normal"/>
        <w:rPr/>
      </w:pPr>
      <w:r>
        <w:rPr/>
        <w:t xml:space="preserve">     </w:t>
      </w:r>
      <w:r>
        <w:rPr/>
        <w:t>Представляет собой красное полотнище с белым вертикальным крестом, на которое наложен темно-голубой диагональный крест, окантованный белой полосой.</w:t>
        <w:br/>
        <w:t>     Отношение ширины флага к его длине - один к полутора, ширины темно-голубой полосы к ширине флага - 1/7, ширины белой полосы вертикального креста к ширине темно-голубой полосы диагонального креста - 1/2, белой окантовки диагонального креста к ширине темно-голубой полосы - 1/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4. Вымпел кораблей, катеров и судов Пограничных войск Российской Федерации .</w:t>
      </w:r>
    </w:p>
    <w:p>
      <w:pPr>
        <w:pStyle w:val="Normal"/>
        <w:rPr/>
      </w:pPr>
      <w:r>
        <w:rPr/>
        <w:t xml:space="preserve">     </w:t>
      </w:r>
      <w:r>
        <w:rPr/>
        <w:t>Представляет собой узкую коническую полосу цветов Национального флага Российской Федерации с косицами, имеющую у шкаторины флаг кораблей, катеров и судов Пограничных войск Российской Федерации.</w:t>
        <w:br/>
        <w:t xml:space="preserve">     Отношение ширины флага к длине вымпела - 1/30 (для катеров - 1/12), ширины флага к его длине - 1/3. Длина выреза косиц равна 1/7 длины вымпела, растворение косиц - 1/2 ширины флага. 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Б. ФЛАГИ ДОЛЖНОСТНЫХ ЛИЦ ПОГРАНИЧНЫХ ВОЙСК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лаг Главнокомандующего Пограничными войсками Российской Федерации .</w:t>
      </w:r>
    </w:p>
    <w:p>
      <w:pPr>
        <w:pStyle w:val="Normal"/>
        <w:rPr/>
      </w:pPr>
      <w:r>
        <w:rPr/>
        <w:t xml:space="preserve">     </w:t>
      </w:r>
      <w:r>
        <w:rPr/>
        <w:t>Представляет собой флаг кораблей, катеров и судов Пограничных войск Российской Федерации, в центре которого помещен герб Российской Федерации, обрамленный лавровым венком золотистого цвета. Внизу венка расположена лента золотистого цвета с развевающимися концами.</w:t>
        <w:br/>
        <w:t>     Наибольший диаметр лаврового венка 6/7 ширины флага. Ширина венка - 1/14 ширины флага, ширина ленты - 1/28 ширины флага. Диаметр герба Российской Федерации - 9/14 ширины флага.</w:t>
        <w:br/>
        <w:t xml:space="preserve">     (В ред. Указа Президента РФ от 15 августа 1994г. N 1690) </w:t>
      </w:r>
    </w:p>
    <w:p>
      <w:pPr>
        <w:pStyle w:val="Normal"/>
        <w:rPr>
          <w:color w:val="330033"/>
        </w:rPr>
      </w:pPr>
      <w:r>
        <w:rPr>
          <w:color w:val="330033"/>
        </w:rPr>
      </w:r>
    </w:p>
    <w:p>
      <w:pPr>
        <w:pStyle w:val="Normal"/>
        <w:rPr/>
      </w:pPr>
      <w:r>
        <w:rPr/>
        <w:t>2. Флаг командующего морскими силами Пограничных войск Российской Федерации .</w:t>
      </w:r>
    </w:p>
    <w:p>
      <w:pPr>
        <w:pStyle w:val="Normal"/>
        <w:rPr/>
      </w:pPr>
      <w:r>
        <w:rPr/>
        <w:t xml:space="preserve">     </w:t>
      </w:r>
      <w:r>
        <w:rPr/>
        <w:t>Представляет собой флаг кораблей, катеров и судов Пограничных войск Российской Федерации, в центре которого помещены два перекрещивающихся адмиралтейских якоря синего цвета, обрамленные лавровым венком золотистого цвета. Внизу венка расположена лента золотистого цвета с развевающимися концами.</w:t>
        <w:br/>
        <w:t>     Наибольший диаметр лаврового венка 6/7 ширины флага. Ширина венка - 1/14 ширины флага, ширина ленты - 1/28 ширины флага. Высота якоря - 9/14 ширины флага.</w:t>
        <w:br/>
        <w:t xml:space="preserve">     (В ред. Указа Президента РФ от 15 августа 1994г. N 1690) </w:t>
      </w:r>
    </w:p>
    <w:p>
      <w:pPr>
        <w:pStyle w:val="Normal"/>
        <w:rPr>
          <w:color w:val="330033"/>
        </w:rPr>
      </w:pPr>
      <w:r>
        <w:rPr>
          <w:color w:val="330033"/>
        </w:rPr>
      </w:r>
    </w:p>
    <w:p>
      <w:pPr>
        <w:pStyle w:val="Normal"/>
        <w:rPr/>
      </w:pPr>
      <w:r>
        <w:rPr/>
        <w:t>3. Флаг командующего войсками пограничного округа.</w:t>
      </w:r>
    </w:p>
    <w:p>
      <w:pPr>
        <w:pStyle w:val="Normal"/>
        <w:rPr/>
      </w:pPr>
      <w:r>
        <w:rPr/>
        <w:t xml:space="preserve">     </w:t>
      </w:r>
      <w:r>
        <w:rPr/>
        <w:t>Представляет собой полотнище белого цвета, имеющее в крыже изображение флага кораблей, катеров и судов Пограничных войск Российской Федерации. На белом поле полотнища помещены три зеленые пятиконечные звезды: две - на белой вертикальной половине, а одна - под крыжем.</w:t>
        <w:br/>
        <w:t xml:space="preserve">     Отношение ширины флага к его длине - один к полутора. Размер флага кораблей, катеров и судов Пограничных войск Российской Федерации в крыже равен 1/4 части всего полотнища. Диаметр звезд - 1/4 ширины флага. Звезды, расположенные на белой вертикальной половине флага, помещены в центрах четвертей полотнища, а звезда под крыжем - на одном уровне с нижней звездой на расстоянии 1/2 ширины флага. </w:t>
      </w:r>
    </w:p>
    <w:p>
      <w:pPr>
        <w:pStyle w:val="Normal"/>
        <w:rPr>
          <w:color w:val="330033"/>
        </w:rPr>
      </w:pPr>
      <w:r>
        <w:rPr>
          <w:color w:val="330033"/>
        </w:rPr>
      </w:r>
    </w:p>
    <w:p>
      <w:pPr>
        <w:pStyle w:val="Normal"/>
        <w:rPr/>
      </w:pPr>
      <w:r>
        <w:rPr/>
        <w:t>4. Флаг заместителя командующего войсками пограничного округа по морской части .</w:t>
      </w:r>
    </w:p>
    <w:p>
      <w:pPr>
        <w:pStyle w:val="Normal"/>
        <w:rPr/>
      </w:pPr>
      <w:r>
        <w:rPr/>
        <w:t xml:space="preserve">     </w:t>
      </w:r>
      <w:r>
        <w:rPr/>
        <w:t>Представляет собой полотнище белого цвета, имеющее в крыже изображение флага кораблей, катеров и судов Пограничных войск Российской Федерации. На белой вертикальной половине флага помещены две зеленые пятиконечные звезды.</w:t>
        <w:br/>
        <w:t xml:space="preserve">     Отношение ширины флага к его длине - один к полутора. Размер флага кораблей, катеров и судов Пограничных войск Российской Федерации в крыже равен 1/4 части всего полотнища. Диаметр звезд - 1/4 ширины флага. Звезды помещены в центрах четвертей полотнища белой вертикальной половины флага. </w:t>
      </w:r>
    </w:p>
    <w:p>
      <w:pPr>
        <w:pStyle w:val="Normal"/>
        <w:rPr>
          <w:color w:val="330033"/>
        </w:rPr>
      </w:pPr>
      <w:r>
        <w:rPr>
          <w:color w:val="330033"/>
        </w:rPr>
      </w:r>
    </w:p>
    <w:p>
      <w:pPr>
        <w:pStyle w:val="Normal"/>
        <w:rPr/>
      </w:pPr>
      <w:r>
        <w:rPr/>
        <w:t>5. Флаг командира соединения пограничных сторожевых кораблей .</w:t>
      </w:r>
    </w:p>
    <w:p>
      <w:pPr>
        <w:pStyle w:val="Normal"/>
        <w:rPr/>
      </w:pPr>
      <w:r>
        <w:rPr/>
        <w:t xml:space="preserve">     </w:t>
      </w:r>
      <w:r>
        <w:rPr/>
        <w:t>Представляет собой полотнище белого цвета, имеющее в крыже изображение флага кораблей, катеров и судов Пограничных войск Российской Федерации. В центре белой вертикальной половины флага помещена зеленая пятиконечная звезда.</w:t>
        <w:br/>
        <w:t xml:space="preserve">     Отношение ширины флага к его длине - один к полутора. Размер флага кораблей, катеров и судов Пограничных войск Российской Федерации в крыже равен 1/4 части всего полотнища. Диаметр звезды - 1/4 ширины флага. </w:t>
      </w:r>
    </w:p>
    <w:p>
      <w:pPr>
        <w:pStyle w:val="Normal"/>
        <w:rPr>
          <w:color w:val="330033"/>
        </w:rPr>
      </w:pPr>
      <w:r>
        <w:rPr>
          <w:color w:val="330033"/>
        </w:rPr>
      </w:r>
    </w:p>
    <w:p>
      <w:pPr>
        <w:pStyle w:val="Normal"/>
        <w:rPr/>
      </w:pPr>
      <w:r>
        <w:rPr/>
        <w:t>6. Брейд-вымпел командира соединения пограничных сторожевых кораблей (старшего на рейде) .</w:t>
      </w:r>
    </w:p>
    <w:p>
      <w:pPr>
        <w:pStyle w:val="Normal"/>
        <w:rPr/>
      </w:pPr>
      <w:r>
        <w:rPr/>
        <w:t xml:space="preserve">     </w:t>
      </w:r>
      <w:r>
        <w:rPr/>
        <w:t>Представляет собой прямоугольную белую полосу с косицами, имеющую у шкаторины флаг кораблей, катеров и судов Пограничных войск Российской Федерации.</w:t>
        <w:br/>
        <w:t xml:space="preserve">     Отношение ширины брейд-вымпела к длине - 1/5, ширины флага к его длине 1/3. Длина выреза косиц равна длине флага. </w:t>
      </w:r>
    </w:p>
    <w:p>
      <w:pPr>
        <w:pStyle w:val="Normal"/>
        <w:rPr>
          <w:color w:val="330033"/>
        </w:rPr>
      </w:pPr>
      <w:r>
        <w:rPr>
          <w:color w:val="330033"/>
        </w:rPr>
      </w:r>
    </w:p>
    <w:p>
      <w:pPr>
        <w:pStyle w:val="2"/>
        <w:rPr/>
      </w:pPr>
      <w:r>
        <w:rPr/>
        <w:t>В. БОРТОВОЙ ОТЛИЧИТЕЛЬНЫЙ ЗНАК КОРАБЛЕЙ, КАТЕРОВ И СУДОВ ПОГРАНИЧНЫХ ВОЙСК РОССИЙСКОЙ ФЕДЕРАЦИИ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 </w:t>
      </w:r>
      <w:r>
        <w:rPr/>
        <w:t>Представляет собой наклонную трехцветную (цветов Государственного флага Российской Федерации) полосу на борту корабля, катера или судна в носовой его части.</w:t>
        <w:br/>
        <w:t>     Общая ширина трехцветной полосы равна 1/20 части длины корабля, катера или судна по конструктивной ватерлинии, ширина каждой цветной полосы равна 1/3 части общей ширины трехцветной полосы.</w:t>
        <w:br/>
        <w:t>     Цвета полос располагаются от носа в корму - белый, лазоревый и алый. Полоса наклонена верхней частью в нос корабля на 70 градусов относительно конструктивной ватерлинии. Расстояние между форштевнем корабля на конструктивной ватерлинии и основанием отличительного знака равно 1/3 части длины корабля, катера или судна по конструктивной ватерлинии.</w:t>
      </w:r>
    </w:p>
    <w:p>
      <w:pPr>
        <w:pStyle w:val="Z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u w:val="single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color w:val="330033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8:35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0-03-13T08:35:00Z</dcterms:modified>
  <cp:revision>2</cp:revision>
  <dc:subject/>
  <dc:title>Указ</dc:title>
</cp:coreProperties>
</file>