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становление Верховного Совета Республики Дагестан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осударственном флаге Республики Дагестан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lang w:val="en-US"/>
        </w:rPr>
      </w:pPr>
      <w:r>
        <w:rPr/>
        <w:t xml:space="preserve">Верховный Совет Республики Дагестан постановляет: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Утвердить прилагаемое Положение о Государственном флаге Республики Даге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становить, что Положение о Государственном флаге Республики Дагестан действует до вступления в силу соответствующего закона. </w:t>
      </w:r>
    </w:p>
    <w:p>
      <w:pPr>
        <w:pStyle w:val="Normal"/>
        <w:ind w:firstLine="360"/>
        <w:rPr>
          <w:i/>
          <w:i/>
          <w:lang w:val="en-US"/>
        </w:rPr>
      </w:pPr>
      <w:r>
        <w:rPr/>
        <w:br/>
      </w:r>
      <w:r>
        <w:rPr>
          <w:i/>
        </w:rPr>
        <w:t xml:space="preserve">Председатель Верховного Совета Республики Дагестан М. Магомедов 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</w:rPr>
        <w:br/>
        <w:t xml:space="preserve">гор. Махачкала. 26 февраля 1994 года 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Государственном флаге Республики Дагестан 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/>
        <w:t xml:space="preserve">1. Государственный флаг Республики Дагестан представляет собой прямоугольное полотнище из трех равновеликих горизонтальных полос: верхней - зеленого, средней - голубого и нижней - красного цвета. Отношение ширины флага к его длине - 1:2. </w:t>
      </w:r>
    </w:p>
    <w:p>
      <w:pPr>
        <w:pStyle w:val="Normal"/>
        <w:ind w:left="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180"/>
        <w:rPr/>
      </w:pPr>
      <w:r>
        <w:rPr/>
        <w:t xml:space="preserve">2. Государственный флаг Республики Дагестан поднимается: </w:t>
        <w:br/>
        <w:t xml:space="preserve">на зданиях, где проводятся заседания Верховного Совета Республики Дагестан, на зданиях - резиденциях Председателя Верховного Совета Республики Дагестан, Совета Министров - Правительства Республики Дагестан, Конституционного суда Республики Дагестан, Верховного суда Республики Дагестан, Высшего арбитражного суда Республики Дагестан - постоянно; </w:t>
        <w:br/>
        <w:t xml:space="preserve">на зданиях республиканских органов государственной власти, органов местного самоуправления, общественных объединений, предприятий, учреждений и организаций независимо от форм собственности, а также на жилых домах - в дни праздников и памятных событий; </w:t>
        <w:br/>
        <w:t xml:space="preserve">на зданиях представительств и консульских учреждений за пределами Республики Дагестан - в соответствии с нормами международного права, правилами дипломатического протокола и традициями страны пребывания; </w:t>
        <w:br/>
        <w:t xml:space="preserve">на транспортных средствах Председателя Верховного Совета Республики Дагестан, Председателя Правительства Республики Дагестан, руководителей государственных и правительственных делегаций, глав представительств Республики Даге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осударственный флаг Республики Дагестан может находиться в рабочих кабинетах Председателя Верховного Совета Республики Дагестан, Председателя Правительства Республики Дагестан, судей, прокуроров, руководителей республиканских органов государственной и исполнительной власти, глав администраций, руководителей представительств за пределами республик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Государственный флаг Республики Дагестан может быть поднят при церемониях и во время других торжественных мероприятий, проводимых оганами государственной власти Республики Дагестан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5. Государственный флаг Республики Дагестан может быть поднят в знак траура. В таких случаях в верхней части древка (мачты) Государственного флага крепится черная лента, длина которой равна длине полотнища флага. В знак траура Государственны флаг Республики Дагестан может быть приспущен до половины древка (мачты)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6. Государственный флаг Республики Дагестан независимо от размера должен соответствовать его описанию, данному в настоящем Положен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Лица, виновные в осквернении Государственного флага Республики Дагестан, несут ответственность в соответствии с закон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lang w:val="en-US"/>
        </w:rPr>
      </w:pPr>
      <w:r>
        <w:rPr/>
        <w:br/>
      </w:r>
      <w:r>
        <w:rPr>
          <w:i/>
        </w:rPr>
        <w:t xml:space="preserve">Председатель Верховного Совета Республики Дагестан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М. Магомедов </w:t>
        <w:br/>
        <w:t xml:space="preserve">гор. Махачкала. 26 февраля 1994 года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280"/>
      <w:outlineLvl w:val="0"/>
    </w:pPr>
    <w:rPr>
      <w:rFonts w:ascii="Verdana" w:hAnsi="Verdana" w:cs="Verdana"/>
      <w:b/>
      <w:bCs/>
      <w:caps/>
      <w:color w:val="CC0000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0:00Z</dcterms:created>
  <dc:creator>1</dc:creator>
  <dc:description/>
  <cp:keywords/>
  <dc:language>en-US</dc:language>
  <cp:lastModifiedBy>Ломанцов Виктор Анатольевич</cp:lastModifiedBy>
  <dcterms:modified xsi:type="dcterms:W3CDTF">2016-08-26T05:00:00Z</dcterms:modified>
  <cp:revision>2</cp:revision>
  <dc:subject/>
  <dc:title>ЗАКОН</dc:title>
</cp:coreProperties>
</file>