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ВРОПОЛЬСКАЯ ГОРОДСКАЯ ДУМ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1994 г. N 124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"О ФЛАГЕ ГОРОДА СТАВРОПОЛЯ"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Ставропольская городская Дума решила: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Принять положение "О флаге города Ставрополя"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(Текст положения прилагается)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Председатель городской Думы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Б.Л.МАЗИКИН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СТАВРОПОЛЯ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. Флаг города Ставрополя разработан и введен в городскую символику постановлением главы администрации г. Ставрополя N 1173 от 03.08.1993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Флаг города Ставрополя представляет собой прямоугольное полотнище белого цвета, пересеченное золотистым крестом. Середина горизонтальной полосы креста расположена по оси симметрии, ширина ее равна 1/3 части ширины полотнища. Правый край вертикальной полосы совпадает с вертикальной осью симметри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В центре креста на фоне белого квадрата расположен элемент крепостной стены золотистого цвета с пятью зубьями и открытыми воротами. В левом верхнем углу Российский флаг в соответствующих пропорциях. Отношение ширины флага и его длины - 1:2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Символика флага включает в себя следующие элементы: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белый цвет полотнища - цвет мир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крест - Ставрополь город крест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золотистый цвет - цвет спелых нив, богатства и плодородия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зубчатый элемент крепостной стены - связь настоящего с прошлым, является копией стены, изображавшейся раньше на старинном гербе Ставропольской губернии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цвета Российского флага - принадлежность к Российскому государству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Местонахождение эталонного оригинала флага города Ставрополя: городская Дум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Флаг города Ставрополя поднимается на зданиях месторасположения: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представительной власти город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исполнительной власти город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территориальных управлений муниципальных округов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При одновременном поднятии Государственного флага Российской Федерации и флага города Ставрополя, Государственный флаг Российской Федерации располагается с левой стороны (если стоять лицом к флагам). При одновременном поднятии Государственного Флага Российской Федерации, флага Ставропольского края и флага города Ставрополя соблюдается следующий порядок их расположения (если стоять лицом к флагам):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Государственный флаг Российской Федерации - в центре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Флаг Ставропольского края - с правой стороны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- Флаг города Ставрополя - с левой стороны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При этом флаг города Ставрополя не может быть по размеру больше Государственного флага Российской Федераци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5. Флаг города Ставрополя может находиться в рабочих кабинетах руководителей представительной и исполнительной власти, ответственных руководителей города, начальников департаментов, комитетов и управлений, в залах заседаний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6. Разрешается постоянно устанавливать флаг города Ставрополя на транспортных средствах руководителей представительной и исполнительной власти город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7. В дни государственных праздников и в День города, а также в других случаях по указанию городского руководства осуществляется подъем флага на административных зданиях, на зданиях предприятий, учреждений и организаций, а также жилых домах город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8. Флаг города Ставрополя может быть поднят при церемониях и во время других торжественных мероприятий, проводимых органами представительной власти города Ставрополя, городскими общественными объединениями, предприятиями, учреждениями и организациями, независимо от форм собственност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9. В знак траура флаг приспускается до половины древка и в верхней его части крепится черная лента, длина которой равна длине полотнища флаг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0. Флаг города Ставрополя независимо от размеров должен соответствовать его описанию, данному в настоящем Положени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1. Ответственность за соблюдение установленных требований при поднятии и использовании флага города Ставрополя несут руководители городских органов представительной и исполнительной властей, руководители предприятий, учреждений и организаций, использующих флаг города Ставрополя, а при поднятии его на жилых домах - владельцы этих домов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12. Лица, виновные в осквернении флага города Ставрополя, несут ответственность в установленном порядке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Зав. отделом по обеспечению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работы городской Думы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В.И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4:00Z</dcterms:created>
  <dc:creator>mvl</dc:creator>
  <dc:description/>
  <cp:keywords/>
  <dc:language>en-US</dc:language>
  <cp:lastModifiedBy>Ломанцов Виктор Анатольевич</cp:lastModifiedBy>
  <dcterms:modified xsi:type="dcterms:W3CDTF">2017-09-14T09:14:00Z</dcterms:modified>
  <cp:revision>2</cp:revision>
  <dc:subject/>
  <dc:title>СОБРАНИЕ ДЕПУТАТОВ МЫШКИНСКОГО МУНИЦИПАЛЬНОГО РАЙОНА</dc:title>
</cp:coreProperties>
</file>