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TextBodyIndent"/>
        <w:rPr>
          <w:sz w:val="24"/>
        </w:rPr>
      </w:pPr>
      <w:r>
        <w:rPr>
          <w:sz w:val="24"/>
        </w:rPr>
        <w:t>ДУМА ПРИМОРСКОГО КРА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Indent"/>
        <w:rPr>
          <w:sz w:val="24"/>
        </w:rPr>
      </w:pPr>
      <w:r>
        <w:rPr>
          <w:sz w:val="24"/>
        </w:rPr>
        <w:t>от 22 февраля 1995 г. N 25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Б УТВЕРЖДЕНИИ ПОЛОЖЕНИЯ О ФЛАГЕ ПРИМОРСКОГО КРА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 xml:space="preserve">   </w:t>
      </w:r>
      <w:r>
        <w:rPr>
          <w:color w:val="FF0000"/>
        </w:rPr>
        <w:t>УТРАТИЛО СИЛУ с принятием Закона ПК от 21.01.2003 N 32-КЗ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Рассмотрев и обсудив представление администрации края о  флаге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Приморского края, Дума Приморского края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1. Утвердить Положение о флаге Приморского края (прилагается)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2. Рекомендовать  администрации Приморского края разработать и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утвердить  рисунок  флага  Приморского  края  в   соответствии   с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стоящим Положением.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                                   </w:t>
      </w:r>
      <w:r>
        <w:rPr/>
        <w:t>Заместитель председателя Думы</w:t>
      </w:r>
    </w:p>
    <w:p>
      <w:pPr>
        <w:pStyle w:val="Normal"/>
        <w:ind w:firstLine="180"/>
        <w:rPr/>
      </w:pPr>
      <w:r>
        <w:rPr/>
        <w:t xml:space="preserve">                                                           </w:t>
      </w:r>
      <w:r>
        <w:rPr/>
        <w:t>А.ПРОХОРОВ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        </w:t>
      </w:r>
      <w:r>
        <w:rPr>
          <w:i/>
          <w:iCs/>
        </w:rPr>
        <w:t xml:space="preserve">        </w:t>
      </w: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к постановл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Думы Приморского кра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от 22.02.95  N 25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TextBodyIndent"/>
        <w:rPr/>
      </w:pPr>
      <w:r>
        <w:rPr/>
        <w:t>ПОЛОЖЕНИЕ</w:t>
      </w:r>
    </w:p>
    <w:p>
      <w:pPr>
        <w:pStyle w:val="TextBodyIndent"/>
        <w:rPr/>
      </w:pPr>
      <w:r>
        <w:rPr/>
        <w:t>О ФЛАГЕ ПРИМОРСКОГО КРАЯ</w:t>
      </w:r>
    </w:p>
    <w:p>
      <w:pPr>
        <w:pStyle w:val="Normal"/>
        <w:ind w:firstLine="180"/>
        <w:rPr/>
      </w:pPr>
      <w:r>
        <w:rPr/>
        <w:t xml:space="preserve">  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1. Флаг  Приморского  края  представляет  собой  прямоугольное   полотнище,  разделенное по диагонали белой полосой и состоящее  из   двух треугольников:  верхнего,  располагаемого у древка,  красного   цвета и нижнего - голубого (лазурного) цвета.  В  верхнем  углу  у   древка  золотое изображение идущего уссурийского тигра.  Отношение    ширины флага к его длине - 2:3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2. Флаг   Приморского   края   независимо  от  размера  должен   соответствовать его описанию,  изложенному в пункте  1  настоящего   Положени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3. Флаг Приморского края поднимается: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на зданиях  органов  представительной  и исполнительной власти   края,  органов местного самоуправления городов и  районов  края  -    постоянно;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на транспортных  средствах  руководителей  представительного и   исполнительного органов власти Приморского края  при  протокольных   встречах иностранных делегаций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4. При   протокольных   встречах   и  переговорах  официальных делегаций Приморского края с иностранными делегациями, являющимися  гостями   Приморского   края,  устанавливаются  настольные  флажки  иностранной делегации и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5. Флаг Приморского края может находиться в рабочих  кабинетах  руководителей органов  представительной  и  исполнительной  власти  Приморского края и руководителей органов  местного  самоуправления 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6. При    одновременном    поднятии   Государственного   флага   Российской Федерации и флага  Приморского  края  последний  должен   находиться  с правой стороны (если стоять лицом к фасаду).  В этом   случае размер флага Приморского края не может быть больше  размера   Государственного флага Российской Федерации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7. Флаг Приморского края может быть поднят в  знак  траура.  В   таких  случаях в верхней части древка флага крепится черная лента,   длина которой равна длине полотнища  флага.  В  знак  траура  флаг   Приморского края может быть приспущен до половины древка (мачты)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8. Иные   случаи   использования   флага   Приморского    края   устанавливаются Думой Приморского края.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9. Лица,  виновные в  осквернении  флага  Приморского  края  -   субъекта    Российской    Федерации,   несут   ответственность   в   соответствии   с  законодательством   Российской   Федерации    и  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09T10:13:00Z</dcterms:modified>
  <cp:revision>1</cp:revision>
  <dc:subject/>
  <dc:title>РОССИЙСКАЯ ФЕДЕРАЦИЯ</dc:title>
</cp:coreProperties>
</file>