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ДМИНИСТРАЦИЯ ПРИМОРСКОГО КРАЯ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 мая 1995 г. N 284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РИСУНКА ФЛАГА</w:t>
      </w:r>
    </w:p>
    <w:p>
      <w:pPr>
        <w:pStyle w:val="Heading1"/>
        <w:ind w:firstLine="180"/>
        <w:rPr>
          <w:sz w:val="28"/>
        </w:rPr>
      </w:pPr>
      <w:r>
        <w:rPr>
          <w:sz w:val="28"/>
        </w:rPr>
        <w:t>ПРИМОРСКОГО КРАЯ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180"/>
        <w:rPr/>
      </w:pPr>
      <w:r>
        <w:rPr/>
        <w:t>На основании Постановления Думы Приморского края от 22 февраля 1995 года N 25 и по представлению комиссии по символике Приморского края постановляю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Утвердить рисунок флага Приморского края согласно приложе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Установить, что при изготовлении флага независимо от его размеров должны соблюдаться следующие пропорции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ширина белой полосы по древку должна составлять одну пятую часть от всей ширины флаг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высота фигуры тигра должна составлять одну четвертую часть от ширины флага по древку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Управлению делопроизводства администрации края (Черепанов) изготовить и направить в органы местного самоуправления края утвержденный рисунок флага Приморского края для использования в соответствии с Положением о флаге Приморского края, утвержденным постановлением Думы Приморского края от 22.02.95 N 25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 Хозяйственному управлению администрации края (Проконич) изготовить необходимое количество флагов Приморского края для использования его в администрации кра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 Контроль за исполнением настоящего постановления возложить на вице - губернатора - руководителя аппарата администрации края Кузова В.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убернатор края</w:t>
      </w:r>
    </w:p>
    <w:p>
      <w:pPr>
        <w:pStyle w:val="Normal"/>
        <w:ind w:firstLine="180"/>
        <w:rPr/>
      </w:pPr>
      <w:r>
        <w:rPr/>
        <w:t>Е.НАЗДРА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1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11-09T10:17:00Z</dcterms:modified>
  <cp:revision>1</cp:revision>
  <dc:subject/>
  <dc:title>АДМИНИСТРАЦИЯ ПРИМОРСКОГО КРАЯ</dc:title>
</cp:coreProperties>
</file>