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АДМИНИСТРАЦИЯ ПРИМОРСКОГО КРАЯ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СТАНОВЛЕНИЕ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т 22 феврала 1995 г. N 86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1"/>
        <w:ind w:firstLine="180"/>
        <w:rPr/>
      </w:pPr>
      <w:r>
        <w:rPr/>
        <w:t>О ФЛАГЕ ПРИМОРСКОГО КРАЯ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rPr/>
      </w:pPr>
      <w:r>
        <w:rPr/>
        <w:t xml:space="preserve">       </w:t>
      </w:r>
      <w:r>
        <w:rPr/>
        <w:t>Рассмотрев предложение комиссии по разработке символики края о   флаге Приморского края,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1. Одобрить проект Положения о флаге Приморского края и внести  его на рассмотрение Думы Приморского края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2. Организационно - инспекторскому  управлению   администрации   края (Кочетков) после утверждения Думой Приморского края Положения   о  флаге  Приморского края обеспечить разработку цветового решения   флага Приморского края и контроль за исполнением Положения о флаге   Приморского края.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                                               </w:t>
      </w:r>
      <w:r>
        <w:rPr/>
        <w:t>Глава администрации</w:t>
      </w:r>
    </w:p>
    <w:p>
      <w:pPr>
        <w:pStyle w:val="Normal"/>
        <w:ind w:firstLine="180"/>
        <w:rPr/>
      </w:pPr>
      <w:r>
        <w:rPr/>
        <w:t xml:space="preserve">                                                        </w:t>
      </w:r>
      <w:r>
        <w:rPr/>
        <w:t>Е.НАЗДРАТЕНКО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/>
        <w:t xml:space="preserve">  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Приложение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к постановл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администрации края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от 22.02.95  N 86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РИМОРСКОГО КРАЯ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1. Флаг  Приморского  края  представляет  собой  прямоугольное  полотнище,  разделенное  по диагонали белой полосой и состоящее из  двух треугольников:  верхнего,  располагаемого у древка,  красного  цвета  и  нижнего  - голубого (лазурного) цвета.  В верхнем углу у  древка золотое изображение идущего уссурийского  тигра.  Отношение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ширины флага к его длине - 2:3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2. Флаг  Приморского  края  независимо   от   размера   должен  соответствовать  его  описанию,  изложенному в пункте 1 настоящего  Положения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3. Флаг Приморского края поднимается: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на зданиях  органов  представительной  и исполнительной власти   края, органов местного самоуправления городов  и  районов  края  -   постоянно;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на транспортных средствах  руководителей  представительного  и   исполнительного органов власти Приморского края - при протокольных   встречах иностранных делегаций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4. При  протокольных  встречах   и   переговорах   официальных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делегаций Приморского края с иностранными делегациями, являющимися   гостями  Приморского  края,  устанавливаются   настольные   флажки  иностранной делегации и Приморского края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5. Флаг  Приморского края может находиться в рабочих кабинетах  руководителей органов  представительной  и  исполнительной  власти  Приморского края  и  руководителей органов местного самоуправления  Приморского края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6. При   одновременном   поднятии    Государственного    флага  Российской  Федерации  и  флага  Приморского края последний должен   находиться с правой стороны (если стоять лицом к фасаду).  В  этом   случае  размер флага Приморского края не может быть больше размера   Государственного флага Российской Федерации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7. Флаг  Приморского  края может быть поднят в знак траура.  В   таких случаях в верхней части древка флага крепится черная  лента,   длина  которой  равна  длине  полотнища флага.  В знак траура флаг   Приморского края может быть приспущен до половины древка (мачты)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8. Иные    случаи   использования   флага   Приморского   края   устанавливаются Думой Приморского края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9. Лица,  виновные  в  осквернении  флага  Приморского  края -   субъекта   Российской   Федерации,   несут    ответственность    в   соответствии    с   законодательством   Российской   Федерации   и   Приморского края.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jc w:val="right"/>
        <w:rPr/>
      </w:pPr>
      <w:r>
        <w:rPr/>
        <w:t xml:space="preserve">                                    </w:t>
      </w:r>
      <w:r>
        <w:rPr/>
        <w:t>Заместитель председателя комиссии</w:t>
      </w:r>
    </w:p>
    <w:p>
      <w:pPr>
        <w:pStyle w:val="Normal"/>
        <w:ind w:firstLine="180"/>
        <w:jc w:val="right"/>
        <w:rPr/>
      </w:pPr>
      <w:r>
        <w:rPr/>
        <w:t xml:space="preserve">                                         </w:t>
      </w:r>
      <w:r>
        <w:rPr/>
        <w:t>по разработке символики края</w:t>
      </w:r>
    </w:p>
    <w:p>
      <w:pPr>
        <w:pStyle w:val="Normal"/>
        <w:ind w:firstLine="180"/>
        <w:jc w:val="right"/>
        <w:rPr/>
      </w:pPr>
      <w:r>
        <w:rPr/>
        <w:t xml:space="preserve">                                                            </w:t>
      </w:r>
      <w:r>
        <w:rPr/>
        <w:t>В.АНИКЕЕВ</w:t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1-09T10:22:00Z</dcterms:modified>
  <cp:revision>1</cp:revision>
  <dc:subject/>
  <dc:title>АДМИНИСТРАЦИЯ ПРИМОРСКОГО КРАЯ</dc:title>
</cp:coreProperties>
</file>