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БРАНИЕ ПРЕДСТАВИТЕЛЕЙ СТУПИНСКОГО РАЙОНА </w:t>
        <w:br/>
        <w:t xml:space="preserve">МОСКОВСКОЙ ОБЛАСТИ </w:t>
        <w:br/>
        <w:br/>
        <w:t xml:space="preserve">РЕШЕНИЕ </w:t>
        <w:br/>
        <w:t xml:space="preserve">от 28 июня 1995 г. № 36/6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Б УТВЕРЖДЕНИИ ПОЛОЖЕНИЯ О ГЕРБЕ И ФЛАГЕ ГОРОДА СТУПИНО </w:t>
        <w:br/>
      </w:r>
    </w:p>
    <w:p>
      <w:pPr>
        <w:pStyle w:val="Normal"/>
        <w:rPr/>
      </w:pPr>
      <w:r>
        <w:rPr/>
        <w:br/>
        <w:t xml:space="preserve">Рассмотрев материалы, подготовленные комиссией по разработке и утверждению герба и флага города Ступино, Собрание представителей решило: </w:t>
        <w:br/>
        <w:t xml:space="preserve">1. Утвердить Положение о гербе и флаге города Ступино (приложение № 1) и рисунки герба и флага (многоцветные и одноцветные, приложения № 2 и 3) &lt;*&gt;. </w:t>
        <w:br/>
        <w:t xml:space="preserve">2. Установить, что воспроизведение герба города Ступино является обязательным на решениях, постановлениях, распоряжениях, бланках, поздравительных и наградных официальных документах Собрания представителей Ступинского района и администрации города. На бланках государственных муниципальных органов городского местного самоуправления. </w:t>
        <w:br/>
        <w:t xml:space="preserve">3. Положение о воспроизведении герба города Ступино ввести в действие со дня его опубликования в местной печати. </w:t>
        <w:br/>
        <w:br/>
        <w:t xml:space="preserve">Председательствующий </w:t>
        <w:br/>
        <w:t>П.И. Челпан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</w:t>
      </w:r>
    </w:p>
    <w:p>
      <w:pPr>
        <w:pStyle w:val="Normal"/>
        <w:rPr>
          <w:lang w:val="en-US"/>
        </w:rPr>
      </w:pPr>
      <w:r>
        <w:rPr/>
        <w:br/>
        <w:t xml:space="preserve">&lt;*&gt; Не приводятся. </w:t>
        <w:br/>
        <w:br/>
        <w:br/>
        <w:br/>
        <w:br/>
      </w:r>
    </w:p>
    <w:p>
      <w:pPr>
        <w:pStyle w:val="TextBody"/>
        <w:rPr>
          <w:lang w:val="en-US"/>
        </w:rPr>
      </w:pPr>
      <w:r>
        <w:rPr/>
        <w:t xml:space="preserve">Приложение № 1 </w:t>
        <w:br/>
        <w:t xml:space="preserve">к решению Собрания представителей </w:t>
        <w:br/>
        <w:t xml:space="preserve">Ступинского района </w:t>
        <w:br/>
        <w:t xml:space="preserve">Московской области </w:t>
        <w:br/>
        <w:t xml:space="preserve">от 28 июня 1995 г. № 36/6 </w:t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И ФЛАГЕ ГОРОДА СТУПИНО </w:t>
        <w:br/>
      </w:r>
    </w:p>
    <w:p>
      <w:pPr>
        <w:pStyle w:val="TextBodyIndent"/>
        <w:rPr/>
      </w:pPr>
      <w:r>
        <w:rPr/>
        <w:t xml:space="preserve">1. Герб города Ступино представляет собой изображение золотого летящего справа налево сокола, помещенного в центре геральдического щита на голубом фоне. Под соколом размещены две золотые четырехлучевые звезды в виде скрещенных пропеллеров, окруженных золотым сиянием в виде ромбов. Под звездами в нижней части геральдического щита располагается изображение реки Оки белого цвета с малыми волнами. </w:t>
        <w:br/>
        <w:t xml:space="preserve">2. Допускается воспроизведение герба в одноцветном варианте. </w:t>
        <w:br/>
        <w:t xml:space="preserve">3. Герб города Ступино (многоцветный и одноцветный варианты) помещается на решениях, постановлениях, распоряжениях, бланках, поздравительных и наградных официальных документах Собрания представителей Ступинского района и администрации города. </w:t>
        <w:br/>
        <w:t xml:space="preserve">4. Флаг города Ступино из полотнища голубого цвета, в центре которого изображен золотой летящий налево сокол, под ним размещены две золотые четырехлучевые звезды в виде скрещенных пропеллеров, окруженных золотым сиянием в виде ромбов. Под звездами в нижней части флага располагается изображение реки Оки белого цвета с малыми волнами. </w:t>
        <w:br/>
        <w:t xml:space="preserve">5. Герб города Ступино может изображаться в виде нагрудных знаков с дополнительной надписью названия города "СТУПИНО". Флаг города Ступино - в виде вымпела и малого настольного флажка. </w:t>
        <w:br/>
        <w:t xml:space="preserve">6. Любые иные случаи официального воспроизведения изображения герба города Ступино любыми организациями для собственных нужд устанавливаются с разрешения главы администрации г. Ступино. </w:t>
        <w:br/>
        <w:br/>
        <w:t xml:space="preserve">Комиссия по разработке и утверждению </w:t>
        <w:br/>
        <w:t>герба города Ступ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3:00Z</dcterms:created>
  <dc:creator>mvl</dc:creator>
  <dc:description/>
  <cp:keywords/>
  <dc:language>en-US</dc:language>
  <cp:lastModifiedBy>Ломанцов Виктор Анатольевич</cp:lastModifiedBy>
  <dcterms:modified xsi:type="dcterms:W3CDTF">2013-09-05T03:13:00Z</dcterms:modified>
  <cp:revision>2</cp:revision>
  <dc:subject/>
  <dc:title>СОВЕТ ДЕПУТАТОВ МУНИЦИПАЛЬНОГО ОБРАЗОВАНИЯ </dc:title>
</cp:coreProperties>
</file>