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АЧАЕВО-ЧЕРКЕССКОЙ РЕСПУБ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60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02.08.9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г. Черкесс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46-XXII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О Государственном флаге Карачаево-Черкесской Респуб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5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Принят Народным Собранием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6 июля 1996 года</w:t>
            </w:r>
          </w:p>
        </w:tc>
      </w:tr>
    </w:tbl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Изменения: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Закон КЧР от 10.10.2002 №38-РЗ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й закон в соответствии с Конституцией Карачаево-Черкесской Республики определяет порядок официального использования Государственного флага Карачаево-Черкес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Статья 1</w:t>
      </w:r>
    </w:p>
    <w:p>
      <w:pPr>
        <w:pStyle w:val="Normal"/>
        <w:ind w:firstLine="360"/>
        <w:rPr/>
      </w:pPr>
      <w:r>
        <w:rPr/>
        <w:t>Государственный флаг Карачаево-Черкесской Республики представляет собой полотнище из трех равновеликих горизонтальных полос: верхней - светло-синего, средней - зеленого и нижней - красного цвета. В центре полотнища - светлый круг (кольцо), в котором - восходящее из-за гор солнце с пятью широкими сдвоенными и шестью тонкими и короткими лучами.</w:t>
      </w:r>
    </w:p>
    <w:p>
      <w:pPr>
        <w:pStyle w:val="Normal"/>
        <w:ind w:firstLine="360"/>
        <w:rPr/>
      </w:pPr>
      <w:r>
        <w:rPr/>
        <w:t>Отношение ширины флага к его длине - 1: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Статья 2</w:t>
      </w:r>
    </w:p>
    <w:p>
      <w:pPr>
        <w:pStyle w:val="Normal"/>
        <w:ind w:firstLine="360"/>
        <w:rPr/>
      </w:pPr>
      <w:r>
        <w:rPr/>
        <w:t>Государственный флаг Карачаево-Черкесской Республики поднимается:</w:t>
      </w:r>
    </w:p>
    <w:p>
      <w:pPr>
        <w:pStyle w:val="Normal"/>
        <w:ind w:firstLine="360"/>
        <w:rPr/>
      </w:pPr>
      <w:r>
        <w:rPr/>
        <w:t>на зданиях Дома Правительства Карачаево-Черкесской Республики, Народного Собрания Карачаево-Черкесской - Республики, Верховного Суда Карачаево-Черкесской Республики, Арбитражного Суда Карачаево-Черкесской Республики, Избирательной комиссии Карачаево-Черкесской Республики, а также на зданиях, где проводятся их заседания, на зданиях районных, городских органов исполнительной власти, местного самоуправления - постоянно;</w:t>
      </w:r>
    </w:p>
    <w:p>
      <w:pPr>
        <w:pStyle w:val="Normal"/>
        <w:ind w:firstLine="360"/>
        <w:rPr/>
      </w:pPr>
      <w:r>
        <w:rPr/>
        <w:t>на зданиях общественных объединений, предприятий и учреждений независимо от формы собственности, а также на жилых домах - в дни праздников и памятных событий;</w:t>
      </w:r>
    </w:p>
    <w:p>
      <w:pPr>
        <w:pStyle w:val="Normal"/>
        <w:ind w:firstLine="360"/>
        <w:rPr/>
      </w:pPr>
      <w:r>
        <w:rPr/>
        <w:t>на зданиях официальных представительств Карачаево-Черкесской Республики;</w:t>
      </w:r>
    </w:p>
    <w:p>
      <w:pPr>
        <w:pStyle w:val="Normal"/>
        <w:ind w:firstLine="360"/>
        <w:rPr/>
      </w:pPr>
      <w:r>
        <w:rPr/>
        <w:t>на транспортных средствах Главы Карачаево-Черкесской Республики, Председателя Народного Собрания Карачаево-Черкесской Республики, Председателя Правительства Карачаево-Черкесской Республики, руководителей государственных и правительственных делегаций.</w:t>
      </w:r>
    </w:p>
    <w:p>
      <w:pPr>
        <w:pStyle w:val="Normal"/>
        <w:ind w:firstLine="360"/>
        <w:rPr/>
      </w:pPr>
      <w:r>
        <w:rPr/>
        <w:t xml:space="preserve">В ред. Закон КЧР от 10.10.2002 №38-РЗ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>Статья 3.</w:t>
      </w:r>
    </w:p>
    <w:p>
      <w:pPr>
        <w:pStyle w:val="Normal"/>
        <w:ind w:firstLine="360"/>
        <w:rPr/>
      </w:pPr>
      <w:r>
        <w:rPr/>
        <w:t xml:space="preserve">Государственный флаг Карачаево-Черкесской Республики находится: </w:t>
      </w:r>
    </w:p>
    <w:p>
      <w:pPr>
        <w:pStyle w:val="Normal"/>
        <w:ind w:firstLine="360"/>
        <w:rPr/>
      </w:pPr>
      <w:r>
        <w:rPr/>
        <w:t>в   рабочих  кабинетах  Главы  Карачаево-Черкесской  Республики, Председателя Народного Собрания Карачаево-Черкесской Республики, Председателя Правительства Карачаево-Черкесской Республики, Председателя Верховного Суда Карачаево-Черкесской Республики, Прокурора Карачаево-Черкесской Республики, Избирательной комиссии Карачаево-Черкесской Республики, руководителей республиканских органов исполнительной власти, глав местных администраций, представительных органов местного самоуправления, глав официальных правительств, Карачаево-Черкесской Республики; в залах, где проводятся заседания Народного Собрания Карачаево-Черкесской Республики; в залах заседания судов, прокуратуры.</w:t>
      </w:r>
    </w:p>
    <w:p>
      <w:pPr>
        <w:pStyle w:val="Normal"/>
        <w:ind w:firstLine="360"/>
        <w:rPr/>
      </w:pPr>
      <w:r>
        <w:rPr/>
        <w:t xml:space="preserve">В ред. Закон КЧР от 10.10.2002 №38-РЗ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Статья 4.</w:t>
      </w:r>
    </w:p>
    <w:p>
      <w:pPr>
        <w:pStyle w:val="Normal"/>
        <w:ind w:firstLine="360"/>
        <w:rPr/>
      </w:pPr>
      <w:r>
        <w:rPr/>
        <w:t>Государственный флаг Карачаево-Черкесской Республики может быть поднят при церемониях и во время других торжественных мероприятий, проводимых органами государственной власти Карачаево-Черкесской Республики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Статья 5.</w:t>
      </w:r>
    </w:p>
    <w:p>
      <w:pPr>
        <w:pStyle w:val="Normal"/>
        <w:ind w:firstLine="360"/>
        <w:rPr/>
      </w:pPr>
      <w:r>
        <w:rPr/>
        <w:t>Государственный флаг Карачаево-Черкесской Республики может быть поднят в знак траура. В таких случаях в верхней части древка Государственного флага Карачаево-Черкесской Республики крепится черная лента, длина которой равна длине полотнища флага. В знак траура Государственный флаг Карачаево-Черкесской Республики может быть приспущен до половины древ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Статья 6.</w:t>
      </w:r>
    </w:p>
    <w:p>
      <w:pPr>
        <w:pStyle w:val="Normal"/>
        <w:ind w:firstLine="360"/>
        <w:rPr/>
      </w:pPr>
      <w:r>
        <w:rPr/>
        <w:t>Государственный флаг Карачаево-Черкесской Республики не может использоваться в качестве геральдической основы флагов предприятий, учреждений, организаций. При одновременном поднятии Государственных флагов Российской Федерации и Карачаево-Черкесской Республики Государственный флаг Российской Федерации должен быть поднят с левой стороны здания (если стоять лицом к фасаду), а Государственный флаг Карачаево-Черкесской Республики - с правой стороны; при одновременном поднятии нескольких флагов Государственный флаг Карачаево-Черкесской Республики должен располагаться правее Государственного флага Российской Федерации, за ним иные государственные флаги в порядке названия субъектов Российской Федерации в алфавитном порядке. Одновременное поднятие Государственного флага Карачаево-Черкесской Республики и иных государственных флагов предполагает их равновеликий разме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.</w:t>
      </w:r>
    </w:p>
    <w:p>
      <w:pPr>
        <w:pStyle w:val="Normal"/>
        <w:ind w:firstLine="360"/>
        <w:rPr/>
      </w:pPr>
      <w:r>
        <w:rPr/>
        <w:t>Государственный флаг Карачаево-Черкесской Республики независимо от размера должен соответствовать описанию, данному в настоящем Зако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Статья 8.</w:t>
      </w:r>
    </w:p>
    <w:p>
      <w:pPr>
        <w:pStyle w:val="Normal"/>
        <w:ind w:firstLine="360"/>
        <w:rPr/>
      </w:pPr>
      <w:r>
        <w:rPr/>
        <w:t>Ответственность за соблюдение установленных требований при поднятии Государственного флага Карачаево-Черкесской Республики несут руководители органов государственной власти и местного самоуправления, предприятий, учреждений и организаций, использующих Государственный флаг Карачаево- Черкесской Республики, а при поднятии его на жилых домах - владельцы этих дом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Статья 9.</w:t>
      </w:r>
    </w:p>
    <w:p>
      <w:pPr>
        <w:pStyle w:val="Normal"/>
        <w:ind w:firstLine="360"/>
        <w:rPr/>
      </w:pPr>
      <w:r>
        <w:rPr/>
        <w:t>Лица, виновные в осквернении Государственною флага Карачаево - Черкесской Республики, несут ответственность в соответствии с действующим законодательством Карачаево-Черкес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Статья 10.</w:t>
      </w:r>
    </w:p>
    <w:p>
      <w:pPr>
        <w:pStyle w:val="Normal"/>
        <w:ind w:firstLine="360"/>
        <w:rPr/>
      </w:pPr>
      <w:r>
        <w:rPr/>
        <w:t>Настоящий Закон вступает в силу с момента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Глава Карачаево-Черкесской Республик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В. Хубиев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12T06:04:00Z</dcterms:modified>
  <cp:revision>1</cp:revision>
  <dc:subject/>
  <dc:title>ЗАКОН</dc:title>
</cp:coreProperties>
</file>