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/>
        <w:t>ГОСУДАРСТВЕННЫЙ КОМИТЕТ РОССИЙСКОЙ ФЕДЕРАЦИИ</w:t>
        <w:br/>
        <w:t>ПО РЫБОЛОВСТВУ</w:t>
        <w:br/>
        <w:br/>
        <w:t>ПРИКАЗ</w:t>
        <w:br/>
        <w:br/>
        <w:t>от 29 января 1996 года N 12</w:t>
        <w:br/>
        <w:br/>
      </w:r>
      <w:r>
        <w:rPr>
          <w:sz w:val="28"/>
        </w:rPr>
        <w:t>О служебных нагрудных и нарукавных знаках работников</w:t>
        <w:br/>
        <w:t>рыбоохраны и вымпелах рыбоохранных судов Главрыбвода Комитета</w:t>
        <w:br/>
        <w:t>Российской Федерации по рыболовств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 основании "Положения о Главном управлении по охране, воспроизводству рыбных запасов и регулированию рыболовства", утвержденного приказом Роскомрыболовства от 31 августа 1995 года N 144, в целях упорядочения ношения работниками рыбоохраны служебных нагрудных и нарукавных знаков, указывающих на принадлежность этих работников к государственным органам рыбоохраны, а также в целях приведения в соответствие вымпелов рыбоохранных судов с Российской государственной символикой</w:t>
        <w:br/>
        <w:br/>
        <w:t>приказываю:</w:t>
        <w:br/>
      </w:r>
    </w:p>
    <w:p>
      <w:pPr>
        <w:pStyle w:val="Normal"/>
        <w:ind w:firstLine="360"/>
        <w:rPr/>
      </w:pPr>
      <w:r>
        <w:rPr/>
        <w:t>1. Утвердить:</w:t>
        <w:br/>
      </w:r>
    </w:p>
    <w:p>
      <w:pPr>
        <w:pStyle w:val="Normal"/>
        <w:ind w:firstLine="360"/>
        <w:rPr/>
      </w:pPr>
      <w:r>
        <w:rPr/>
        <w:t>1.1. Положение о служебных нагрудных знаках работников рыбоохраны Главрыбвода Комитета Российской Федерации по рыболовству (Приложение 1).</w:t>
        <w:br/>
      </w:r>
    </w:p>
    <w:p>
      <w:pPr>
        <w:pStyle w:val="Normal"/>
        <w:ind w:firstLine="360"/>
        <w:rPr/>
      </w:pPr>
      <w:r>
        <w:rPr/>
        <w:t>1.2. Описание нарукавного знака работников рыбоохраны Главрыбвода Комитета Российской Федерации по рыболовству (Приложение 2)</w:t>
        <w:br/>
      </w:r>
    </w:p>
    <w:p>
      <w:pPr>
        <w:pStyle w:val="Normal"/>
        <w:ind w:firstLine="360"/>
        <w:rPr/>
      </w:pPr>
      <w:r>
        <w:rPr/>
        <w:t>1.3. Описание вымпела рыбоохранных судов Главрыбвода Комитета Российской Федерации по рыболовству (Приложение 3).</w:t>
        <w:br/>
      </w:r>
    </w:p>
    <w:p>
      <w:pPr>
        <w:pStyle w:val="Normal"/>
        <w:ind w:firstLine="360"/>
        <w:rPr/>
      </w:pPr>
      <w:r>
        <w:rPr/>
        <w:t>Председатель Комитета</w:t>
        <w:br/>
        <w:t>В.Ф.Корельский</w:t>
      </w:r>
      <w:r>
        <w:br w:type="page"/>
      </w:r>
    </w:p>
    <w:p>
      <w:pPr>
        <w:pStyle w:val="2"/>
        <w:jc w:val="center"/>
        <w:rPr/>
      </w:pPr>
      <w:r>
        <w:rPr/>
        <w:t>Приложение 1. Положение о служебных нагрудных знаках работников рыбоохраны Главрыбвода Комитета Российской Федерации по рыболовству</w:t>
      </w:r>
    </w:p>
    <w:p>
      <w:pPr>
        <w:pStyle w:val="Normal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t>Приложение 1</w:t>
        <w:br/>
        <w:br/>
        <w:t>УТВЕРЖДЕНО</w:t>
        <w:br/>
        <w:t>приказом Комитета</w:t>
        <w:br/>
        <w:t>Российской Федерации по рыболовству</w:t>
        <w:br/>
        <w:t xml:space="preserve">от 29 января 1996 года N 12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1. Знак "Государственный инспектор рыбоохраны"</w:t>
      </w:r>
    </w:p>
    <w:p>
      <w:pPr>
        <w:pStyle w:val="Normal"/>
        <w:rPr/>
      </w:pPr>
      <w:r>
        <w:rPr/>
        <w:t>1.1. Положенность:</w:t>
        <w:br/>
      </w:r>
    </w:p>
    <w:p>
      <w:pPr>
        <w:pStyle w:val="Normal"/>
        <w:rPr/>
      </w:pPr>
      <w:r>
        <w:rPr/>
        <w:t>1.1.1. Право ношения служебного нагрудного знака "Государственный инспектор рыбоохраны" предоставляется:</w:t>
        <w:br/>
        <w:br/>
        <w:t>- начальнику Главрыбвода и его заместителям;</w:t>
        <w:br/>
        <w:br/>
        <w:t>- начальникам отделов, их заместителям, главным специалистам, ведущим специалистам и специалистам I категории Главрыбвода, которые непосредственно связаны с организацией рыбоохранной работы;</w:t>
        <w:br/>
        <w:br/>
        <w:t>- начальникам бассейновых управлений рыбоохраны Главрыбвода и их заместителям;</w:t>
        <w:br/>
        <w:br/>
        <w:t>- начальникам отделов рыбоохраны, конвенционных отделов, старшим государственным инспекторам бассейновых управлений рыбоохраны;</w:t>
        <w:br/>
        <w:br/>
        <w:t>- начальникам инспекций рыбоохраны;</w:t>
        <w:br/>
        <w:br/>
        <w:t>- старшим государственным инспекторам по республике, округу, краю и области, районным государственным инспекторам рыбоохраны, старшим государственным и районным государственным инспекторам по конвенционному рыболовству;</w:t>
        <w:br/>
        <w:br/>
        <w:t>- другим работникам органов рыбоохраны, которым предоставляются права старшего государственного инспектора рыбоохраны.</w:t>
        <w:br/>
      </w:r>
    </w:p>
    <w:p>
      <w:pPr>
        <w:pStyle w:val="Normal"/>
        <w:rPr/>
      </w:pPr>
      <w:r>
        <w:rPr/>
        <w:t>1.1.2. Служебный нагрудный знак "Государственный инспектор рыбоохраны" носится на правой стороне форменной одежды работника рыбоохраны.</w:t>
        <w:br/>
      </w:r>
    </w:p>
    <w:p>
      <w:pPr>
        <w:pStyle w:val="Normal"/>
        <w:rPr/>
      </w:pPr>
      <w:r>
        <w:rPr/>
        <w:t xml:space="preserve">1.1.3. Служебный нагрудный знак выдается вышеуказанным категориям лиц при зачислении их на соответствующие должности. </w:t>
        <w:br/>
        <w:br/>
        <w:t>Выдача служебных нагрудных знаков производится:</w:t>
        <w:br/>
        <w:br/>
        <w:t>- сотрудникам Главрыбвода руководством Главрыбвода;</w:t>
        <w:br/>
        <w:br/>
        <w:t>- работникам бассейновых управлений рыбоохраны, а также республиканских и окружных инспекций рыбоохраны, финансируемых непосредственно Роскомрыболовством, должностными лицами, пользующимися правами найма и увольнения работников, указанных в п.1.1.1 настоящего Положения.</w:t>
        <w:br/>
        <w:br/>
        <w:t>Лицо, получившее нагрудный знак, подтверждает это своей подписью в книге учета служебных нагрудных знаков.</w:t>
        <w:br/>
      </w:r>
    </w:p>
    <w:p>
      <w:pPr>
        <w:pStyle w:val="Normal"/>
        <w:rPr/>
      </w:pPr>
      <w:r>
        <w:rPr/>
        <w:t>1.1.4. Лица, виновные в незаконной выдаче служебных знаков или передаче их другим лицам, несут ответственность в соответствии с действующим законодательством.</w:t>
        <w:br/>
      </w:r>
    </w:p>
    <w:p>
      <w:pPr>
        <w:pStyle w:val="Normal"/>
        <w:rPr/>
      </w:pPr>
      <w:r>
        <w:rPr/>
        <w:t>1.2. Описание:</w:t>
        <w:br/>
      </w:r>
    </w:p>
    <w:p>
      <w:pPr>
        <w:pStyle w:val="Normal"/>
        <w:rPr/>
      </w:pPr>
      <w:r>
        <w:rPr/>
        <w:t>1.2.1. Знак имеет форму древнерусского щита, зауженного к низу, со срезанными верхними углами. Размеры знака: 58 мм - по вертикали, 38 мм - по горизонтали (в верхней своей части). Изготовлен он из медного сплава. В верхней части середины лицевой стороны щита в круге диаметром 12 мм изображен золотистый двуглавый орел на красном фоне. Ниже круга на темно-синем фоне начертано золотистыми буквами: "ГОСУДАРСТВЕННЫЙ ИНСПЕКТОР РЫБООХРАНЫ". Под этой надписью изображен вымпел рыбоохраны белого цвета, на полотнище которого два резвящихся осетра. Щит, круг и вымпел окантованы золотистой каймой шириной 1,5 мм. Эскиз знака приведен на рис.1.</w:t>
        <w:br/>
      </w:r>
    </w:p>
    <w:p>
      <w:pPr>
        <w:pStyle w:val="Normal"/>
        <w:rPr/>
      </w:pPr>
      <w:r>
        <w:rPr/>
        <w:t>1.2.2. Знак крепится к форменной одежде работника рыбоохраны с помощью нарезного штифта.</w:t>
      </w:r>
    </w:p>
    <w:p>
      <w:pPr>
        <w:pStyle w:val="Normal"/>
        <w:rPr/>
      </w:pPr>
      <w:r>
        <w:rPr/>
        <w:t>2. Знак "Государственная инспекция рыбоохраны"</w:t>
      </w:r>
    </w:p>
    <w:p>
      <w:pPr>
        <w:pStyle w:val="Normal"/>
        <w:rPr/>
      </w:pPr>
      <w:r>
        <w:rPr/>
        <w:t>2.1. Положенность:</w:t>
        <w:br/>
      </w:r>
    </w:p>
    <w:p>
      <w:pPr>
        <w:pStyle w:val="Normal"/>
        <w:rPr/>
      </w:pPr>
      <w:r>
        <w:rPr/>
        <w:t>2.1.1. Право ношения служебного нагрудного знака "Государственная инспекция рыбоохраны" предоставляется:</w:t>
        <w:br/>
        <w:br/>
        <w:t>- инспекторскому и руководящему составу бассейновых управлений рыбоохраны;</w:t>
        <w:br/>
        <w:br/>
        <w:t>- другим работникам органов рыбоохраны, которым предоставляются права государственного инспектора рыбоохраны.</w:t>
        <w:br/>
      </w:r>
    </w:p>
    <w:p>
      <w:pPr>
        <w:pStyle w:val="Normal"/>
        <w:rPr/>
      </w:pPr>
      <w:r>
        <w:rPr/>
        <w:t>2.1.2. Служебный нагрудный знак "Государственная инспекция рыбоохраны" носится на левой стороне спецодежды работника рыбоохраны.</w:t>
        <w:br/>
      </w:r>
    </w:p>
    <w:p>
      <w:pPr>
        <w:pStyle w:val="Normal"/>
        <w:rPr/>
      </w:pPr>
      <w:r>
        <w:rPr/>
        <w:t>2.1.3. Служебный нагрудный знак выдается вышеуказанным категориям лиц при зачислении их на соответствующие должности. Номер знака вписывается в служебное удостоверение работника рыбоохраны.</w:t>
        <w:br/>
        <w:br/>
        <w:t>Выдача служебных нагрудных знаков производится работникам бассейновых управлений рыбоохраны, а также республиканских и окружных инспекций рыбоохраны, финансируемых непосредственно Роскомрыболовством, должностными лицами, пользующимися правами найма и увольнения работников, указанных в п.2.1.1 настоящего Положения.</w:t>
        <w:br/>
        <w:br/>
        <w:t>Лицо, получившее нагрудный знак, подтверждает это своей подписью в книге учета служебных нагрудных знаков.</w:t>
        <w:br/>
      </w:r>
    </w:p>
    <w:p>
      <w:pPr>
        <w:pStyle w:val="Normal"/>
        <w:rPr/>
      </w:pPr>
      <w:r>
        <w:rPr/>
        <w:t>2.1.4. Лица, виновные в незаконной выдаче служебных знаков или передаче их другим лицам, несут ответственность в соответствии с действующим законодательством.</w:t>
        <w:br/>
      </w:r>
    </w:p>
    <w:p>
      <w:pPr>
        <w:pStyle w:val="Normal"/>
        <w:rPr/>
      </w:pPr>
      <w:r>
        <w:rPr/>
        <w:t>2.2. Описание:</w:t>
        <w:br/>
      </w:r>
    </w:p>
    <w:p>
      <w:pPr>
        <w:pStyle w:val="Normal"/>
        <w:rPr/>
      </w:pPr>
      <w:r>
        <w:rPr/>
        <w:t>2.2.1. Знак имеет форму древнерусского щита, зауженного к низу, со срезанными верхними углами. Размеры знака: 95 мм - по вертикали, 76 мм - по горизонтали (в верхней своей части). Изготовлен он из анодированного алюминия. Лицевая сторона покрыта эмалью. В верхней его половине на голубом фоне начертано выпуклыми золотистыми символами: "ГОСУДАРСТВЕННАЯ", номер знака, "ИНСПЕКЦИЯ РЫБООХРАНЫ". Под надписью, на нижней половине шита, в волнах фиолетового цвета изображены государственный флаг России и золотистый осетр. Щит окантован золотистой 5 мм полосой с 7 заклепками. Эскиз знака приведен на рис.2.</w:t>
        <w:br/>
      </w:r>
    </w:p>
    <w:p>
      <w:pPr>
        <w:pStyle w:val="Normal"/>
        <w:rPr/>
      </w:pPr>
      <w:r>
        <w:rPr/>
        <w:t>2.2.2. Знак крепится к одежде работника рыбоохраны булавкой.</w:t>
      </w:r>
    </w:p>
    <w:p>
      <w:pPr>
        <w:pStyle w:val="Normal"/>
        <w:rPr/>
      </w:pPr>
      <w:r>
        <w:rPr/>
        <w:t>Приложение 2. Описание нарукавного знака работников рыбоохраны Главрыбвода Комитета Российской Федерации по рыболовству</w:t>
      </w:r>
    </w:p>
    <w:p>
      <w:pPr>
        <w:pStyle w:val="Normal"/>
        <w:jc w:val="right"/>
        <w:rPr/>
      </w:pPr>
      <w:r>
        <w:rPr/>
        <w:br/>
      </w:r>
      <w:r>
        <w:rPr>
          <w:i/>
          <w:iCs/>
        </w:rPr>
        <w:t>Приложение 2</w:t>
        <w:br/>
        <w:br/>
        <w:t>УТВЕРЖДЕНО</w:t>
        <w:br/>
        <w:t>приказом Комитета</w:t>
        <w:br/>
        <w:t>Российской Федерации</w:t>
        <w:br/>
        <w:t>по рыболовству</w:t>
        <w:br/>
        <w:t xml:space="preserve">от 29 января 1996 года N 12 </w:t>
      </w:r>
    </w:p>
    <w:p>
      <w:pPr>
        <w:pStyle w:val="TextBodyIndent"/>
        <w:rPr>
          <w:lang w:val="en-US"/>
        </w:rPr>
      </w:pPr>
      <w:r>
        <w:rPr/>
        <w:t>Знак имеет форму древнерусского щита, зауженного к низу, со срезанными верхними углами. Размеры знака: 106 мм - по вертикали, 38 мм - по горизонтали (в верхней своей части). Изготовлен он из бархатистого материала синего цвета. В верхней его половине начертано выпуклыми золотистыми буквами: "ГОСУДАРСТВЕННАЯ ИНСПЕКЦИЯ РЫБООХРАНЫ". Под надписью, на нижней половине щита, в волнах изображены государственный флаг России и золотистый осетр. Щит окантован золотистой 4 мм полосой.</w:t>
        <w:br/>
        <w:t>Знак крепится на левое предплечье спецодежды работника рыбоохраны. Эскиз знака приведен на рис.3.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. Описание вымпела рыбоохранных судов Главрыбвода Комитета Российской Федерации по рыболовству</w:t>
      </w:r>
    </w:p>
    <w:p>
      <w:pPr>
        <w:pStyle w:val="Normal"/>
        <w:jc w:val="right"/>
        <w:rPr/>
      </w:pPr>
      <w:r>
        <w:rPr>
          <w:i/>
          <w:iCs/>
        </w:rPr>
        <w:t>Приложение 3</w:t>
        <w:br/>
      </w:r>
      <w:r>
        <w:rPr/>
        <w:br/>
      </w:r>
      <w:r>
        <w:rPr>
          <w:i/>
          <w:iCs/>
        </w:rPr>
        <w:t>УТВЕРЖДЕНО</w:t>
        <w:br/>
        <w:t>приказом Комитета</w:t>
        <w:br/>
        <w:t>Российской Федерации по рыболовству</w:t>
        <w:br/>
        <w:t xml:space="preserve">от 29 января 1996 года N 12 </w:t>
      </w:r>
    </w:p>
    <w:p>
      <w:pPr>
        <w:pStyle w:val="Normal"/>
        <w:rPr/>
      </w:pPr>
      <w:r>
        <w:rPr/>
        <w:t>Вымпел белого цвета с красной каймой имеет форму равнобедренного треугольника с отношением основания к высоте равным 1:3. Ширина каймы равна 0,1 длины основания треугольника. На белом фоне два изогнутых осетра красного цвета. Эскиз вымпела приведен на рис.4.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2990850" cy="4381500"/>
            <wp:effectExtent l="0" t="0" r="0" b="0"/>
            <wp:docPr id="1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  <w:drawing>
          <wp:inline distT="0" distB="0" distL="0" distR="0">
            <wp:extent cx="260985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Рис. 2</w:t>
      </w:r>
    </w:p>
    <w:p>
      <w:pPr>
        <w:pStyle w:val="Normal"/>
        <w:rPr/>
      </w:pPr>
      <w:r>
        <w:rPr/>
        <w:drawing>
          <wp:inline distT="0" distB="0" distL="0" distR="0">
            <wp:extent cx="3371850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Рис. 3</w:t>
      </w:r>
    </w:p>
    <w:p>
      <w:pPr>
        <w:pStyle w:val="Normal"/>
        <w:rPr/>
      </w:pPr>
      <w:r>
        <w:rPr/>
        <w:drawing>
          <wp:inline distT="0" distB="0" distL="0" distR="0">
            <wp:extent cx="3332480" cy="6276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 xml:space="preserve">Рис. 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8-11T04:57:00Z</dcterms:modified>
  <cp:revision>1</cp:revision>
  <dc:subject/>
  <dc:title>ГОСУДАРСТВЕННЫЙ КОМИТЕТ РОССИЙСКОЙ ФЕДЕРАЦИИ</dc:title>
</cp:coreProperties>
</file>