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ЖЕВСКАЯ ГОРОДСКАЯ ДУМА </w:t>
        <w:br/>
        <w:br/>
        <w:t xml:space="preserve">РЕШЕНИЕ </w:t>
        <w:br/>
        <w:t xml:space="preserve">от 15 августа 1996 г. № 25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ГЕРБЕ И ФЛАГЕ ГОРОДА РЖЕВА </w:t>
        <w:br/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/>
        <w:t xml:space="preserve">Ржевская городская Дума решила: </w:t>
        <w:br/>
        <w:t xml:space="preserve">Положение о гербе и флаге города Ржева утвердить. </w:t>
        <w:br/>
        <w:br/>
        <w:t xml:space="preserve">Глава местного самоуправления </w:t>
        <w:br/>
        <w:t xml:space="preserve">А.В.ХАРЧЕНКО </w:t>
        <w:br/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TextBody"/>
        <w:rPr>
          <w:lang w:val="en-US"/>
        </w:rPr>
      </w:pPr>
      <w:r>
        <w:rPr/>
        <w:br/>
        <w:br/>
        <w:t xml:space="preserve">ПОЛОЖЕНИЕ </w:t>
        <w:br/>
        <w:t xml:space="preserve">о гербе и флаге города Ржева </w:t>
        <w:br/>
      </w:r>
    </w:p>
    <w:p>
      <w:pPr>
        <w:pStyle w:val="Normal"/>
        <w:ind w:firstLine="360"/>
        <w:rPr/>
      </w:pPr>
      <w:r>
        <w:rPr/>
        <w:t xml:space="preserve">Настоящее Положение, исходя из преемственности исторических традиций Ржева, устанавливает основные символы города, их описание и порядок использования. </w:t>
        <w:br/>
        <w:br/>
        <w:t xml:space="preserve">Герб города </w:t>
        <w:br/>
        <w:br/>
        <w:t xml:space="preserve">1. Общие положения </w:t>
        <w:br/>
        <w:br/>
        <w:t xml:space="preserve">1.1. Герб города - опознавательно-правовой, конвенциональный знак, составленный по правилам геральдики, являющийся символом городского статуса власти и самоуправления. </w:t>
        <w:br/>
        <w:t xml:space="preserve">1.2. Геральдическое описание герба города Ржева гласит: "В червленом (красном) поле золотой восстающий вооруженный лев с лазоревым языком и таковыми же когтями. Щит увенчан серебряной стенчатой, мурованной башенной короной о трех зубцах и окружен лентой ордена Отечественной войны I степени. Под щитом обнаженный меч с червленой надписью: "владей мирно". </w:t>
        <w:br/>
        <w:t xml:space="preserve">1.3. Допускается воспроизведение герба в виде цветного или одноцветного, объемного или графического изображения, в различной технике исполнения и из различных материалов с сохранением пропорций изображения. В отдельных случаях допускается использование основного элемента герба - золотого восстающего вооруженного льва с лазоревым языко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в здании городской Администрации (органов представительной и исполнительной власти); </w:t>
        <w:br/>
        <w:t xml:space="preserve">- в залах заседаний органов представительной и исполнительной власти; </w:t>
        <w:br/>
        <w:t xml:space="preserve">- в служебных кабинетах их руководителей; </w:t>
        <w:br/>
        <w:t xml:space="preserve">- на должностном знаке Главы Администрации города Ржева; </w:t>
        <w:br/>
        <w:t xml:space="preserve">- на печатях, штампах, бланках, вывесках органов представительной и исполнительной власти города, муниципальных организаций, учреждений и предприятий; </w:t>
        <w:br/>
        <w:t xml:space="preserve">- на официальных изданиях органов представительной и исполнительной власти города; </w:t>
        <w:br/>
        <w:t xml:space="preserve">- на транспортных средствах ГУВД города Ржева; </w:t>
        <w:br/>
        <w:t xml:space="preserve">- на указателях границ города при въезде в него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 </w:t>
        <w:br/>
        <w:t xml:space="preserve">- на краеведческих изданиях; </w:t>
        <w:br/>
        <w:t xml:space="preserve">- в качестве праздничного оформления Дня города, городских фестивалей и других мероприятий; </w:t>
        <w:br/>
        <w:t xml:space="preserve">- на служебных бланках, штампах, а также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 </w:t>
        <w:br/>
        <w:t xml:space="preserve">2.3. Порядок использования герба гражданами и организациями кроме случаев, перечисленных в пунктах 2.1 и 2.2 настоящего Положения, в том числе и в коммерческих целях, регламентируется Инструкцией, утверждаемой Главой Администрации города. </w:t>
        <w:br/>
        <w:t xml:space="preserve">2.4. Другие случаи применения герба определяются решениями Администрации города Ржева и актами государственной власти Российской Федерации. </w:t>
        <w:br/>
        <w:t xml:space="preserve">2.5. Воспроизведение официального герба города, независимо от его размеров и техники исполнения, должно точно соответствовать описанию, приведенному в пункте 1.2 настоящего Положения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br/>
        <w:t xml:space="preserve">3. Внешние украшения и дополнительные элементы герба </w:t>
        <w:br/>
        <w:br/>
        <w:t xml:space="preserve">3.1. Внесение в состав герба дополнительных элементов и украшений допустимо лишь на основании соответствующих федеральных актов. </w:t>
        <w:br/>
        <w:t xml:space="preserve"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 </w:t>
        <w:br/>
        <w:br/>
        <w:t xml:space="preserve">4. Районная символика </w:t>
        <w:br/>
        <w:br/>
        <w:t xml:space="preserve">4.1. В виду разделения функций Администрации города Ржева и Администрации Ржевского района герб города может служить также официальным районным символом и употребляться в районном масштабе на тех же основаниях, на каких предусмотрено его употребление разделами 1, 2 настоящего Положения до установления герба Ржевского района. </w:t>
        <w:br/>
        <w:t xml:space="preserve">4.2. В случае соединения органов самоуправления города и района городской герб остается исключительным символом города Ржева. </w:t>
        <w:br/>
        <w:br/>
        <w:t xml:space="preserve">Флаг города Ржева </w:t>
        <w:br/>
        <w:br/>
        <w:t xml:space="preserve">5. Общие положения </w:t>
        <w:br/>
        <w:br/>
        <w:t xml:space="preserve">5.1. Флаг города Ржева является символом его общественно исторического и административного статуса наряду с гербом. </w:t>
        <w:br/>
        <w:t xml:space="preserve">5.2. Флаг города Ржева представляет собой прямоугольное красное полотнище, воспроизводящее композицию гербового щита. Пропорции полотнища 2:3. </w:t>
        <w:br/>
        <w:t xml:space="preserve">5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. Допускается использование флага в виде вымпела. Флаг, используемый в виде вымпела, имеет пропорции 2 (по горизонтали) : 3 (по вертикали). Полотнище флага-вымпела завершается двумя косицами. Длина косиц входит в длину полотнища по вертикали. Отношение длины косиц к длине полотнища 1:3. </w:t>
        <w:br/>
        <w:br/>
        <w:t xml:space="preserve">6. Статус флага </w:t>
        <w:br/>
        <w:br/>
        <w:t xml:space="preserve">6.1. Флаг города Ржева устанавливается: </w:t>
        <w:br/>
        <w:t xml:space="preserve">- на здании Администрации города Ржева; </w:t>
        <w:br/>
        <w:t xml:space="preserve">- служб и управлений Администрации города; </w:t>
        <w:br/>
        <w:t xml:space="preserve">- органов внутренних дел города; </w:t>
        <w:br/>
        <w:t xml:space="preserve">- в залах заседаний органов представительной и исполнительной власти города, служебных кабинетах их руководителей. </w:t>
        <w:br/>
        <w:t xml:space="preserve">6.3. В дни государственных праздников Российской федерации, а также в других случаях по указанию Главы Администрации города осуществляется одновременный подъем флагов Российской Федерации и города Ржева на зданиях предприятий, учреждений и организаций, а также на жилых домах города. </w:t>
        <w:br/>
        <w:t xml:space="preserve">6.4. Флаг города Ржева может быть поднят при церемониях и во время других торжественных мероприятий, проводимых органами представительной и исполнительной власти города, городскими общественными объединениями, предприятиями и организациями, независимо от форм собственности, а также во время семейных торжественных мероприятий и юбилеев по согласованию с Администрацией города. </w:t>
        <w:br/>
        <w:t xml:space="preserve">6.5. При одновременном подъеме Государственного флага Российской Федерации и флага города Ржева, если они размещены рядом, флаг города Ржев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города Ржева соблюдается то же положение. При одновременном подъеме флага города Ржева и флага другого города оба флага имеют равные церемониальные функции. </w:t>
        <w:br/>
        <w:t xml:space="preserve">6.6. В знак траура флаг города Ржева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>6.7. Контроль за соблюдением настоящего Положения возлагается на Главного архитектора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6:00Z</dcterms:created>
  <dc:creator>mvl</dc:creator>
  <dc:description/>
  <cp:keywords/>
  <dc:language>en-US</dc:language>
  <cp:lastModifiedBy>Ломанцов Виктор Анатольевич</cp:lastModifiedBy>
  <dcterms:modified xsi:type="dcterms:W3CDTF">2013-10-21T12:56:00Z</dcterms:modified>
  <cp:revision>2</cp:revision>
  <dc:subject/>
  <dc:title>ДОБРЯНСКАЯ ГОРОДСКАЯ ДУМА </dc:title>
</cp:coreProperties>
</file>