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rFonts w:cs="Arial" w:ascii="Arial" w:hAnsi="Arial"/>
          <w:b/>
          <w:bCs/>
          <w:color w:val="3366FF"/>
        </w:rPr>
        <w:t xml:space="preserve">ВЛАДИМИРСКИЙ ГОРОДСКОЙ СОВЕТ НАРОДНЫХ ДЕПУТАТОВ </w:t>
        <w:br/>
        <w:t xml:space="preserve">РЕШЕНИЕ </w:t>
        <w:br/>
        <w:t xml:space="preserve">от 13 июня 1996 г. № 58 </w:t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 ПОЛОЖЕНИИ О ФЛАГЕ ГОРОДА ВЛАДИМИРА </w:t>
        <w:br/>
      </w:r>
    </w:p>
    <w:p>
      <w:pPr>
        <w:pStyle w:val="TextBodyIndent"/>
        <w:rPr>
          <w:lang w:val="en-US"/>
        </w:rPr>
      </w:pPr>
      <w:r>
        <w:rPr/>
        <w:t xml:space="preserve">Владимирский городской Совет народных депутатов, рассмотрев Положение о флаге города Владимира, внесенное комитетом по вопросам местного самоуправления, законности и правопорядка, решил: </w:t>
        <w:br/>
        <w:t xml:space="preserve">1. Положение о флаге города Владимира утвердить (прилагается). </w:t>
        <w:br/>
        <w:t xml:space="preserve">2. Положение о флаге города Владимира опубликовать в средствах массовой информации. </w:t>
        <w:br/>
        <w:br/>
        <w:t xml:space="preserve">Глава администрации </w:t>
        <w:br/>
        <w:t xml:space="preserve">города Владимира </w:t>
        <w:br/>
        <w:t xml:space="preserve">И.ШАМОВ </w:t>
        <w:br/>
        <w:br/>
        <w:t xml:space="preserve">Председатель </w:t>
        <w:br/>
        <w:t xml:space="preserve">Совета </w:t>
        <w:br/>
        <w:t xml:space="preserve">народных депутатов </w:t>
        <w:br/>
        <w:t>Е.ЛИМОНОВ</w:t>
        <w:br/>
      </w:r>
    </w:p>
    <w:p>
      <w:pPr>
        <w:pStyle w:val="Normal"/>
        <w:jc w:val="right"/>
        <w:rPr>
          <w:i/>
          <w:i/>
          <w:iCs/>
          <w:color w:val="000000"/>
          <w:szCs w:val="13"/>
          <w:lang w:val="en-US"/>
        </w:rPr>
      </w:pPr>
      <w:r>
        <w:rPr>
          <w:color w:val="000000"/>
          <w:szCs w:val="13"/>
        </w:rPr>
        <w:br/>
      </w:r>
      <w:r>
        <w:rPr>
          <w:i/>
          <w:iCs/>
          <w:color w:val="000000"/>
          <w:szCs w:val="13"/>
        </w:rPr>
        <w:t xml:space="preserve">Приложение </w:t>
        <w:br/>
        <w:t xml:space="preserve">к Решению </w:t>
        <w:br/>
        <w:t xml:space="preserve">городского Совета </w:t>
        <w:br/>
        <w:t xml:space="preserve">народных депутатов </w:t>
        <w:br/>
        <w:t xml:space="preserve">от 13.06.1996 № 58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  <w:lang w:val="en-US"/>
        </w:rPr>
      </w:pPr>
      <w:r>
        <w:rPr>
          <w:color w:val="000000"/>
          <w:szCs w:val="13"/>
        </w:rPr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ПОЛОЖЕНИЕ </w:t>
        <w:br/>
        <w:t xml:space="preserve">О ФЛАГЕ ГОРОДА ВЛАДИМИРА 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br/>
        <w:t xml:space="preserve">Глава I </w:t>
        <w:br/>
        <w:br/>
        <w:t xml:space="preserve">Статья 1. Флаг города Владимира представляет собой прямоугольное полотнище с соотношением ширины к длине 2: 3 багряного цвета с односторонним изображением в центре флага основного элемента герба города Владимира - развернутого от древка изображения стоящего на задних лапах льва, имеющего на голове железную корону, держащего в передней правой лапе длинный серебряный крест. Габаритная ширина изображения основного элемента герба, на флаге города Владимира должна составлять 2/5 части длины полотнища флага. </w:t>
        <w:br/>
        <w:br/>
        <w:t xml:space="preserve">Статья 2. При воспроизведении флаг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 </w:t>
        <w:br/>
        <w:br/>
        <w:t xml:space="preserve">Статья 3. Флаг города Владимира постоянно устанавливается на зданиях Владимирского городского Совета народных депутатов, администрации города Владимира и может устанавливаться на зданиях администраций районов города, Советов народных депутатов поселков и администраций поселков, а также на зданиях органов внутренних дел города Владимира. </w:t>
        <w:br/>
        <w:br/>
        <w:t xml:space="preserve">Статья 4. Флаг города Владимира устанавливается в зале заседания Владимирского городского Совета народных депутатов, в рабочих кабинетах председателя городского Совета народных депутатов и главы местного самоуправления города. </w:t>
        <w:br/>
        <w:br/>
        <w:t xml:space="preserve">Статья 5. В дни государственных праздников Российской Федерации и в День города, а также в других случаях, по согласованию с главой местного самоуправления города Владимира, может осуществляться одновременный подъем флагов Российской Федерации и города Владимира на зданиях предприятий, учреждений и организаций, а также на жилых домах города. </w:t>
        <w:br/>
        <w:br/>
        <w:t xml:space="preserve">Статья 6. Флаг города Владимира может быть поднят при церемониях и во время других торжественных мероприятий, проводимых органами местного самоуправления, городскими общественными объединениями, организациями, независимо от форм собственности, а также во время других торжественных мероприятий. </w:t>
        <w:br/>
        <w:t xml:space="preserve">При одновременном подъеме Государственного Флага Российской Федерации и флага города Владимира, если они размещены рядом, флаг города Владимира не должен быть по размерам больше Государственного Флага Российской Федерации и должен размещаться справа от него (вид на флаги). При одновременном подъеме флага города Владимира и флага организации (предприятия, учреждения), флаг организации (предприятия, учреждения) не должен быть по размерам больше флага города Владимира и должен размещаться справа от него. </w:t>
        <w:br/>
        <w:br/>
        <w:t xml:space="preserve">Статья 7. В знак объявленного траура флаг города Владимира может быть приспущен до половины древка,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 </w:t>
        <w:br/>
        <w:br/>
        <w:t xml:space="preserve">Глава II </w:t>
        <w:br/>
        <w:br/>
        <w:t>Статья 8. Контроль за правильностью воспроизведения и использования флага города Владимира возлагается на администрацию города Владими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45:00Z</dcterms:created>
  <dc:creator>mvl</dc:creator>
  <dc:description/>
  <cp:keywords/>
  <dc:language>en-US</dc:language>
  <cp:lastModifiedBy>Ломанцов Виктор Анатольевич</cp:lastModifiedBy>
  <dcterms:modified xsi:type="dcterms:W3CDTF">2012-02-14T09:45:00Z</dcterms:modified>
  <cp:revision>3</cp:revision>
  <dc:subject/>
  <dc:title>СОВЕТ ДЕПУТАТОВ МУНИЦИПАЛЬНОГО ОБРАЗОВАНИЯ </dc:title>
</cp:coreProperties>
</file>