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ОН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ОГО АВТОНОМНОГО ОКРУГ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4 апреля 1997 года N 15-ЗАО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 внесении изменений и дополнений в Закон Ямало-Ненецкого автономного округа "О флаге Ямало-Ненецкого автономного округа" от 9.12.96 г. N 47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180"/>
        <w:rPr>
          <w:lang w:val="en-US"/>
        </w:rPr>
      </w:pPr>
      <w:r>
        <w:rPr/>
        <w:t>Принят Государственной Думой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Ямало-Ненецкого автономного округа 9 апреля 1997 года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  <w:t>Статья 1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Статью 2 изложить в следующей редакции: "Флаг Ямало-Ненецкого автономного округа представляет собой прямоугольное полотнище яркого сине-голубого цвета. Отношение ширины к длине 2:3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т нижнего края, на расстоянии одной седьмой части флага проходит бело-сине-красный горизонтальный рисунок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бщая ширина рисунка - одна пятая часть ширины флаг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тношение ширины белого рисунка, изображенного в виде орнамента геометрически правильных фигур "Оленьи рога", к общей ширине горизонтального рисунка - 4:5. Красная и синяя (сине-голубая) полосы одинаковы по ширине и соответствующей размеру (ширине) основания орнамента, то есть каждая равна одной десятой части общей ширины горизонтального рисун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лощадь единицы элемента, образующего орнамент, имеет ромбовидную форму и составляет 135О часть всей площади флаг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аждый однообразный участок орнамента состоит из девяти равных ромб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2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ю 10, часть вторую изложить в следующей редакции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"- нескольких флагов Государственный флаг Российской Федерации должен располагаться в центре. Рядом с ним располагается флаг Ямало-Ненецкого автономного округа" (При нечетном числе флагов флаг автономного округа располагается левее флага Российской Федерации; при четном числе флагов флаг Российской Федерации - правее центра, а флаг Ямало-Ненецкого автономного округа - левее центра)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3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1 в конце дополнить словами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"и чертежу, прилагаемому к настоящему закону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4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акон Ямало-Ненецкого автономного округа "О внесении изменений и дополнений в Закон Ямало-Ненецкого автономного округа "О флаге Ямало-Ненецкого автономного округа" вступает в силу с момента его подпис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убернатор автономного округа Ю.В.Неёлов</w:t>
      </w:r>
    </w:p>
    <w:p>
      <w:pPr>
        <w:pStyle w:val="Normal"/>
        <w:ind w:firstLine="180"/>
        <w:rPr/>
      </w:pPr>
      <w:r>
        <w:rPr/>
        <w:t>от 14 апреля 1997 г. N 15-ЗА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"/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2-16T04:22:00Z</dcterms:modified>
  <cp:revision>1</cp:revision>
  <dc:subject/>
  <dc:title>ЗАКОН</dc:title>
</cp:coreProperties>
</file>