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i/>
          <w:iCs/>
        </w:rPr>
        <w:t xml:space="preserve">Приложение № 2 </w:t>
        <w:br/>
        <w:t>к решению Красносулинской городской Думы</w:t>
        <w:br/>
        <w:t>№ 67 от 16.05.1997 г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  <w:br/>
        <w:t xml:space="preserve">о Флаге муниципального образования города Красного Сулина </w:t>
        <w:br/>
        <w:t>и Красносу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муниципального образования города Красного Сулина и Красносулинского района (далее Флаг) - опозновательно-правовой знак, составленный и употребляемый в соответствии с правилами геральдики и вексиллологии, служащий символом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Точное геральдическое описание Флага гласит: "Флагом является полотнище соотношением 2 к 3: к древку примыкает желтый, равносторонний треугольник, в котором изображен дуб с сулицей (из Герба города Красный Сулин); от серебряных полей треугольник отделен синей полосой, идущей вдоль двух его сторон и сливается с третьей горизонтальной полосой; ширина синей полосы, обрамляющей треугольник 1/10, а горизонтальной синей полосы 1/5 высоты полотнища: длина стороны треугольника равна высоте полотнища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Не допускается воспроизведение Флага в одноцветном вариа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отражает историю возникновения города Красного Сулина и Красносул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является официальным символом города и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в полной мере олицетворяет собой самостоятельность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призван воспитывать у граждан чувство уважения к местным властям, патриотизма и гордости за свой город и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Право использования изображения Флага принадлежит органам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постоянно поднят на здании Администрации города и района и других зданиях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установлен постоянн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в рабочих кабинетах Главы города и района, его заместите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в зале заседаний городской Дум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в залах заседаний органов местного самоуправ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в официальных помещениях органов местного самоуправления. В дни праздников и памятных дат Флаг поднимается на зданиях общественных объединений, предприятий, учреждений и организаций, независимо от форм собственности, а также жилых домах (по усмотрению владельце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может устанавливаться или подниматься: - во время официальных церемоний и других торжественных мероприятий, проводимых органами местного самоуправ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во время бракосочетания во дворцах и залах бракосочет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в залах вручения паспорта гражданин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Подъем или установка Флага допускается при проведении церемоний и других торжественных мероприятий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При объявлении официального траура Флаг поднимается или устанавливается на зданиях и других объектах, указанных в пунктах 10, 11, 12 настоящего Положения. При этом в верхней части древка Флага крепится черная лента, длина которой равна длине полотнища Флага. В знак траура Флаг должен быть приспущен до половины древка (мач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При одновременном поднятии или установке государственного Флага Российской Федерации и Флага города Красного Сулина и Красносулинского района, последний должен быть поднят или установлен с правой стороны (если стоять лицом к флагам). Флаг города и района не может превышать по размеру государственный Флаг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Иные случаи официального использования изображения Флага устанавливаются органами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и его изображение, независимо от их размеров всегда должны в точности соответствовать описанию согласно пункта 2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/>
      </w:pPr>
      <w:r>
        <w:rPr/>
        <w:t xml:space="preserve">Флаг города Красного Сулина и Красносулинского района неприкосновенен и охраняется действующими правовыми нормами. Лица, виновные в надругательстве над Флагом, несут ответственность в административ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80"/>
        <w:rPr>
          <w:rFonts w:eastAsia="Arial Unicode MS"/>
        </w:rPr>
      </w:pPr>
      <w:r>
        <w:rPr/>
        <w:t xml:space="preserve">Контроль за соблюдением настоящего Положения осуществляется Главой города и район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06T04:15:00Z</dcterms:modified>
  <cp:revision>1</cp:revision>
  <dc:subject/>
  <dc:title>Приложение № 2 </dc:title>
</cp:coreProperties>
</file>