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ЮМЕНСКОЙ ОБЛАСТИ</w:t>
      </w:r>
    </w:p>
    <w:p>
      <w:pPr>
        <w:pStyle w:val="Heading3"/>
        <w:rPr/>
      </w:pPr>
      <w:r>
        <w:rPr/>
        <w:t>Г. ЛАНГЕПА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ЛАНГЕПАСА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89 от «03» ноября 1997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</w:rPr>
        <w:t xml:space="preserve">О гербе и флаге </w:t>
      </w:r>
      <w:r>
        <w:rPr>
          <w:rFonts w:cs="Arial" w:ascii="Arial" w:hAnsi="Arial"/>
          <w:b/>
          <w:bCs/>
          <w:color w:val="3366FF"/>
          <w:sz w:val="28"/>
          <w:szCs w:val="18"/>
        </w:rPr>
        <w:t>города Лангепас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>
          <w:color w:val="000000"/>
          <w:spacing w:val="-7"/>
        </w:rPr>
        <w:t xml:space="preserve">В связи с проведенной экспертизой документов по гербу города </w:t>
      </w:r>
      <w:r>
        <w:rPr>
          <w:color w:val="000000"/>
        </w:rPr>
        <w:t>Лангепас Государственной Герольдией при Президенте Российской Федерации городская Дум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твердить Положение о гербе города Лангепас (приложение1).</w:t>
      </w:r>
    </w:p>
    <w:p>
      <w:pPr>
        <w:pStyle w:val="TextBody"/>
        <w:ind w:firstLine="360"/>
        <w:rPr/>
      </w:pPr>
      <w:r>
        <w:rPr/>
        <w:t>2. Решение городской Думы № 61 от 30.04.96г. "О гербе города Лангепас" считать утратившим силу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Утвердить Положение о флаге города Лангепас (приложение2).</w:t>
      </w:r>
    </w:p>
    <w:p>
      <w:pPr>
        <w:pStyle w:val="Normal"/>
        <w:ind w:firstLine="360"/>
        <w:rPr/>
      </w:pPr>
      <w:r>
        <w:rPr>
          <w:color w:val="000000"/>
          <w:spacing w:val="-5"/>
        </w:rPr>
        <w:t xml:space="preserve">4. Направить изображения герба и флага города Лангепас и Положения </w:t>
      </w:r>
      <w:r>
        <w:rPr>
          <w:color w:val="000000"/>
        </w:rPr>
        <w:t>о них в Государственную Герольдию при Президенте Российской Федерации для регистрации.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лава местного самоуправления</w:t>
        <w:tab/>
        <w:tab/>
        <w:tab/>
        <w:tab/>
        <w:t>В.М. Асеев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1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городской Думы 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89 от «03» ноября1997г.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</w:rPr>
        <w:t>о гербе города Лангепа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  <w:lang w:val="en-US"/>
        </w:rPr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1. Общие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Герб города Лангепас является символом городского статуса и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Геральдическое описание герба города Лангепас гласит:</w:t>
      </w:r>
    </w:p>
    <w:p>
      <w:pPr>
        <w:pStyle w:val="Normal"/>
        <w:ind w:firstLine="360"/>
        <w:rPr/>
      </w:pPr>
      <w:r>
        <w:rPr>
          <w:color w:val="000000"/>
        </w:rPr>
        <w:t xml:space="preserve">На лазоревом щите золотая бегущая влево белка, передними лапами касающаяся окаймленной серебром зубчатой зеленой </w:t>
      </w:r>
      <w:r>
        <w:rPr>
          <w:color w:val="000000"/>
          <w:spacing w:val="-6"/>
        </w:rPr>
        <w:t xml:space="preserve">оконечности стилизованных елей. Геральдический поворот влево </w:t>
      </w:r>
      <w:r>
        <w:rPr>
          <w:color w:val="000000"/>
          <w:spacing w:val="-1"/>
        </w:rPr>
        <w:t xml:space="preserve">соответствует повороту вправо от зрителя и служит символом </w:t>
      </w:r>
      <w:r>
        <w:rPr>
          <w:color w:val="000000"/>
        </w:rPr>
        <w:t>местного своеобраз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.3. </w:t>
      </w:r>
      <w:r>
        <w:rPr>
          <w:color w:val="000000"/>
          <w:spacing w:val="-5"/>
        </w:rPr>
        <w:t>Текст описания и изображение герба хранятся в Администрации</w:t>
        <w:br/>
      </w:r>
      <w:r>
        <w:rPr>
          <w:color w:val="000000"/>
          <w:spacing w:val="-8"/>
        </w:rPr>
        <w:t>город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2. Статус герб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Изображение герба по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на здании городской администрации (представительных и </w:t>
      </w:r>
      <w:r>
        <w:rPr>
          <w:color w:val="000000"/>
          <w:spacing w:val="-4"/>
        </w:rPr>
        <w:t>исполнительных)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в залах заседаний представительных и исполнительных органов </w:t>
      </w:r>
      <w:r>
        <w:rPr>
          <w:color w:val="000000"/>
          <w:spacing w:val="-3"/>
        </w:rPr>
        <w:t>местного самоуправления, служебных кабинетах их руководителе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печатях, штампах, бланках, вывесках органов представительных и исполнительных органов местного самоуправления,муниципальных организаций, учреждений, пред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официальных изданиях представительных и исполнительных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 ГОВД города Лангепас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казателях границ города при въезде в не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Допускается использование изображения герб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на грамотах, приглашениях, удостоверениях, извещениях и иных </w:t>
      </w:r>
      <w:r>
        <w:rPr>
          <w:color w:val="000000"/>
          <w:spacing w:val="-1"/>
        </w:rPr>
        <w:t xml:space="preserve">официальных документах, выдаваемых представительными и </w:t>
      </w:r>
      <w:r>
        <w:rPr>
          <w:color w:val="000000"/>
          <w:spacing w:val="-7"/>
        </w:rPr>
        <w:t>исполнительными органами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краеведческих изданиях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визитных карточках депутатов органов местного самоуправления, руководителей органов представительных и исполнительных органов</w:t>
      </w:r>
      <w:r>
        <w:rPr>
          <w:color w:val="000000"/>
          <w:spacing w:val="-5"/>
        </w:rPr>
        <w:t>местного самоуправления, служащих городской администрации.</w:t>
      </w:r>
    </w:p>
    <w:p>
      <w:pPr>
        <w:pStyle w:val="Normal"/>
        <w:ind w:firstLine="360"/>
        <w:rPr/>
      </w:pPr>
      <w:r>
        <w:rPr>
          <w:color w:val="000000"/>
          <w:spacing w:val="-3"/>
        </w:rPr>
        <w:t xml:space="preserve">2.3.Воспроизведение официального герба города, независимо от его </w:t>
      </w:r>
      <w:r>
        <w:rPr>
          <w:color w:val="000000"/>
        </w:rPr>
        <w:t xml:space="preserve">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и геральдическими </w:t>
      </w:r>
      <w:r>
        <w:rPr>
          <w:color w:val="000000"/>
          <w:spacing w:val="-9"/>
        </w:rPr>
        <w:t xml:space="preserve">нормами. Допускается изображение герба в одноцветной версии. </w:t>
      </w:r>
      <w:r>
        <w:rPr>
          <w:color w:val="000000"/>
        </w:rPr>
        <w:t xml:space="preserve">Ответственность за искажение герба при его изображении, за </w:t>
      </w:r>
      <w:r>
        <w:rPr>
          <w:color w:val="000000"/>
          <w:spacing w:val="-9"/>
        </w:rPr>
        <w:t xml:space="preserve">изменение композиции и цветов, выходящее за пределы геральдически </w:t>
      </w:r>
      <w:r>
        <w:rPr>
          <w:color w:val="000000"/>
          <w:spacing w:val="-1"/>
        </w:rPr>
        <w:t xml:space="preserve">допустимого, несет сторона, по вине которой допущены искажения </w:t>
      </w:r>
      <w:r>
        <w:rPr>
          <w:color w:val="000000"/>
        </w:rPr>
        <w:t>при исполнении или тиражировании герба.</w:t>
      </w:r>
      <w:r>
        <w:br w:type="page"/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2 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городской Думы 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89 от «03»ноября 1997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-9"/>
          <w:sz w:val="2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pacing w:val="-9"/>
          <w:sz w:val="2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</w:rPr>
        <w:t>о флаге города Лангепа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18"/>
          <w:lang w:val="en-US"/>
        </w:rPr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1. Общие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Флаг города Лангепас является символом единства и взаимодействия граждан, населяющих территорию города Лангепа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Флаг города Лангепас разработан на основе герба города Лангепа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3. Флаг города Лангепас представляет собой прямоугольное двустороннее полотнище лазоревого цвета, окаймленное снизу зеленой полосой через узкую белую полоску. Отношение высоты полотнища (по древку) к общей длине флага 1:2 отношение ширины зеленой полосы к лазоревой 1:3; отношение ширины белой полоски к ширине зеленой 1:3. В левом верхнем углу лазоревого поля изображена желтая (золотая) белка, занимающая половину ширины лазоревого поля флага и пятую часть его длины, с отступлением от древка также на пятую часть длины лазоревого пол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4. С левой стороны флаг города Лангепас имеет полосу для крепления на древк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5. Воспроизведение флага допускается в виде вымпел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6.Изображение флага города Лангепас и Положение о нем хранится в администрации город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000000"/>
          <w:szCs w:val="25"/>
          <w:lang w:val="en-US"/>
        </w:rPr>
        <w:t>II</w:t>
      </w:r>
      <w:r>
        <w:rPr>
          <w:color w:val="000000"/>
          <w:szCs w:val="25"/>
        </w:rPr>
        <w:t>. Статус флага города Лангепа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города Лангепас постоянно поднят над зданием администрации города и размещается правее флага Ханты-Мансийского автономного округ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Флаг города Лангепас постоянно установлен в зале заседаний Лангепасской городской Думы, в кабинете Главы администрации города и размещается правее флага Ханты-Мансийского автономного округа и не может превышать его по размеру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 В дни праздников и памятных дат флаг города Лангепас поднимается на зданиях общественных объединений, предприятий, учреждений и организаций независимо от форм собственности, а также на жилых домах (по усмотрению владельцев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 Флаг города Лангепас может устанавливаться или подним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во время официальных церемоний и торжественных мероприятий, </w:t>
      </w:r>
      <w:r>
        <w:rPr>
          <w:color w:val="000000"/>
          <w:spacing w:val="-9"/>
        </w:rPr>
        <w:t>проводимых органами местного самоуправления города Лангепас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о время торжественных регистрации актов гражданского состояния в зале гражданских обряд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о время вручения паспорта (удостоверения) гражданина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.5. При объявлении официального траура органами местного самоуправления в верхней части древка флага города Лангепас крепится черная лента, длина которой равна длине полотнища флага. В знак </w:t>
      </w:r>
      <w:r>
        <w:rPr>
          <w:color w:val="000000"/>
          <w:spacing w:val="-4"/>
        </w:rPr>
        <w:t>траура флаг города Лангепас приспускается до половины древка (или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мачты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6.Изображение флага города Лангепас может наноситься на речные</w:t>
      </w:r>
      <w:r>
        <w:rPr>
          <w:color w:val="000000"/>
          <w:spacing w:val="-7"/>
        </w:rPr>
        <w:t>суда, находящиеся в муниципальной собственности; транспорт общего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пользования;открытки, буклеты, сувенирную продукцию,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изготавливаемую в городе Лангепа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7. Флаг города Лангепас и его изображение, независимо от их</w:t>
      </w:r>
      <w:r>
        <w:rPr>
          <w:color w:val="000000"/>
          <w:spacing w:val="-7"/>
        </w:rPr>
        <w:t>размеров, всегда должны в точности соответствовать изображению,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прилагаемому к настоящему Положен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8. Лица, виновные в осквернении флага города Лангепас, несут</w:t>
      </w:r>
      <w:r>
        <w:rPr>
          <w:color w:val="000000"/>
          <w:spacing w:val="-5"/>
        </w:rPr>
        <w:t>ответственность в соответствии с законодательством Российской</w:t>
      </w:r>
      <w:r>
        <w:rPr>
          <w:color w:val="000000"/>
        </w:rPr>
        <w:t xml:space="preserve"> </w:t>
      </w:r>
      <w:r>
        <w:rPr>
          <w:color w:val="000000"/>
          <w:spacing w:val="-16"/>
        </w:rPr>
        <w:t>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6:00Z</dcterms:created>
  <dc:creator>mvl</dc:creator>
  <dc:description/>
  <cp:keywords/>
  <dc:language>en-US</dc:language>
  <cp:lastModifiedBy>Ломанцов Виктор Анатольевич</cp:lastModifiedBy>
  <dcterms:modified xsi:type="dcterms:W3CDTF">2013-10-07T10:16:00Z</dcterms:modified>
  <cp:revision>2</cp:revision>
  <dc:subject/>
  <dc:title>САХАЛИНСКАЯ ОБЛАСТЬ</dc:title>
</cp:coreProperties>
</file>