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риказ Министра обороны РФ от 30 апреля 1997 г. N 166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штандарте Министра обороны Российской Федерации"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3366FF"/>
          <w:sz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</w:rPr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системы военно-геральдических знаков Вооруженных Сил Российской Федерации приказываю: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, что штандарт Министра обороны Российской Федерации является символом воинского долга и личной ответственности Министра обороны Российской Федерации за руководство Вооруженными Силами Российской Федерации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штандарта Министра обороны Российской Федерации (приложение N 1 к настоящему приказу);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Style w:val="Headeraff0"/>
          <w:rFonts w:cs="Times New Roman" w:ascii="Times New Roman" w:hAnsi="Times New Roman"/>
        </w:rPr>
        <w:t>Мой комментарий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штандарта Министра обороны Российской Федерации (приложение N 2 к настоящему приказу)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, что местом нахождения штандарта Министра обороны Российской Федерации является служебный кабинет Министра обороны Российской Федерации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чальнику Тыла Вооруженных Сил Российской Федерации - заместителю Министра обороны Российской Федерации организовать изготовление штандарта Министра обороны Российской Федерации.</w:t>
      </w:r>
    </w:p>
    <w:p>
      <w:pPr>
        <w:pStyle w:val="Web"/>
        <w:spacing w:before="0" w:after="0"/>
        <w:ind w:firstLine="360"/>
        <w:rPr>
          <w:rStyle w:val="Headerafff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firstLine="360"/>
        <w:rPr>
          <w:rStyle w:val="Headerafff"/>
          <w:rFonts w:ascii="Times New Roman" w:hAnsi="Times New Roman" w:cs="Times New Roman"/>
        </w:rPr>
      </w:pPr>
      <w:r>
        <w:rPr/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Style w:val="Headerafff"/>
          <w:rFonts w:cs="Times New Roman" w:ascii="Times New Roman" w:hAnsi="Times New Roman"/>
        </w:rPr>
        <w:t>Министр обороны</w:t>
      </w:r>
      <w:r>
        <w:rPr>
          <w:rFonts w:cs="Times New Roman" w:ascii="Times New Roman" w:hAnsi="Times New Roman"/>
        </w:rPr>
        <w:br/>
      </w:r>
      <w:r>
        <w:rPr>
          <w:rStyle w:val="Headerafff"/>
          <w:rFonts w:cs="Times New Roman" w:ascii="Times New Roman" w:hAnsi="Times New Roman"/>
        </w:rPr>
        <w:t>Российской Федерации</w:t>
      </w:r>
      <w:r>
        <w:rPr>
          <w:rStyle w:val="Headeraff6"/>
          <w:rFonts w:cs="Times New Roman" w:ascii="Times New Roman" w:hAnsi="Times New Roman"/>
        </w:rPr>
        <w:t xml:space="preserve"> И. Родио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Приложение N 1</w:t>
        <w:br/>
        <w:t xml:space="preserve">к </w:t>
      </w:r>
      <w:r>
        <w:rPr>
          <w:b/>
          <w:bCs/>
          <w:i/>
          <w:iCs/>
        </w:rPr>
        <w:t>приказу</w:t>
      </w:r>
      <w:r>
        <w:rPr>
          <w:i/>
          <w:iCs/>
        </w:rPr>
        <w:t xml:space="preserve"> Министра обороны РФ</w:t>
        <w:br/>
        <w:t>от 30 апреля 1997 г. N 166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писание штандарта Министра обороны Российской Федерации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дарт Министра обороны Российской Федерации состоит из полотнища, древка, скобы и навершня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тнище штандарта квадратное, белого цвета, в центре которого в медальоне красного цвета изображена эмблема Вооруженных Сил Российской Федерации. Медальон окаймлен венком из лавровых и дубовых листьев. По углам полотнища изображены лучи сине-красного цвета, сходящиеся к центру и заканчивающиеся у внешнего края медальона. Ширина лучей у внешнего края полотнища равна 1/4 ширины полотнища. Полотнище обшито бахромой золотистого цвета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ко штандарта из дерева, темно-коричневое, развинчивающееся, лакированное. Устанавливается на специальной подставке. На древке штандарта крепится скоба золотистого цвета с выгравированными фамилией, именем и отчеством Министра обороны Российской Федерации и датами его пребывания на этой должности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шие золотистого цвета представляет собой плоское прорезное копье с рельефным изображением внутри Государственного герба Российской Федерации.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риложение N 2</w:t>
        <w:br/>
        <w:t xml:space="preserve">к </w:t>
      </w:r>
      <w:r>
        <w:rPr>
          <w:b/>
          <w:bCs/>
          <w:i/>
          <w:iCs/>
        </w:rPr>
        <w:t>приказу</w:t>
      </w:r>
      <w:r>
        <w:rPr>
          <w:i/>
          <w:iCs/>
        </w:rPr>
        <w:t xml:space="preserve"> Министра обороны РФ</w:t>
        <w:br/>
        <w:t>от 30 апреля 1997 г. N 166</w:t>
      </w:r>
    </w:p>
    <w:p>
      <w:pPr>
        <w:pStyle w:val="Normal"/>
        <w:rPr/>
      </w:pPr>
      <w:r>
        <w:rPr/>
        <w:drawing>
          <wp:inline distT="0" distB="0" distL="0" distR="0">
            <wp:extent cx="6193790" cy="810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eraff0">
    <w:name w:val="header_aff0"/>
    <w:basedOn w:val="Style13"/>
    <w:qFormat/>
    <w:rPr/>
  </w:style>
  <w:style w:type="character" w:styleId="Headerafff">
    <w:name w:val="header_afff"/>
    <w:basedOn w:val="Style13"/>
    <w:qFormat/>
    <w:rPr/>
  </w:style>
  <w:style w:type="character" w:styleId="Headeraff6">
    <w:name w:val="header_aff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8-08T06:37:00Z</dcterms:modified>
  <cp:revision>1</cp:revision>
  <dc:subject/>
  <dc:title>Приказ Министра обороны РФ от 30 апреля 1997 г</dc:title>
</cp:coreProperties>
</file>